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ab/>
        <w:t xml:space="preserve">        </w:t>
      </w:r>
      <w:r>
        <w:rPr>
          <w:b/>
        </w:rPr>
        <w:t xml:space="preserve">Uchwała Nr XX/142/04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Rady Miejskiej w Olecku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z dnia 29 kwietni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w sprawie zmiany  budżetu gminy na 2004 rok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Na podstawie art. 18 ust. 2 pkt 4 ustawy z dnia 8 marca 1990 r. o samorządzie gminnym (Dz. U. Nr 142 </w:t>
      </w:r>
    </w:p>
    <w:p>
      <w:pPr>
        <w:pStyle w:val="Normal"/>
        <w:rPr/>
      </w:pPr>
      <w:r>
        <w:rPr/>
        <w:t>poz. 1591/2001 z późn. zm.) oraz art. 109 ustawy z dnia 26 listopada 1998r.o finansach publicznych (Dz. U. Nr 15</w:t>
      </w:r>
    </w:p>
    <w:p>
      <w:pPr>
        <w:pStyle w:val="Normal"/>
        <w:rPr/>
      </w:pPr>
      <w:r>
        <w:rPr/>
        <w:t>poz. 148/2003) Rada Miejska w Olecku uchwala, co następuj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1</w:t>
      </w:r>
      <w:r>
        <w:rPr/>
        <w:t>.1. Zwiększa się plan dochodów o kwotę 206.076 zł zgodnie z załącznikiem Nr 1.</w:t>
      </w:r>
    </w:p>
    <w:p>
      <w:pPr>
        <w:pStyle w:val="Normal"/>
        <w:rPr/>
      </w:pPr>
      <w:r>
        <w:rPr/>
        <w:t>2. Zwiększa się plan wydatków o kwotę 206.076 zł zgodnie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2</w:t>
      </w:r>
      <w:r>
        <w:rPr/>
        <w:t>.Dokonuje się zmian w planie dochodów powodujących:</w:t>
      </w:r>
    </w:p>
    <w:p>
      <w:pPr>
        <w:pStyle w:val="Normal"/>
        <w:numPr>
          <w:ilvl w:val="0"/>
          <w:numId w:val="7"/>
        </w:numPr>
        <w:rPr/>
      </w:pPr>
      <w:r>
        <w:rPr/>
        <w:t>zwiększenie dochodów własnych o 66.683 zł,</w:t>
      </w:r>
    </w:p>
    <w:p>
      <w:pPr>
        <w:pStyle w:val="Normal"/>
        <w:numPr>
          <w:ilvl w:val="0"/>
          <w:numId w:val="7"/>
        </w:numPr>
        <w:rPr/>
      </w:pPr>
      <w:r>
        <w:rPr/>
        <w:t>zmniejszenie subwencji o 20.715 zł,</w:t>
      </w:r>
    </w:p>
    <w:p>
      <w:pPr>
        <w:pStyle w:val="Normal"/>
        <w:numPr>
          <w:ilvl w:val="0"/>
          <w:numId w:val="7"/>
        </w:numPr>
        <w:rPr/>
      </w:pPr>
      <w:r>
        <w:rPr/>
        <w:t>zwiększenie dotacji z budżetu państwa o 160.10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Dokonuje się zmian w planie wydatków powodujących:</w:t>
      </w:r>
    </w:p>
    <w:p>
      <w:pPr>
        <w:pStyle w:val="Normal"/>
        <w:numPr>
          <w:ilvl w:val="0"/>
          <w:numId w:val="5"/>
        </w:numPr>
        <w:rPr/>
      </w:pPr>
      <w:r>
        <w:rPr/>
        <w:t>zmniejszenie wydatków na wynagrodzenia osobowe i pochodne o 9.937 zł,</w:t>
      </w:r>
    </w:p>
    <w:p>
      <w:pPr>
        <w:pStyle w:val="Normal"/>
        <w:numPr>
          <w:ilvl w:val="0"/>
          <w:numId w:val="5"/>
        </w:numPr>
        <w:rPr/>
      </w:pPr>
      <w:r>
        <w:rPr/>
        <w:t>zwiększenie dotacji podmiotowej dla niepublicznych szkół o 583 zł zgodnie z załącznikiem Nr 6,</w:t>
      </w:r>
    </w:p>
    <w:p>
      <w:pPr>
        <w:pStyle w:val="Normal"/>
        <w:numPr>
          <w:ilvl w:val="0"/>
          <w:numId w:val="5"/>
        </w:numPr>
        <w:rPr/>
      </w:pPr>
      <w:r>
        <w:rPr/>
        <w:t>zwiększenie dotacji  celowych na realizację zadań gminy o 5.000 zł zgodnie z załącznikiem Nr 7,</w:t>
      </w:r>
    </w:p>
    <w:p>
      <w:pPr>
        <w:pStyle w:val="Normal"/>
        <w:numPr>
          <w:ilvl w:val="0"/>
          <w:numId w:val="5"/>
        </w:numPr>
        <w:rPr/>
      </w:pPr>
      <w:r>
        <w:rPr/>
        <w:t>zwiększenie dotacji podmiotowej dla instytucji kultury o 7.000 zł, zgodnie z załącznikiem Nr 8,</w:t>
      </w:r>
    </w:p>
    <w:p>
      <w:pPr>
        <w:pStyle w:val="Normal"/>
        <w:numPr>
          <w:ilvl w:val="0"/>
          <w:numId w:val="5"/>
        </w:numPr>
        <w:rPr/>
      </w:pPr>
      <w:r>
        <w:rPr/>
        <w:t>zwiększenie wydatków majątkowych o 26.03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Plan dochodów po zmianach wynosi 28.833.997 zł z wyodrębnieniem na:</w:t>
      </w:r>
    </w:p>
    <w:p>
      <w:pPr>
        <w:pStyle w:val="Normal"/>
        <w:numPr>
          <w:ilvl w:val="0"/>
          <w:numId w:val="8"/>
        </w:numPr>
        <w:rPr/>
      </w:pPr>
      <w:r>
        <w:rPr/>
        <w:t>dochody własne w wysokości 13.257.352 zł,</w:t>
      </w:r>
    </w:p>
    <w:p>
      <w:pPr>
        <w:pStyle w:val="Normal"/>
        <w:numPr>
          <w:ilvl w:val="0"/>
          <w:numId w:val="8"/>
        </w:numPr>
        <w:rPr/>
      </w:pPr>
      <w:r>
        <w:rPr/>
        <w:t>subwencję ogólną  13.369.593 zł,</w:t>
      </w:r>
    </w:p>
    <w:p>
      <w:pPr>
        <w:pStyle w:val="Normal"/>
        <w:numPr>
          <w:ilvl w:val="0"/>
          <w:numId w:val="8"/>
        </w:numPr>
        <w:rPr/>
      </w:pPr>
      <w:r>
        <w:rPr/>
        <w:t>dotacje celowe z budżetu państwa 2.207.052 zł w tym dotacje na zadania zlecone 2.109.408 zł zgodnie z załącznikiem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</w:t>
      </w:r>
      <w:r>
        <w:rPr/>
        <w:t>. Plan wydatków  budżetu gminy po zmianach wynosi 33.995.330 zł z wyodrębnieniem na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datki bieżące  25.872.911 zł, </w:t>
      </w:r>
    </w:p>
    <w:p>
      <w:pPr>
        <w:pStyle w:val="Normal"/>
        <w:rPr/>
      </w:pPr>
      <w:r>
        <w:rPr/>
        <w:t>2)    wydatki majątkowe wynoszą 8.122.419 zł w tym inwestycyjne 7.762.654 zł zgodnie z załącznikiem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</w:t>
      </w:r>
      <w:r>
        <w:rPr/>
        <w:t>. Deficyt  wynosi 5.161.333 zł  i pokryty jest poprzez zaciągnięcie kredytów i pożyczek zgodnie z załącznikiem Nr 5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§ 7</w:t>
      </w:r>
      <w:r>
        <w:rPr/>
        <w:t>. Wykonanie uchwały powierza się  Burmistrzowi Ol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</w:t>
      </w:r>
      <w:r>
        <w:rPr/>
        <w:t>. Uchwała wchodzi w życie z dniem podjęcia i podlega rozplakatowaniu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 xml:space="preserve">           </w:t>
        <w:tab/>
        <w:t>Przewodniczący Rady Miejskiej</w:t>
      </w:r>
    </w:p>
    <w:p>
      <w:pPr>
        <w:pStyle w:val="Normal"/>
        <w:ind w:left="2832" w:firstLine="708"/>
        <w:rPr>
          <w:i/>
          <w:i/>
          <w:u w:val="wave"/>
        </w:rPr>
      </w:pPr>
      <w:r>
        <w:rPr/>
        <w:tab/>
        <w:tab/>
        <w:tab/>
        <w:t>Leszek Gałczy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Dochody własne gminy wzrosły per saldem o 66.683 zł w związku z: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u w:val="none"/>
        </w:rPr>
        <w:t>przyznaniem dotacji z WFOŚiGW w Olsztynie w wysokości 13.000 zł na zakup wyposażenia do „zielonej klasy”,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u w:val="none"/>
        </w:rPr>
        <w:t>przyznaniem dotacji w kwocie 12.468 zł z ANR na dożywianie dzieci,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u w:val="none"/>
        </w:rPr>
        <w:t xml:space="preserve">przyznaniem środków w wysokości 20.500 zł  dla MOSiR-u na organizację meczu piłki nożnej juniorów reprezentacji  U-19 Polski i Litwy w dniach 29-30 marca br. 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u w:val="none"/>
        </w:rPr>
        <w:t>zmianą klasyfikacji odnoście rekompensaty w podatku od nieruchomości z tytułu utraconych dochodów w wyniku zwolnień z podatku zakładów pracy chronionej. Obecnie według interpretacji Ministerstwa Finansów jest to dotacja z PFRON a nie subwencja rekompensująca. Wg złożonego wniosku do PFRON wynosi 20.715 zł.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u w:val="none"/>
        </w:rPr>
        <w:t>ponadto dokonano zmiany klasyfikacji wpływów z tytułu kosztów postępowania administracyjnego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Subwencja ogólna w części rekompensującej uległa zmniejszeniu o 20.715 zł z powodu jak w punkcie 1 lit. d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Dotacje celowe z budżetu państwa wzrosły per saldem o 160.108 zł w związku z: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 w:ascii="Arial" w:hAnsi="Arial"/>
          <w:sz w:val="18"/>
          <w:u w:val="none"/>
        </w:rPr>
        <w:t>przyznaniem dotacji inwestycyjnej w kwocie 14.036 zł na utworzenie nowych stanowisk pracy w tym zakup komputera z oprogramowaniem do obsługi zadania w zakresie wypłat  świadczeń rodzinnych przez gminę,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przyznaniem dotacji  w kwocie 6.641 zł na wynagrodzenie osobowe wraz z pochodnymi , wydatki rzeczowe  z tytułu utworzonych nowych stanowisk pracy  do obsługi zadania w zakresie wypłat  świadczeń rodzinnych przez gminę,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przyznaniem dotacji w wysokości 3.000 zł na zadania bieżące na utrzymanie MOPS,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zmniejszeniem dotacji na zasiłki rodzinne o 4.186 zł,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zwiększeniem dotacji w kwocie 133.617 zł na wypłatę zasiłków z pomocy społecznej , w tym głównie na wypłaty zasiłków obligatoryjnych,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przyznaniem dotacji w kwocie 7.000 zł na pokrycie kosztów organizacji uroczystości związanej z przystąpieniem Polski do Unii Europejskiej.</w:t>
      </w:r>
    </w:p>
    <w:p>
      <w:pPr>
        <w:pStyle w:val="Normal"/>
        <w:ind w:firstLine="708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1.    W dz. 710 – Działalność usługowa dokonuje się przeniesienia kwoty 7.000 zł z wydatków na plany zagospodarowania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</w:t>
      </w:r>
      <w:r>
        <w:rPr>
          <w:rFonts w:cs="Arial" w:ascii="Arial" w:hAnsi="Arial"/>
          <w:sz w:val="18"/>
          <w:szCs w:val="18"/>
          <w:u w:val="none"/>
        </w:rPr>
        <w:t xml:space="preserve">przestrzennego na wydatki związane z wykonaniem Planu Rozwoju Lokalnego. Jest to dokument stanowiący załącznik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</w:t>
      </w:r>
      <w:r>
        <w:rPr>
          <w:rFonts w:cs="Arial" w:ascii="Arial" w:hAnsi="Arial"/>
          <w:sz w:val="18"/>
          <w:szCs w:val="18"/>
          <w:u w:val="none"/>
        </w:rPr>
        <w:t>do aplikacji wniosku o środki strukturalne z UE.</w:t>
      </w:r>
    </w:p>
    <w:p>
      <w:pPr>
        <w:pStyle w:val="Normal"/>
        <w:rPr/>
      </w:pPr>
      <w:r>
        <w:rPr/>
        <w:t xml:space="preserve">2.    W dz. 750 – Administracja publiczna  dokonuje się przeniesienia planu wydatków  w kwocie 1.622 zł do odpowiedniego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rozdziału.</w:t>
      </w:r>
    </w:p>
    <w:p>
      <w:pPr>
        <w:pStyle w:val="Normal"/>
        <w:rPr/>
      </w:pPr>
      <w:r>
        <w:rPr/>
        <w:t xml:space="preserve">3.    W dz. 754 – Bezpieczeństwo publiczne i ochrona p/pożarowa zwiększa się wydatki o 4.000 zł  w związku z dotacją dl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Policji na dofinansowanie zakupu samochodu. Ponadto dokonuje się zmiany klasyfikacji dotacji inwestycyjnej na dotację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na zadania bieżące dla Starostwa Powiatowego z przeznaczeniem dla Państwowej Straży Pożarnej w Olecku n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realizacje zadań zapobiegających zagrożeniom ochrony środowiska oraz likwidację powstałych skutków na obszarze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gminy Olecko.</w:t>
      </w:r>
    </w:p>
    <w:p>
      <w:pPr>
        <w:pStyle w:val="Normal"/>
        <w:numPr>
          <w:ilvl w:val="0"/>
          <w:numId w:val="3"/>
        </w:numPr>
        <w:rPr/>
      </w:pPr>
      <w:r>
        <w:rPr/>
        <w:t>W dz. 756 – Wydatki związane z poborem podatków ulegają zmniejszeniu o 4.000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dz. 801 – Oświata i wychowanie dokonuje się zwiększenia planu wydatków per saldem o 15.112 zł w tym: </w:t>
      </w:r>
    </w:p>
    <w:p>
      <w:pPr>
        <w:pStyle w:val="Normal"/>
        <w:numPr>
          <w:ilvl w:val="0"/>
          <w:numId w:val="6"/>
        </w:numPr>
        <w:rPr/>
      </w:pPr>
      <w:r>
        <w:rPr/>
        <w:t>zwiększenie dotacji dla Społecznej Szkoły Podstawowej o 583 zł w związku z przesłaniem do gminy z MENiS metryczki do naliczonej subwencji oświatowej.</w:t>
      </w:r>
    </w:p>
    <w:p>
      <w:pPr>
        <w:pStyle w:val="Normal"/>
        <w:numPr>
          <w:ilvl w:val="0"/>
          <w:numId w:val="6"/>
        </w:numPr>
        <w:rPr/>
      </w:pPr>
      <w:r>
        <w:rPr/>
        <w:t>zwiększenie wydatków inwestycyjnych o 13.000 zł z tytułu otrzymanej dotacji na wyposażenie „zielonej klasy”,</w:t>
      </w:r>
    </w:p>
    <w:p>
      <w:pPr>
        <w:pStyle w:val="Normal"/>
        <w:numPr>
          <w:ilvl w:val="0"/>
          <w:numId w:val="6"/>
        </w:numPr>
        <w:rPr/>
      </w:pPr>
      <w:r>
        <w:rPr/>
        <w:t>zwiększenie wydatków o 16.507 zł na koszty szkoleń i dojazdów w zakresie informatyki w związku z przyznaniem z MENiS szkole SP 1, SP 3 i SP Gąski  pracowni komputerowych.</w:t>
      </w:r>
    </w:p>
    <w:p>
      <w:pPr>
        <w:pStyle w:val="Normal"/>
        <w:numPr>
          <w:ilvl w:val="0"/>
          <w:numId w:val="6"/>
        </w:numPr>
        <w:rPr/>
      </w:pPr>
      <w:r>
        <w:rPr/>
        <w:t>Inne zmiany wynikające z przeniesień planu wydatków między paragrafami oraz z działu 854. Zmiany w planach poszczególnych jednostek przedstawia zestawienie tabelaryczne. Ponadto Szkole Podstawowej Nr 3 zwiększa się plan wydatków na wydatki w zakresie energii cieplnej, elektrycznej i wody o 1.581 zł. Zgodnie z informacją z MENIS subwencja na odpis na FŚS dla nauczycieli emerytów i rencistów na 2004 rok jest naliczona w wysokości jak w roku 2003. Dokonano więc zmniejszenia wydatków o 2.164 zł.</w:t>
      </w:r>
    </w:p>
    <w:p>
      <w:pPr>
        <w:pStyle w:val="Normal"/>
        <w:numPr>
          <w:ilvl w:val="0"/>
          <w:numId w:val="3"/>
        </w:numPr>
        <w:rPr/>
      </w:pPr>
      <w:r>
        <w:rPr/>
        <w:t>W dz. 852 – Pomoc społeczna dokonuje się zwiększenia planu wydatków per saldem o 165.576 zł na realizację zadań</w:t>
      </w:r>
    </w:p>
    <w:p>
      <w:pPr>
        <w:pStyle w:val="Normal"/>
        <w:ind w:left="360" w:hanging="0"/>
        <w:rPr/>
      </w:pPr>
      <w:r>
        <w:rPr/>
        <w:t>zleconych zgodnie z decyzją Wojewod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dz. 854 – Edukacyjna opieka wychowawcza dokonuje się zmniejszenia o 2.112 zł z przeznaczeniem na wydatki w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dziale 80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dz. 921 – Kultura i ochrona dziedzictwa narodowego dokonano zwiększenia per saldem o 106.610 zł z tytułu przeniesienia zadania inwestycyjnego z działu 926 . Zadanie to klasyfikuje się bardziej do realizacji imprez kulturalnych niż sportowych co wynika również z możliwości pozyskania środków ze źródeł zewnętrznych. Ponadto gmina otrzymała środki w wysokości 7.000 zł na pokrycie kosztów organizacji przez Regionalny Ośrodek Kultury w Olecku imprezy „Europejskie Juwenalia na Mazurach”. </w:t>
      </w:r>
    </w:p>
    <w:p>
      <w:pPr>
        <w:pStyle w:val="Normal"/>
        <w:numPr>
          <w:ilvl w:val="0"/>
          <w:numId w:val="3"/>
        </w:numPr>
        <w:rPr/>
      </w:pPr>
      <w:r>
        <w:rPr/>
        <w:t>W dz. 926 – Kultura fizyczna i sport  dokonuje się zmian między paragrafami oraz zwiększenia wydatków w związku z pozyskaniem środków na przeprowadzenie meczu  Polska – Litw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11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07:00Z</dcterms:created>
  <dc:creator>CD</dc:creator>
  <dc:description/>
  <cp:keywords/>
  <dc:language>en-US</dc:language>
  <cp:lastModifiedBy>user</cp:lastModifiedBy>
  <cp:lastPrinted>2004-04-30T11:14:00Z</cp:lastPrinted>
  <dcterms:modified xsi:type="dcterms:W3CDTF">2004-04-30T09:14:00Z</dcterms:modified>
  <cp:revision>3</cp:revision>
  <dc:subject/>
  <dc:title>			Uchwała Nr</dc:title>
</cp:coreProperties>
</file>