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bjaśnienia do zarządzenia Nr 150/04 Burmistrza Olecka z dnia 11 maja 2004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ecyzją Nr FB 58/2004 z dnia 6 maja 2004r. Wojewoda Warmińsko-Mazurski przyznał dotację w wysokości 1.264.216 zł na wypłatę świadczeń rodzinnych. Na koszty obsługi zadań zleconych przeznaczono 2% zaplanowanej dotacji zgodnie z art. 48 a ustawy z dnia 28 listopada 2003r. o świadczeniach rodzin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ecyzją Nr FB 58/2004 z dnia 6 maja 2004r. Wojewoda zmniejszył dotacje na kwotę 282.149 zł w tym na zasiłki i pomoc w naturze – 217.135 zł oraz zasiłki rodzinne – 65.014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ą Nr DOL 3101-7/04 z dnia 4 maja 2004r. Krajowego Biura Wyborczego przyznano dotację w wysokości 10.598 zł na przygotowanie i przeprowadzenie wyborów do Parlamentu Europejskiego, które odbędą si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3 czerwca 2004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 rozdysponował rezerwę ogólną w wysokości 65.000 zł z przeznaczeniem na wykonanie remontu chodników – 50.000 zł,  wykonanie remontu ogrodzenia placu zabaw – 10.000 zł oraz zakup mebli – 5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6:00Z</dcterms:created>
  <dc:creator>CD</dc:creator>
  <dc:description/>
  <dc:language>en-US</dc:language>
  <cp:lastModifiedBy>UM</cp:lastModifiedBy>
  <cp:lastPrinted>2004-05-12T07:32:00Z</cp:lastPrinted>
  <dcterms:modified xsi:type="dcterms:W3CDTF">2004-05-21T09:56:00Z</dcterms:modified>
  <cp:revision>3</cp:revision>
  <dc:subject/>
  <dc:title>                               Uchwała   Nr         /97</dc:title>
</cp:coreProperties>
</file>