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Objaśnienia do zarządzenia Nr 144/04 Burmistrza Olecka z dnia 30 kwietnia 2004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urmistrz  rozdysponował rezerwę ogólną w wysokości 36.228 zł z przeznaczeniem n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W rozdz. 60016 na remont nawierzchni placu przy jeziorze między Klubem Wodnym a kładką drewnianą jako miejsca do jazdy  na deskorolkach – 25.974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W rozdz. 75095 na wydatki związane z przedsięwzięciem artystyczno-promocyjnym w Teatrze Nowym w Warszawie w dniu 5 maja 2004r. – 4.000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W rozdz. 75647 na wydatki związane z obsługą podatków i opłat lokalnych – 4.000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. 80195 na wydatki związane z ogłoszeniami w prasie w sprawie konkursów na dyrektorów szkół – 806 zł  oraz zakup programu komputerowego ( zbiorczy arkusz organizacyjny szkół) – 768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ozdz. 92108 na pokrycie kosztów ( ok. 1.000 zł) wykonania strojów ludowych dla zespołu „Oleckie Echo”. Brakująca kwota to 680 zł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również zmian w planie wydatków miedzy paragrafami w ramach działu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wniosek Szkoły Podstawowej Nr 3 w Olecku wprowadzono zmiany w rozdz. 80101 i rozdz. 85401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34:00Z</dcterms:created>
  <dc:creator>CD</dc:creator>
  <dc:description/>
  <dc:language>en-US</dc:language>
  <cp:lastModifiedBy>UM</cp:lastModifiedBy>
  <cp:lastPrinted>2004-04-30T14:58:00Z</cp:lastPrinted>
  <dcterms:modified xsi:type="dcterms:W3CDTF">2004-05-21T08:35:00Z</dcterms:modified>
  <cp:revision>3</cp:revision>
  <dc:subject/>
  <dc:title>                               Uchwała   Nr         /97</dc:title>
</cp:coreProperties>
</file>