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arządzenie nr 148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a Oleck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10 maja 2004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w sprawie powołania Zespołu Doradczego.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Indent"/>
        <w:rPr/>
      </w:pPr>
      <w:r>
        <w:rPr>
          <w:bCs/>
          <w:sz w:val="20"/>
        </w:rPr>
        <w:t>Na podstawie</w:t>
      </w:r>
      <w:r>
        <w:rPr>
          <w:b/>
          <w:sz w:val="20"/>
        </w:rPr>
        <w:t xml:space="preserve"> </w:t>
      </w:r>
      <w:r>
        <w:rPr>
          <w:bCs/>
          <w:sz w:val="20"/>
        </w:rPr>
        <w:t>art. 5 ust. 1 pkt 4</w:t>
      </w:r>
      <w:r>
        <w:rPr>
          <w:b/>
          <w:sz w:val="20"/>
        </w:rPr>
        <w:t xml:space="preserve"> </w:t>
      </w:r>
      <w:r>
        <w:rPr>
          <w:sz w:val="20"/>
        </w:rPr>
        <w:t>ustawy z dnia 24 kwietnia 2003 r. o działalności pożytku publicznego i o wolontariacie (Dz.U. Nr 96, poz. 873) oraz art. 30 ust. 1 ustawy o samorządzie gminnym (Dz.U.01.142.poz.1591 z późn. zm. ) zarządzam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§ 1.1.  </w:t>
      </w:r>
      <w:r>
        <w:rPr>
          <w:b w:val="false"/>
          <w:bCs/>
        </w:rPr>
        <w:t>Powołuję  Zespół Doradczy  celem współpracy z organizacjami pozarządowymi  przy prowadzeniu działalności w sferze zadań publicznych.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skład  Zespołu Doradczego wchodzą następujące os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ózef Siwko-prezes Związku Nauczycielstwa Polskieg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n Granoszewski-Przewodniczący Koła Polskiego Związku Niewidomych w Olec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ndrzej Pułecki- 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Kazimierz Toczyłowski-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Alicja Mieszuk- inspektor Wydział Organizacyjny i Nadz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Bożena Kozielska – z-ca Skarbnika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espół Doradczy jest powołany do zaopiniowania wniosków o dotacje  złożonych przez organizacje pozarządowe na  realizację następującego zadania własnego gminy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upowszechnianie kultury i sportu</w:t>
      </w:r>
      <w:r>
        <w:rPr>
          <w:rFonts w:cs="Arial" w:ascii="Arial" w:hAnsi="Arial"/>
          <w:sz w:val="20"/>
        </w:rPr>
        <w:t xml:space="preserve"> poprze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rganizację czasu wolnego dzieci i młodzieży w formie systematycznych zajęć sportow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organizację i udział w imprezach sportowy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1.  Zespół Doradczy działa na posiedzeniach zgodnie z regulaminem, stanowiącym załącznik nr 1 do niniejszego zarzą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dawane przez Zespół Doradczy opinie są ważne w przypadku, gdy na posiedzeniu jest obecnych 2/3 składu Zespoł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 Zarządzenie wchodzi w życie z dniem podjęcia i podlega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 Oleck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</w:rPr>
        <w:t>do zarządzenia Nr148 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maj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min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ustala procedurę opiniowania przez Zespół Doradczy wniosków o dotacje składanych przez organizacje pozarządowe na realizację następującego zadania własnego gminy Olec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powszechnianie kultury i sportu poprze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rganizację czasu wolnego dzieci i młodzieży w formie systematycznych zajęć sportow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rganizację i udział w imprezach sportowy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Doradczego wchodzą następujące os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ózef Siwko-prezes Związku Nauczycielstwa Polskieg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n Granoszewski-Przewodniczący Koła Polskiego Związku Niewidomych w Olec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ndrzej Pułecki- 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Kazimierz Toczyłowski-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Alicja Mieszuk- inspektor Wydział Organizacyjny i Nadz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Bożena Kozielska – z-ca Skarbnika Gmin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Cs/>
          <w:sz w:val="20"/>
        </w:rPr>
        <w:t>§ 3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działają na posiedzeniach zwoływanych przez Burmistrz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, bez porozumiewania się ze sobą, dokonują, w trybie tajnym, indywidualnej oceny każdego ze złożonych wniosków poprzez wypełnienie formularza oceny, którego wzór stanowi załącznik nr 2 do niniejszego zarządzeni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każdorazowo stosują kryteria oceny formalnej i merytorycznej według punktacji określonej w formularzu ocen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Wypełnione formularze oceny członkowie przekazują w zamkniętych kopertach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Cs/>
          <w:sz w:val="20"/>
        </w:rPr>
        <w:t>§ 5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łonkowie działają w Zespole Doradczym bez wynagrodzenia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do zarządzenia Nr 148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10 maja 2004r </w:t>
      </w:r>
    </w:p>
    <w:p>
      <w:pPr>
        <w:pStyle w:val="Normal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20" w:hanging="0"/>
        <w:rPr>
          <w:rFonts w:cs="Arial"/>
          <w:bCs/>
          <w:sz w:val="20"/>
        </w:rPr>
      </w:pPr>
      <w:r>
        <w:rPr>
          <w:rFonts w:cs="Arial"/>
          <w:sz w:val="20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o udziału w konkursie ofert (oceny merytorycznej) dopuszczony zostanie Oferent, który spełnia łącznie następujące wymogi formaln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est organizacją pozarządową lub też inną jednostką, której celem statutowym jest prowadzenie działalności pożytku publicznego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ego cele statutowe są zbieżne z zadaniami związanymi z upowszechnianiem kultury fizycznej i sportu lub działaniami integracyjnymi na rzecz osób niepełnosprawnych określonymi w ogłoszeniu o konkursie ofert na 2004 rok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y ofertę na obligatoryjnym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łączy  do wniosku wszystkie wymagane załączni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rojektu nie będzie posiadał błędów rachunk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części wniosku będą wypełnio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oferta wpłynie w terminie określonym w ogłoszeni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przyrzeczenia zawarcia umowy o wspólnej realizacji zadania, umowa konsorcyjna itp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zostanie odrzucony jeżeli w kryteriach oceny formalnej wystąpi raz odpowiedź „nie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CENY MERYTORY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7"/>
      </w:tblGrid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wniosku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cena merytoryczna zadani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Czy wniosek zawiera nowatorskie podejście, wzorce do naśladowania, wyrównywanie szans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Na ile spójne, właściwe i wykonalne są proponowane działania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etodolog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Na ile zgłoszony projekt stanowi spójną całość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Na ile przejrzysty i dobrze zaplanowany jest harmonogram działań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Na ile jasno określone i wykonalne są zakładane rezultaty projektu 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 Masowość i zasięg działan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Ilość odbiorców bezpośrednich korzystających z efektów dział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Zasięg działania (lokalny, gminny, powiatowy, wojewódzki, regionalny, krajow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Koszty zad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Na ile klarowny i szczegółowy jest budżet projektu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  Wskaźnik wkładu własnego (iloraz wkładu własnego organizacji do kwoty całkowitej projekt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iarygodność i dokonania organ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np. rekomendacje, podziękowani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 Zaświadczenie z banku o braku obciążeń tytułami egzeku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ocena ogóln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tecz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dobr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3:00Z</dcterms:created>
  <dc:creator>UM Urząd Miejski w Olecku</dc:creator>
  <dc:description/>
  <cp:keywords/>
  <dc:language>en-US</dc:language>
  <cp:lastModifiedBy>UM Urząd Miejski w Olecku</cp:lastModifiedBy>
  <cp:lastPrinted>2004-05-10T13:03:00Z</cp:lastPrinted>
  <dcterms:modified xsi:type="dcterms:W3CDTF">2004-05-13T11:02:00Z</dcterms:modified>
  <cp:revision>3</cp:revision>
  <dc:subject/>
  <dc:title>Zarządzenie nr ……/04</dc:title>
</cp:coreProperties>
</file>