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47 /04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A OLECK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7 maja 2004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w sprawie powołania w Urzędzie Miejskim w Olecku stałej Komisji Przetargowej do przygotowania i przeprowadzenia postępowań o udzielenie zamówień publicznych oraz ustalenia regulaminu prac Komisji Przetargowej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8"/>
        <w:rPr/>
      </w:pPr>
      <w:r>
        <w:rPr/>
        <w:t>Na podstawie art. 19 ust. 1 i 2 ustawy z dnia 29 stycznia 2004 r. – Prawo zamówień publicznych (Dz.U. Nr 19, poz. 177) zarządzam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Urzędzie Miejskim w Olecku, zwanym dalej „Urzędem”, powołuje się stałą Komisję Przetargową do przygotowywania i przeprowadzenia postępowań o udzielenie zamówień publicznych,  zwaną dalej „komisją”, w następującym składz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Henryk Trznadel; 2) Bożenna Wrzyszcz; 3) Cecylia Domel; 4) Barbara Jankowska;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  <w:i/>
        </w:rPr>
        <w:t>5) Inez Castellaz-Styczyńska; 6) Franciszek Osiecki; 7) Marianna Kisielska; 8) Elżbieta Rękawek; 9) Alicja Mieszuk; 10) Teresa Sojko; 11) Tomasz Bellon; 12) Wacław Sapieha; 13) Andrzej Morawski; 14) Maria Wiktorzak; 15) Zofia Kurzynowska; 16) Bożena Kozielska; 17) Andrzej Ostrowski; 18) Tomasz Kowalczyk; 19) Hubert Dąbrowski; 20) Anna Mitin; 21) Grażyna Dragunajtys; 22) Halina Urbanowicz; 23) Krzysztof Sobolewski; 24) Jadwiga Żychows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Burmistrz Olecka, z własnej inicjatywy lub na wniosek komisji, może powołać biegłych, jeżeli dokonanie określonych czynności związanych z przygotowaniem i przeprowadzeniem postępowania o udzielenie zamówienia wymaga wiadomości specja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szczególnych postępowaniach o udzielenie zamówienia publicznego Komisja może rozpocząć prace i rozstrzygać w składzie trzyosobowym, wybierając każdorazowo Przewodniczącego Komisji spośród osób wymienionych w §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yb pracy komisji określa regulamin stanowiący załącznik d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bsługę komisji, w zakresie określonym w ust. 2, zapewniają pracownicy Urzędu Miejskiego w Olecku wyznaczeni przez Burmistrza Olecka.</w:t>
      </w:r>
    </w:p>
    <w:p>
      <w:pPr>
        <w:pStyle w:val="TextBodyIndent"/>
        <w:rPr/>
      </w:pPr>
      <w:r>
        <w:rPr/>
        <w:t>2. Na wniosek Przewodniczącego Komisji Kierownicy Wydziałów Urzędu Miejskiego w Olecku wyznaczają podległych im pracowników w szczególności do opracowania dokumentów niezbędnych w pracach komisji, w tym projektów specyfikacji istotnych warunków zamówienia, zaproszenia do udziału w postepowaniu, zaproszenia do składania ofert albo zapytania o cenę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rPr/>
      </w:pPr>
      <w:r>
        <w:rPr/>
        <w:t>Wykonanie zarządzenie powierzam Sekretarzowi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rPr/>
      </w:pPr>
      <w:r>
        <w:rPr/>
        <w:t>Traci moc zarządzenie Nr 2/02 Burmistrza Olecka z dnia 20 listopada 2002 roku w sprawie powołania Komisji Przetargowej oraz zarządzenie Nr 1/02 Burmistrza Olecka z dnia 20 listopada 2002 roku w sprawie regulaminu pracy Komisji Przetargowej, powołanej do przygotowania i przeprowadzenia postępowania o udzielenie zamówienia publicz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b/>
        </w:rPr>
        <w:t>§  8.</w:t>
      </w:r>
    </w:p>
    <w:p>
      <w:pPr>
        <w:pStyle w:val="TextBodyIndent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Burmistrz Olecka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664" w:hanging="0"/>
        <w:rPr/>
      </w:pPr>
      <w:r>
        <w:rPr/>
        <w:t>Wacław Olsze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rPr>
          <w:b/>
          <w:b/>
          <w:sz w:val="24"/>
        </w:rPr>
      </w:pPr>
      <w:r>
        <w:rPr>
          <w:b/>
          <w:sz w:val="24"/>
        </w:rPr>
        <w:t>Załącznik</w:t>
      </w:r>
    </w:p>
    <w:p>
      <w:pPr>
        <w:pStyle w:val="Normal"/>
        <w:spacing w:lineRule="auto" w:line="360"/>
        <w:ind w:left="6372" w:hanging="0"/>
        <w:rPr>
          <w:b/>
          <w:b/>
          <w:sz w:val="24"/>
        </w:rPr>
      </w:pPr>
      <w:r>
        <w:rPr>
          <w:b/>
          <w:sz w:val="24"/>
        </w:rPr>
        <w:t>do zarządzenia Nr 147/04</w:t>
      </w:r>
    </w:p>
    <w:p>
      <w:pPr>
        <w:pStyle w:val="Normal"/>
        <w:spacing w:lineRule="auto" w:line="360"/>
        <w:ind w:left="6372" w:hanging="0"/>
        <w:rPr>
          <w:b/>
          <w:b/>
          <w:sz w:val="24"/>
        </w:rPr>
      </w:pPr>
      <w:r>
        <w:rPr>
          <w:b/>
          <w:sz w:val="24"/>
        </w:rPr>
        <w:t>Burmistrza Olecka</w:t>
      </w:r>
    </w:p>
    <w:p>
      <w:pPr>
        <w:pStyle w:val="Normal"/>
        <w:spacing w:lineRule="auto" w:line="360"/>
        <w:ind w:left="6372" w:hanging="0"/>
        <w:rPr>
          <w:b/>
          <w:b/>
          <w:sz w:val="24"/>
        </w:rPr>
      </w:pPr>
      <w:r>
        <w:rPr>
          <w:b/>
          <w:sz w:val="24"/>
        </w:rPr>
        <w:t>z dnia  7 maja  2004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GULAMIN PRACY STAŁEJ KOMISJI PRZETARGOW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O PRZYGOTOWANIA I PRZEPROWADZENIA POSTĘPOWAŃ PRZY UDZIELANIU ZAMÓWIEŃ PUBLICZNYCH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Z URZĄD MIEJSKI W OLECK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I. Postanowienia ogóln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TextBodyIndent"/>
        <w:rPr/>
      </w:pPr>
      <w:r>
        <w:rPr/>
        <w:t>Niniejszy regulamin pracy Komisji normuje procedurę przygotowania i przeprowadzenia postępowań przy udzielaniu zamówień publicznych przez Urząd Miejski w Olecku w zakresie przewidzianym ustawą z dnia 29 stycznia 2004 r. – Prawo zamówień publicznych (Dz.U. Nr 19, poz. 177) oraz przepisami wykonawczym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misja działa zgodnie z postanowieniami zawartymi w niniejszym regulaminie i właściwymi przepisami praw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arunkiem rozpoczęcia postępowania przy udzielaniu zamówień publicznych powinien być wniosek właściwej komórki organizacyjnej Urzędu Miejskiego do Burmistrza Olecka o rozpoczęcie postępowania o udzielenie zamówienia publicz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§ 4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1. Pracami komisji kieruje Przewodniczą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Do Przewodniczącego należ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sz w:val="24"/>
        </w:rPr>
        <w:t>podział między członków komisji prac podejmowanych w trybie roboczym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sz w:val="24"/>
        </w:rPr>
        <w:t xml:space="preserve">informowanie Burmistrza Olecka o problemach związanych z pracami komisji w toku postępowania o udzielenie zamówienia publicznego. 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/>
        <w:t>§ 5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1. Komisja pracuje na posiedzeniach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2. Posiedzenia komisji zwołuje i prowadzi Przewodniczący.</w:t>
      </w:r>
    </w:p>
    <w:p>
      <w:pPr>
        <w:pStyle w:val="Tekstpodstawowy3"/>
        <w:jc w:val="both"/>
        <w:rPr/>
      </w:pPr>
      <w:r>
        <w:rPr>
          <w:b w:val="false"/>
        </w:rPr>
        <w:t>3. Przewodniczący upoważnia osobę, która wykonuje jego zadania podczas jego nieobecności, spośród członków komisji. Upoważnienie dokonywane jest w formie pisemnej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4.  Czynności bieżące, na polecenie Przewodniczącego, wykonywane są w trybie roboczym przez członków komisji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§ 6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Dokumentację postępowania prowadzi osoba wyznaczona przez Przewodniczącego Komisji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§ 7.</w:t>
      </w:r>
    </w:p>
    <w:p>
      <w:pPr>
        <w:pStyle w:val="TextBodyIndent"/>
        <w:rPr/>
      </w:pPr>
      <w:r>
        <w:rPr/>
        <w:t>W sprawach nieuregulowanych mają zastosowanie przepisy ustawy z dnia 29 stycznia 2004 r. – Prawo zamówień publicznych (Dz.U. Nr 19, poz. 177) oraz przepisy wykonawcze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 w:eastAsia="pl-PL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en-US" w:eastAsia="pl-P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spacing w:before="0" w:after="240"/>
      <w:ind w:firstLine="431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46:00Z</dcterms:created>
  <dc:creator>Nieszczerzewski</dc:creator>
  <dc:description/>
  <dc:language>en-US</dc:language>
  <cp:lastModifiedBy>jola</cp:lastModifiedBy>
  <cp:lastPrinted>2004-05-10T07:25:00Z</cp:lastPrinted>
  <dcterms:modified xsi:type="dcterms:W3CDTF">2004-05-10T10:18:00Z</dcterms:modified>
  <cp:revision>5</cp:revision>
  <dc:subject/>
  <dc:title>Zarządzenie Nr </dc:title>
</cp:coreProperties>
</file>