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Zarządzenie nr 142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urmistrza Ol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 dnia 26 kwietnia 200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ogłoszenia otwartego konkursu ofert na realizację zadań publicznych w zakresie upowszechniania kultury i sportu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3 ustawy z dnia 24 kwietnia 2003 r. o działalności pożytku publicznego i o wolontariacie (Dz.U. Nr 96, poz. 873)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asza się otwarty konkurs ofert na realizację zadań publicznych w zakr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szechniania kultury i sportu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lecenie realizacji zadań  nastąpi w formie wspierania takich zadań wraz z udzieleniem dotacji na dofinansowanie ich rea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reść ogłoszenia o otwartym konkursie ofert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o konkursie publikuje się poprzez jego zamie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Gazecie Olsztyńskiej-Głosie Ol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 tablicy ogłoszeń Urzędu Miejskiego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 stronie internetowej Urzędu Miejskiego w Olec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z dniem podpisania.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Ol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acław Olszewski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zarządzenia nr 142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mistrza Ol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26 kwietni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BURMISTRZA OLECKA</w:t>
      </w:r>
    </w:p>
    <w:p>
      <w:pPr>
        <w:pStyle w:val="Tekstpodstawowy2"/>
        <w:rPr/>
      </w:pPr>
      <w:r>
        <w:rPr/>
        <w:t>Z DNIA 26 kwiet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Na podstawie art. 13 ustawy z dnia 24 kwietnia 2003 r. o działalności pożytku publicznego i o wolontariacie (Dz.U. Nr 96, poz. 873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 xml:space="preserve">Burmistrz Olecka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ogłasza otwarty konkurs na realizację w 2004r. zadań w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upowszechniania kultury i sportu</w:t>
      </w:r>
      <w:r>
        <w:rPr>
          <w:rFonts w:cs="Arial" w:ascii="Arial" w:hAnsi="Arial"/>
        </w:rPr>
        <w:t xml:space="preserve"> po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izację czasu wolnego dzieci i młodzieży w formie systematycznych zajęć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organizację i udział w imprezach sport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</w:rPr>
      </w:pPr>
      <w:r>
        <w:rPr>
          <w:b/>
        </w:rPr>
        <w:t>oraz zaprasza do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dania i wysokość środków publicznych przeznaczonych na realizacj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środków publicznych przeznaczonych na realizację zadani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Upowszechnianie kultury i sportu poprzez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)organizację czasu wolnego dzieci i młodzieży  w formie systematycznych zajęć sport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) organizację i udział w imprezach sportow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0 000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/>
        <w:t>Postępowanie konkursowe odbywać się będzie przy uwzględnieniu zasad określonych w ustawie z dnia 24 kwietnia 2003r. o działalności pożytku publicznego i o wolontariacie (Dz.U. Nr 96, poz. 8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>Termin i warunki realizacji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/w zadania muszą być zrealizowane w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Podmioty realizujące powyższe zadania powinny posiadać niezbędne doświadczenie i spełniać wymogi określone w ustawie z dnia 24 kwietnia 2003r. o działalności pożytku publicznego i o wolontariacie (Dz.U. Nr 96, poz. 873) i rozporządzeniu Ministra Gospodarki, Pracy i Polityki Społecznej z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października 2003r. w sprawie wzoru oferty realizacji zadania publicznego, ramowego wzoru umowy o wykonanie zadania publicznego i wzoru sprawozdania z wykonania tego zadania (Dz.U. Nr 193, poz. 189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>Termin  składania 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ferty w zamkniętych i opisanych kopertach „Konkurs na dotację” należy składać w Urzędzie Miejskim w Olecku, Plac Wolności 3, pok. Nr 7 (sekretariat), w nieprzekraczalnym terminie do dnia 27 maja 2004. do godz. 15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e złożona we wskazanym terminie, która wpłynie pocztą po tym terminie, nie będzie objęta procedurą konkurs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>Termin, tryb i kryteria stosowane przy dokonywaniu wyboru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27 maja 2004r. Ogłoszenie zawierające rozstrzygnięcie konkursu ofert zostanie zamieszczone na tablicy ogłoszeń Urzędu Miejskiego w Olecku oraz na stronie internetowej urzędu  w terminie 15 dni od dnia otwarcia ofer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ępnej oceny formalnej i merytorycznej złożonych ofert dokona Zespół Doradczy powołany w tym celu przez Burmistrza Olecka stosownym zarządzeniem.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Do udziału w konkursie ofert (oceny merytorycznej) dopuszczony zostanie Oferent, który spełnia łącznie następujące wymogi formaln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rganizacją pozarządową lub też inną jednostką, której celem statutowym jest prowadzenie działalności pożytku publicznego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go cele statutowe są zbieżne z zadaniami związanymi z upowszechnianiem kultury fizycznej i sportu lub działaniami integracyjnymi na rzecz osób niepełnosprawnych określonymi w ogłoszeniu o konkursie ofert na 2004 rok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łoży ofertę na obligatoryjnym formularzu wniosku zgodnym z rozporządzeniem Ministra Gospodarki, Pracy i Polityki Społecznej z dnia 29 października 2003r. w sprawie wzoru oferty realizacji zadania publicznego, ramowego wzoru umowy o wykonanie zadania publicznego i wzoru sprawozdania z wykonania tego zadania (Dz.U. Nr 193, poz. 1891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załączy  do wniosku wszystkie wymagane załączni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ojektu nie będzie posiadał błędów rachunk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części wniosku będą wypełnion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oferta wpłynie w terminie określonym w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przyrzeczenia zawarcia umowy o wspólnej realizacji zadania, umowa konsorcyjna itp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merytorycz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cenę merytoryczną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godność z priorytetami gmi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masowość i zasięg  dział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koszty zadania- stosunek kosztów do efektów, wkład własny i in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nsorów w projek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erspektywy i możliwości  kontynuacji zadania -potencjalne źródła j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okonania organizacj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iarygodność finansowa i zakres finansowania zadania z innych źróde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realizowane zadania publiczne i dotacje przekazane na ich realizację w roku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adania w zakresie kultury fizycznej i sportu-organizacja systematycznych zajęć sportowych i zawodów sportowych wśród dzieci i młodzie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0"/>
        <w:gridCol w:w="3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e pozarzą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5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16:00Z</dcterms:created>
  <dc:creator>ala</dc:creator>
  <dc:description/>
  <dc:language>en-US</dc:language>
  <cp:lastModifiedBy>ala</cp:lastModifiedBy>
  <dcterms:modified xsi:type="dcterms:W3CDTF">2004-04-26T08:21:00Z</dcterms:modified>
  <cp:revision>1</cp:revision>
  <dc:subject/>
  <dc:title>Zarządzenie nr 142/04</dc:title>
</cp:coreProperties>
</file>