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Zarządzenie nr 141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urmistrza Olec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 dnia 26 kwietnia 200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ogłoszenia wykazu organizacji pozarządowych i wysokości kwot przeznaczonych  na realizację zadań publicznych w zakresie upowszechniania kultury i sportu oraz działań integracyjnych na rzecz osób niepełnosprawnych w roku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5   ustawy z dnia 24 kwietnia 2003 r. o działalności pożytku publicznego i o wolontariacie (Dz.U. Nr 96, poz. 873) 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1. Podaje się do publicznej wiadomości wykaz organizacji pozarządowych oraz wysokości kwot przeznaczonych na dofinansowanie </w:t>
      </w:r>
      <w:r>
        <w:rPr>
          <w:b/>
        </w:rPr>
        <w:t>realizacji zadań publicznych w zakresie upowszechniania kultury i sportu oraz działań integracyjnych na rzecz osób niepełnosprawnych w roku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. Na dofinansowanie realizacji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upowszechnianie kultury i sportu</w:t>
      </w:r>
      <w:r>
        <w:rPr>
          <w:rFonts w:cs="Arial" w:ascii="Arial" w:hAnsi="Arial"/>
        </w:rPr>
        <w:t xml:space="preserve"> po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acja czasu wolnego dzieci i młodzieży w formie systematycznych zajęć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rganizacja i udział w imprezach spor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przeznaczyła w budżecie na 2004r. - 100 1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  <w:bCs w:val="false"/>
        </w:rPr>
        <w:t>Wykaz organizacji, których projekty spełniły wymogi ustawy  z dnia 24 kwietnia 2003 r. o działalności pożytku publicznego i o wolontariacie (Dz.U. Nr 96, poz. 873) oraz zarządzenia nr 130/04  Burmistrza Olecka z dnia 10 marca 2004 r.i uzyskały dofinansowanie na zadanie wymienione w ust.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760"/>
        <w:gridCol w:w="343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dofinansowan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dziców Osób Niepełnosprawnych i Osób Wspierających przy WT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Wojewódzkie Biegi Przełajowe Olimpiad Specjalnyc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z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Klub Tańca Towarzyskiego „Promenada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owanie systematycznych zajęć sportowych i różnych form szkoleniowych w zakresie sportowego tańca towarzyskiego dla dzieci i młodzieży z Olecka oraz ich uczestnictwo w ogólnopolskich turniejach tańca towarzyskiego na terenie kraj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 z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ckie Towarzystwo Sportu Szkoln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 fizycznej, organizacja imprez sportowo-rekreacyjnych dla dzieci, młodzieży, dorosłych, osób niepełnosprawnych i innych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cki Klub Wod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 i sportu poprzez organizacje i udział w imprezach sportowyc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zł</w:t>
            </w:r>
          </w:p>
        </w:tc>
      </w:tr>
      <w:tr>
        <w:trPr>
          <w:trHeight w:val="84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przy Gimnazjum w Kije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y sportowcy, współcześni rycerze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Na dofinansowanie</w:t>
      </w:r>
      <w:r>
        <w:rPr/>
        <w:t xml:space="preserve"> </w:t>
      </w:r>
      <w:r>
        <w:rPr>
          <w:rFonts w:cs="Arial" w:ascii="Arial" w:hAnsi="Arial"/>
          <w:b/>
        </w:rPr>
        <w:t>działań integracyjnych na rzecz osób niepełnosprawny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przeznaczyła w 2004r.  4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ykaz organizacji, których projekty spełniły wymogi ustawy  z dnia 24 kwietnia 2003 r. o działalności pożytku publicznego i o wolontariacie (Dz.U. Nr 96, poz. 873) oraz zarządzenia nr 130/04  Burmistrza Olecka z dnia 10 marca 2004 r. i uzyskały dofinansowanie na zadanie wymienione w ust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3489"/>
        <w:gridCol w:w="3017"/>
      </w:tblGrid>
      <w:tr>
        <w:trPr>
          <w:trHeight w:val="10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rganiz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dofinansowani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Klub Sportowy Niesłyszących „Olimpijczyk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integracyjne na rzecz osób niepełnosprawnych:organizacja czasu wolnego, przygotowanie i udział w imprezach sportowych, integracja ze światem ludzi słysząc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 z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Dać Nadzieję przy ŚDS w Oleck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nia integracyjne na rzecz osób niepełnosprawnych poprzez Prezentacje Artystyczne-„Widziadło” pod hasłem „nie wierz swym oczom Sercem patrz!”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daje się do publicznej wykaz organizacji, których wnioski zostały odrzucone z powodu uchybień formalnych, na podstawie zarządzenia nr 130/04  Burmistrza Olecka z dnia 10 marca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ód odrzuc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„Trójka”, Gąski 14, 19-400 Olec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prawozdania finansowego za ostatni rok działalności – pkt 4 wymogów form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Ludowy Klub Sportowy „Czarni”, ul.Park 1, 19-400 Oleck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osiada błąd rachunkowy- pkt 5 wymogów form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Harcerstwa Polskiego, Komenda Hufca ZHP w Olecku, ul. Wąska 1, 19-400 Olec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części wniosku nie są uzupełnione – pkt 6 kryteriów formalnych oraz brak załącznika jakim jest sprawozdanie finansowe i merytoryczne za ostatni rok działalności- pkt 4 kryteriów formal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e Oleckie Stowarzyszenie Sportowe, ul. Park 1, 19-400 Olec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prawozdania  finansowego za ostatni rok działalności; załączone sprawozdanie  finansowe dotyczy rozliczenia dotacji czyli  jednego zadania a nie rocznej działalności - pkt 4 kryteriów formal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Klub Sportowy Niesłyszących „Olimpijczyk”, ul. Słowiańska 2, 19-400 Olec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prawozdania   finansowego za ostatni rok działalności; załączone sprawozdanie  finansowe dotyczy rozliczenia dotacji czyli  jednego zadania a nie rocznej działalności - pkt 4 kryteriów form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„Dać Nadzieję” przy Środowiskowym domu Samopomocy w Olecku, ul. Armii Krajowej 26, 19-400 Olec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żet posiada błąd rachunkowy pkt 5 -wymogów form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„Trójka” przy Szkole Podstawowej nr 3 w Olecku, ul. Kolejowa 33, 19-400 Olec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żet posiada błąd rachunkowy- pkt 5 wymogów formalnych, nie wszystkie części wnioski są wypełnione- pkt 6 kryteriów formal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zypisani Północy” Stowarzyszenie Kulturalne z siedzibą w Olecku, ul. Partyzantów 2, 19-400 Olec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prawozdania  finansowego za ostatni rok działalności; załączone sprawozdanie  finansowe dotyczy tylko wpływów bez wydatków czyli jest niewystarczające - pkt 4 kryteriów form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19:00Z</dcterms:created>
  <dc:creator>ala</dc:creator>
  <dc:description/>
  <dc:language>en-US</dc:language>
  <cp:lastModifiedBy>ala</cp:lastModifiedBy>
  <cp:lastPrinted>2004-04-26T10:01:00Z</cp:lastPrinted>
  <dcterms:modified xsi:type="dcterms:W3CDTF">2004-04-28T06:55:00Z</dcterms:modified>
  <cp:revision>6</cp:revision>
  <dc:subject/>
  <dc:title>Zadanie I</dc:title>
</cp:coreProperties>
</file>