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IX/139/04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z dnia 25 marca 2004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w sprawie  zmiany uchwały Nr XVIII/127/04  Rady Miejskiej w Olecku z dnia 26 lutego 2004 r. w sprawie budżetu Gminy Olecko  na  2004 rok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 pkt 4, pkt  9 lit. d, pkt 10, art. 61 ust. 2  ustawy z dnia  8 marca 1990 r. o samorządzie gminnym ( Dz. U. z 2001r. Nr 142, poz.1591; Dz. U. z 2002r. Nr 23, poz. 220; Nr 62, poz. 558; Nr 113, poz. 984;</w:t>
      </w:r>
    </w:p>
    <w:p>
      <w:pPr>
        <w:pStyle w:val="Normal"/>
        <w:rPr/>
      </w:pPr>
      <w:r>
        <w:rPr>
          <w:rFonts w:cs="Arial" w:ascii="Arial" w:hAnsi="Arial"/>
          <w:sz w:val="18"/>
        </w:rPr>
        <w:t>Nr 153, poz. 1271; Nr 214, poz. 1806; Dz. U. z 2003r. Nr 80, poz. 717; Nr 162, poz. 1568), art.109, art. 110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112 , art. 116, art. 117, art. 118, art. 124, art.128 ust.2, art. 134 ust. 3 ustawy z dnia 26 listopada 1998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finansach publicznych  ( Dz. U. z 2003r. Nr 15, poz.148; Nr 45, poz. 391; Nr 65, poz. 594; Nr 96, poz. 874;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r 166, poz. 1611; Nr 189, poz. 1851)  </w:t>
      </w:r>
      <w:r>
        <w:rPr>
          <w:rFonts w:cs="Arial" w:ascii="Arial" w:hAnsi="Arial"/>
          <w:b/>
          <w:sz w:val="18"/>
        </w:rPr>
        <w:t>Rada Miejska w Olecku uchwala, co następuj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>.  W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le Nr XVIII/127/04 Rady Miejskiej w Olecku z dnia 26 lutego 2004r. dokonuje się następujących zmia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 § 3 uchwały otrzymuje brzmie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eficyt budżetu gminy w wysokości  5.161.333 zł pokrywa się przychod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ychody w wysokości 6.975.968 zł  pochodzą z 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  kredytów inwestycyjnych w kwocie 6.262.000 z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życzek w kwocie 713.968 zł;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ozchody budżetu gminy w wysokości 1.814.635 zł przeznacza się na spłatę rat kredytów i pożyczek w kwocie 1.814.63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§4 ust. 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ły otrzymuje brzmienie:</w:t>
      </w:r>
    </w:p>
    <w:p>
      <w:pPr>
        <w:pStyle w:val="TextBodyIndent"/>
        <w:rPr/>
      </w:pPr>
      <w:r>
        <w:rPr/>
        <w:t>2.   Prognozuje się łączną kwotę długu gminy na koniec roku 2004 w wysokości 10.697.164 zł, zgodnie z załącznikiem  Nr 7.</w:t>
      </w:r>
    </w:p>
    <w:p>
      <w:pPr>
        <w:pStyle w:val="TextBody"/>
        <w:rPr/>
      </w:pPr>
      <w:r>
        <w:rPr/>
        <w:t>3)    Załącznik Nr 7 uchwały otrzymuje brzmieni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073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97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rPr>
                <w:rFonts w:ascii="Century Schoolbook CE" w:hAnsi="Century Schoolbook CE" w:cs="Century Schoolbook CE"/>
                <w:color w:val="000000"/>
                <w:sz w:val="18"/>
                <w:lang w:eastAsia="pl-PL"/>
              </w:rPr>
            </w:pPr>
            <w:r>
              <w:rPr>
                <w:rFonts w:cs="Century Schoolbook CE" w:ascii="Century Schoolbook CE" w:hAnsi="Century Schoolbook CE"/>
                <w:color w:val="000000"/>
                <w:sz w:val="18"/>
                <w:lang w:eastAsia="pl-PL"/>
              </w:rPr>
              <w:t>Prognoza  kwoty długu gmi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3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Wykonanie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3969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Przewidywany stan na koniec  roku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Lp.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Rodzaj zadłuże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na koniec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0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0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0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0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009</w:t>
            </w:r>
          </w:p>
        </w:tc>
      </w:tr>
      <w:tr>
        <w:trPr>
          <w:trHeight w:val="209" w:hRule="atLeast"/>
        </w:trPr>
        <w:tc>
          <w:tcPr>
            <w:tcW w:w="3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1.12.2003r.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3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redyty długoterminowe operacyjn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12 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Pożyczki  zaciągnięt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4 9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77 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68 0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9 9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9 9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Pożyczka planowa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13 9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50 5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71 2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0 8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4 6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redyty inwestycyjn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 018 3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043 5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186 7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400 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00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0 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3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 xml:space="preserve">Kredyt planowany na zada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nwestycyjne z programu SAPARD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000 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500 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36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3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redyt  planowany inwestycyjny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262 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862 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462 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062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512 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12 000</w:t>
            </w:r>
          </w:p>
        </w:tc>
      </w:tr>
      <w:tr>
        <w:trPr>
          <w:trHeight w:val="209" w:hRule="atLeast"/>
        </w:trPr>
        <w:tc>
          <w:tcPr>
            <w:tcW w:w="36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7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 xml:space="preserve">Łączna kwota długu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 535 8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697 1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 467 3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 353 1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022 8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756 6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12 000</w:t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 xml:space="preserve">Dochody ogółem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 960 5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8 627 9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1 700 4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 142 0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29 591 9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 049 4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 514 784</w:t>
            </w:r>
          </w:p>
        </w:tc>
      </w:tr>
      <w:tr>
        <w:trPr>
          <w:trHeight w:val="209" w:hRule="atLeast"/>
        </w:trPr>
        <w:tc>
          <w:tcPr>
            <w:tcW w:w="3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Zadłużenie gminy  w %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7,9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7,4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3,6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,9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,2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,8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2</w:t>
      </w:r>
      <w:r>
        <w:rPr>
          <w:b/>
        </w:rPr>
        <w:t>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ła obowiązuje w roku budżetowym 2004.</w:t>
      </w:r>
    </w:p>
    <w:p>
      <w:pPr>
        <w:pStyle w:val="TextBody"/>
        <w:rPr/>
      </w:pPr>
      <w:r>
        <w:rPr/>
        <w:t xml:space="preserve">2.  Uchwała wchodzi w życie z dniem podjęcia i podlega niezwłocznie ogłoszeniu w trybie przewidzianym dla przepisów prawa miejscowego w Dzienniku Urzędowym Województwa Warmińsko-Mazurskieg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sectPr>
      <w:footerReference w:type="default" r:id="rId2"/>
      <w:type w:val="nextPage"/>
      <w:pgSz w:w="11906" w:h="16838"/>
      <w:pgMar w:left="1418" w:right="10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8z0">
    <w:name w:val="WW8Num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1z0">
    <w:name w:val="WW8Num2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2z0">
    <w:name w:val="WW8Num2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2z0">
    <w:name w:val="WW8Num3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3z0">
    <w:name w:val="WW8Num6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76z0">
    <w:name w:val="WW8Num76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03z0">
    <w:name w:val="WW8Num10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23z0">
    <w:name w:val="WW8Num12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34z0">
    <w:name w:val="WW8Num13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3z0">
    <w:name w:val="WW8NumSt6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9z0">
    <w:name w:val="WW8NumSt6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32"/>
      <w:u w:val="single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43:00Z</dcterms:created>
  <dc:creator>CD</dc:creator>
  <dc:description/>
  <dc:language>en-US</dc:language>
  <cp:lastModifiedBy>cd</cp:lastModifiedBy>
  <cp:lastPrinted>2004-03-26T08:40:00Z</cp:lastPrinted>
  <dcterms:modified xsi:type="dcterms:W3CDTF">2004-03-26T07:43:00Z</dcterms:modified>
  <cp:revision>2</cp:revision>
  <dc:subject/>
  <dc:title>			UCHWAŁA   NR</dc:title>
</cp:coreProperties>
</file>