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XIX/135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25 marca 2004 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ustalenia obwodu Gimnazjum Nr 1  w Olecku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18 ust. 2 pkt. 15 ustawy z dnia 8 marca 1990 r. o samorządzie gminnym ( tekst jednolity Dz.U. z 2001 r.           Nr 142, poz. 1591 z późn. zmianami) w związku z art. 17 ust. 4 ustawy z dnia 7 września 1991 r. o systemie oświaty (tekst jednolity Dz.U. z 1996r. Nr 67, poz. 329 z późn. zmianami)  uchwala się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Ustala się następujące granice obwodu  dla Gimnazjum Nr 1 w Olecku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: Siejnik Osiedle, Siejnik, Ełcka, Tartaczna, Zamostowa, Szosa do Świętajna, Produkcyjna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ejscowości: Rosochackie, Zielonówek, Giże Osiedle, Jaśki, Dobki, Olszewo, Doliwy, Duły, Gordejki, Gordejki Małe, Kolonia Oleck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§ 2.  </w:t>
      </w:r>
      <w:r>
        <w:rPr>
          <w:rFonts w:cs="Arial" w:ascii="Arial" w:hAnsi="Arial"/>
          <w:sz w:val="18"/>
        </w:rPr>
        <w:t>Wykonanie uchwały powierza się Burmistrzowi.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>Traci moc uchwała Nr XIX/153/2000 Rady Miejskiej w Olecku z dnia 29 lutego 2000 r. w sprawie ustalenia obwodu Gimnazjum Nr 1 w Olecku oraz uchwała Nr XLVI/344/02 Rady Miejskiej w Olecku z dnia 28 czerwca 2002 r. w sprawie zmiany uchwały XIX/153/2000 Rady Miejskiej w Olecku z dnia 29 lutego 2000 r. w sprawie ustalenia obwodu Gimnazjum  Nr 1 w Olec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4</w:t>
      </w:r>
      <w:r>
        <w:rPr>
          <w:rFonts w:cs="Arial" w:ascii="Arial" w:hAnsi="Arial"/>
          <w:sz w:val="18"/>
        </w:rPr>
        <w:t>. Uchwała wchodzi w życie po  upływie 14 dni  od daty ogłoszenia w Dzienniku Urzędowym Województwa Warmińsko-Mazurskiego z mocą obowiązującą od dnia 1 września 2004 r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zek Gałczyk</w:t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5:34:00Z</dcterms:created>
  <dc:creator>REKAWEK</dc:creator>
  <dc:description/>
  <dc:language>en-US</dc:language>
  <cp:lastModifiedBy>wb</cp:lastModifiedBy>
  <cp:lastPrinted>2004-03-26T14:59:00Z</cp:lastPrinted>
  <dcterms:modified xsi:type="dcterms:W3CDTF">2004-03-26T13:59:00Z</dcterms:modified>
  <cp:revision>13</cp:revision>
  <dc:subject/>
  <dc:title>UCHWAŁA Nr ………</dc:title>
</cp:coreProperties>
</file>