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X/131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 xml:space="preserve">w sprawie ustalenia planu sieci oddziałów przedszkolnych dla dzieci sześcioletnich prowadzonych przez </w:t>
        <w:br/>
        <w:t>Gminę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4a ust. 1 ustawy z dnia 7 września 1991 r. o systemie oświaty (tekst jednolity Dz.U. z 1996r. Nr 67, poz. 329 z późn. zmianami) oraz art. 7 ust. 1 pkt. 8 ustawy z dnia 8 marca 1990 r. o samorządzie gminnym ( tekst jednolity Dz.U. </w:t>
        <w:br/>
        <w:t>z 2001 r. Nr 142, poz. 1591 z późn. zmianami) uchwala się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Z dniem 1 września 2004 r. zapewnia się dzieciom sześcioletnim odbycie rocznego obowiązkowego przygotowania przedszkolnego w przedszkolu lub oddziałach przedszkolnych w szkołach podstawowych określonych niniejszą uchwał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Ustala się z dniem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 września 2004 r. plan sieci oddziałów przedszkolnych dla dzieci sześcioletnich w szkołach podstawowych prowadzonych przez Gminę Olecko  następująco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Nr 1 im. Henryka Sienkiewicza w Olecku, ul. Kościuszki 20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Nr 3 im. Jana Pawła II w Olecku, ul. Kolejowa 33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Nr 4 z Oddziałami Integracyjnymi w Olecku, Osiedle Siejnik I 14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z Oddziałami Integracyjnymi w Gąska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pół Szkół w Babkach Olecki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pół Szkół w Judzi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Dzieci sześcioletnie uczęszczające do Przedszkola z Oddziałami Integracyjnymi w Olecku będą realizowały roczne przygotowanie przedszkol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Wykonanie uchwały powierza się Burmistrzowi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Uchwała wchodzi w życie po  upływie 14 dni  od daty ogłoszenia w 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6:00Z</dcterms:created>
  <dc:creator>REKAWEK</dc:creator>
  <dc:description/>
  <dc:language>en-US</dc:language>
  <cp:lastModifiedBy>wb</cp:lastModifiedBy>
  <cp:lastPrinted>2004-03-04T14:07:00Z</cp:lastPrinted>
  <dcterms:modified xsi:type="dcterms:W3CDTF">2004-03-26T13:52:00Z</dcterms:modified>
  <cp:revision>5</cp:revision>
  <dc:subject/>
  <dc:title>UCHWAŁA Nr ………</dc:title>
</cp:coreProperties>
</file>