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/>
      </w:pPr>
      <w:r>
        <w:rPr>
          <w:rStyle w:val="Emphasis"/>
          <w:rFonts w:cs="Arial" w:ascii="Arial" w:hAnsi="Arial"/>
          <w:i w:val="false"/>
          <w:color w:val="000000"/>
        </w:rPr>
        <w:t>Załącznik Nr 1</w:t>
      </w:r>
    </w:p>
    <w:p>
      <w:pPr>
        <w:pStyle w:val="NormalnyWeb"/>
        <w:jc w:val="center"/>
        <w:rPr/>
      </w:pPr>
      <w:r>
        <w:rPr>
          <w:rStyle w:val="Emphasis"/>
          <w:rFonts w:eastAsia="Arial" w:cs="Arial" w:ascii="Arial" w:hAnsi="Arial"/>
          <w:i w:val="false"/>
          <w:color w:val="000000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i w:val="false"/>
          <w:color w:val="000000"/>
          <w:sz w:val="1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18"/>
        </w:rPr>
        <w:t>do Zarządzenia Nr 139/04</w:t>
      </w:r>
    </w:p>
    <w:p>
      <w:pPr>
        <w:pStyle w:val="NormalnyWeb"/>
        <w:jc w:val="center"/>
        <w:rPr/>
      </w:pPr>
      <w:r>
        <w:rPr>
          <w:rStyle w:val="Emphasis"/>
          <w:rFonts w:cs="Arial" w:ascii="Arial" w:hAnsi="Arial"/>
          <w:b/>
          <w:i w:val="false"/>
          <w:color w:val="000000"/>
          <w:sz w:val="28"/>
        </w:rPr>
        <w:t>Prognoza Rozwoju Oświaty w Gminie Olecko</w:t>
      </w:r>
    </w:p>
    <w:p>
      <w:pPr>
        <w:pStyle w:val="NormalnyWeb"/>
        <w:jc w:val="center"/>
        <w:rPr/>
      </w:pPr>
      <w:r>
        <w:rPr>
          <w:rStyle w:val="Emphasis"/>
          <w:rFonts w:cs="Arial" w:ascii="Arial" w:hAnsi="Arial"/>
          <w:b/>
          <w:i w:val="false"/>
          <w:color w:val="000000"/>
          <w:sz w:val="28"/>
        </w:rPr>
        <w:t>na lata 2004 - 2008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Gmina Olecko prowadzi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zkoła Podstawowa Nr 1,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,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zkoła Podstawowa Nr 4 z Oddziałami Integracyjnymi, 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z Oddziałami Integracyjnymi w Gąskach,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1,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,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mnazjum z Oddziałami Integracyjnymi w Kijewie, 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Babkach Oleckich, </w:t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 w Judzikach</w:t>
      </w:r>
    </w:p>
    <w:p>
      <w:pPr>
        <w:pStyle w:val="Tekstpodstawowy2"/>
        <w:numPr>
          <w:ilvl w:val="0"/>
          <w:numId w:val="1"/>
        </w:numPr>
        <w:ind w:left="795" w:hanging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z Oddziałami Integracyjnymi w Olecku.</w:t>
      </w:r>
    </w:p>
    <w:p>
      <w:pPr>
        <w:pStyle w:val="Tekstpodstawowy2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80" w:hanging="0"/>
        <w:jc w:val="both"/>
        <w:rPr/>
      </w:pPr>
      <w:r>
        <w:rPr>
          <w:rFonts w:cs="Arial" w:ascii="Arial" w:hAnsi="Arial"/>
          <w:sz w:val="20"/>
        </w:rPr>
        <w:t>Z przedstawionej poniżej analizy demograficznej wynika, że znacznie zmniejsza się liczba dzieci                 w szkołach miejskich, stabilna jest ilość dzieci w szkołach wiejskich.</w:t>
      </w:r>
    </w:p>
    <w:p>
      <w:pPr>
        <w:pStyle w:val="Tekstpodstawowy2"/>
        <w:spacing w:lineRule="auto" w:line="24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bookmarkStart w:id="0" w:name="_1143880971"/>
      <w:bookmarkStart w:id="1" w:name="_1143880955"/>
      <w:bookmarkStart w:id="2" w:name="_1143880887"/>
      <w:bookmarkStart w:id="3" w:name="_1143880863"/>
      <w:bookmarkEnd w:id="0"/>
      <w:bookmarkEnd w:id="1"/>
      <w:bookmarkEnd w:id="2"/>
      <w:bookmarkEnd w:id="3"/>
      <w:r>
        <w:rPr>
          <w:rFonts w:cs="Arial" w:ascii="Arial" w:hAnsi="Arial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259.85pt" filled="f" o:ole="">
            <v:imagedata r:id="rId3" o:title=""/>
          </v:shape>
          <o:OLEObject Type="Embed" ProgID="Excel.Sheet.12" ShapeID="ole_rId2" DrawAspect="Content" ObjectID="_722497791" r:id="rId2"/>
        </w:objec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wykorzystać istniejącą bazę lokalową szkół zmierzamy w kierunku twor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SP Nr 1 szkoły  o  3 – 4  klasach równoległ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SP Nr 3 szkoły  o  2 – 3 klasach równoległ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 Nr 4 szkoły  o 1 – 2 klasach równoległych z oddziałami integracyjnym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ć szkół w gminie Olecko w latach 2004 – 2006 nie ulegnie znaczącym zmiano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Podstawowa Nr 3 dotychczas  funkcjonująca w 3 budynkach: na ul. Kolejowej, Kopernika i w Szczecinkach, będzie miała wszystkie oddziały – na ul. Kolej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ej Nr 4 i Gimnazjum Nr 1 będą mieściły się od roku szkolnego 2004/2005 w jednym budynku SP Nr 4 jako odrębne placówki oświatowe, a od roku szkolnego 2005/2006  SP Nr 4                       i Gimnazjum Nr 1 połączone zostaną w  zespół szkół. Obie szkoły przyjmują dzieci niepełnosprawne do oddziałów integr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1 przez najbliższe 3 lata szkolne będzie uczyć się 4 – 5 oddziałów klas pierwszych Gimnazjum Nr 2. Od klasy II gimnazjaliści uczący się na ul. Kościuszki  przejdą do budynku gimnazjum  na ul. Słowiańsk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wożenie uczniów z miejscowości  wiejskich z kierunku Suwałk odbywać się będzie  do SP Nr 1                 i Gimnazjum Nr 2, a z miejscowości z kierunku Giżycka – do SP Nr 4 i Gimnazju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rzedstawioną prognozą demograficzną nie planuje się zmiany sieci szkół  na terenie wiej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kadrowe, które będą  wynikały ze zmniejszającej liczby uczniów w szkołach, prowadzić będą dyrektorzy poszczególnych szkół  przy współpracy z Wydziałem Edukacji, Kultury i Sport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color w:val="000000"/>
          <w:sz w:val="20"/>
        </w:rPr>
        <w:t xml:space="preserve"> Elementem sprzyjającym poprawie efektywności nauczania będzie:</w:t>
        <w:br/>
        <w:t>- poprawa sytuacji lokalowej szkół  na terenie gminy ,</w:t>
        <w:br/>
        <w:t xml:space="preserve">- racjonalne wykorzystanie bazy oświatowej na terenie wsi uwzględniające prawidłowe realizowanie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programu szkolnego,</w:t>
        <w:br/>
        <w:t xml:space="preserve">- systematyczne wzbogacanie placówek oświatowych w sprzęt szkolny, pomoce naukowe i obiekty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portowe ( sale gimnastyczne, boiska przyszkolne),</w:t>
        <w:br/>
        <w:t xml:space="preserve">- realizowanie w oparciu o szkoły zajęć dodatkowych, programów edukacyjnych,  wycieczek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krajoznawczych, programów innowacyjnych (finansowanych ze środków publicznych i prywatnych),</w:t>
        <w:br/>
        <w:t xml:space="preserve">- popieranie społecznych i prywatnych inicjatyw edukacyjnych, </w:t>
        <w:br/>
        <w:t>- współpraca z Poradnią Psychologiczno-Pedagogiczną celem zwiększenia efektywności jej usług.</w:t>
        <w:b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>Troska o bazę oświatową w gminie, wzrost poziomu kształcenia, wdrażanie nowoczesnych środków kształcenia, dokształcanie zawodowe nauczycieli będą podstawowym celem w polityce oświatowej gminy w latach  2004 – 2008.</w:t>
        <w:br/>
      </w:r>
      <w:r>
        <w:rPr>
          <w:rFonts w:cs="Arial" w:ascii="Arial" w:hAnsi="Arial"/>
          <w:color w:val="000000"/>
          <w:sz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58:00Z</dcterms:created>
  <dc:creator>ER</dc:creator>
  <dc:description/>
  <dc:language>en-US</dc:language>
  <cp:lastModifiedBy>jola</cp:lastModifiedBy>
  <cp:lastPrinted>2004-04-19T15:25:00Z</cp:lastPrinted>
  <dcterms:modified xsi:type="dcterms:W3CDTF">2004-04-21T10:06:00Z</dcterms:modified>
  <cp:revision>11</cp:revision>
  <dc:subject/>
  <dc:title>Edukacja - podwyższenie poziomu oświaty społeczeństwa</dc:title>
</cp:coreProperties>
</file>