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b/>
          <w:sz w:val="24"/>
        </w:rPr>
        <w:t xml:space="preserve">                          </w:t>
      </w:r>
      <w:r>
        <w:rPr>
          <w:rFonts w:cs="Century Schoolbook CE;Bookman Old Style" w:ascii="Century Schoolbook CE;Bookman Old Style" w:hAnsi="Century Schoolbook CE;Bookman Old Style"/>
          <w:b/>
          <w:sz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18"/>
        </w:rPr>
        <w:t>Załącznik Nr 4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Zarządzenia Nr 136/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Burmistrza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>z dnia 24 marca 2004 r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Sprawozdanie z wykonania wydatków gminy za 2003 roku w zakresie administracji rządowej zleconej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7 lutego 2003 roku plan wydatków  wynosił  2.888.763 zł. W  trakcie realizacji  budżetu  na podstawie zarządzeń Wojewody dotacje per saldem zmniejszyły się o 29.908 zł i na tej podstawie na koniec roku ustalono plan na  2.858.85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w planie wydatków w ciągu roku są identyczne jak w planie dochodów ( dotacji),  zestawienie przy załączniku nr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ydatki w kwocie 2.849.556 zł  w poszczególnych zadaniach przedstawiają się następując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750 – Administracja publiczna</w:t>
      </w:r>
      <w:r>
        <w:rPr>
          <w:rFonts w:cs="Arial" w:ascii="Arial" w:hAnsi="Arial"/>
          <w:sz w:val="18"/>
        </w:rPr>
        <w:t xml:space="preserve"> - wydatki w  kwocie 132.525 zł na zadania zlec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011 – Urzędy wojewódzkie –  132.525 zł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751 – Urzędy naczelnych organów władzy i kontroli</w:t>
      </w:r>
      <w:r>
        <w:rPr>
          <w:rFonts w:cs="Arial" w:ascii="Arial" w:hAnsi="Arial"/>
          <w:sz w:val="18"/>
        </w:rPr>
        <w:t xml:space="preserve">  wydatki – 43.934 zł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rozdz. 75101 - Urzędy naczelnych organów władzy i kontroli – 2.800 zł z przeznaczeniem na aktualizacje rejestru wyborc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109 – Wybory do rad gmin  - 3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110 – Referenda ogólnokrajowe – 40.834 zł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z. 801 – Oświata i wychowanie  </w:t>
      </w:r>
      <w:r>
        <w:rPr>
          <w:rFonts w:cs="Arial" w:ascii="Arial" w:hAnsi="Arial"/>
          <w:sz w:val="18"/>
        </w:rPr>
        <w:t xml:space="preserve"> - wydatki  w kwocie  7.373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rozdz.  80101 – Szkoły podstawowe – 7.373 zł z przeznaczeniem na zakup podręczników szkoln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853 - Opieka społeczna</w:t>
      </w:r>
      <w:r>
        <w:rPr>
          <w:rFonts w:cs="Arial" w:ascii="Arial" w:hAnsi="Arial"/>
          <w:sz w:val="18"/>
        </w:rPr>
        <w:t xml:space="preserve">  - wydatki w wysokości 2.255.724 zł na zadania zlecone, 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03 - Środowiskowy Dom Samopomocy- 427.434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13 – Składki na ubezpieczenia zdrowotne za osoby pobierające świadcz.- 46.991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14 - Zasiłki stałe i okresowe</w:t>
        <w:tab/>
        <w:t xml:space="preserve"> - 1.321.563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. 85316 - Zasiłki rodzinne i pielęgnacyjne </w:t>
        <w:tab/>
        <w:t>- 65.807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19 - Ośrodki Pomocy Społecznej -351.47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28 – Usługi opiekuńcze  i specjalistyczne usługi opiek.-29.03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78 – usuwanie skutków klęsk żywiołowych – 7.399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95 – Pozostała działalność-wyprawka szkolna -  6.030 z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9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– Gospodarka komunalna – wydatki</w:t>
      </w:r>
      <w:r>
        <w:rPr>
          <w:rFonts w:cs="Arial" w:ascii="Arial" w:hAnsi="Arial"/>
          <w:sz w:val="18"/>
        </w:rPr>
        <w:t xml:space="preserve"> w kwocie 410.000 zł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ozdz. 90015 – Oświetlenie dróg publicznych  - 410.000 zł w tym za 2002 rok w wysokości – 76.211 zł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onadto gmina poniosła wydatki ze środków własnych w wysokości 164.426 zł, które nie  były zwróco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 2003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Burmistrz  Ol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Wacław  Olsze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;Bookman Old Style" w:hAnsi="Century Schoolbook CE;Bookman Old Style" w:cs="Century Schoolbook CE;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16:00Z</dcterms:created>
  <dc:creator>CD</dc:creator>
  <dc:description/>
  <dc:language>en-US</dc:language>
  <cp:lastModifiedBy>cd</cp:lastModifiedBy>
  <cp:lastPrinted>2004-03-29T14:03:00Z</cp:lastPrinted>
  <dcterms:modified xsi:type="dcterms:W3CDTF">2004-03-29T12:05:00Z</dcterms:modified>
  <cp:revision>5</cp:revision>
  <dc:subject/>
  <dc:title>Sprawozd</dc:title>
</cp:coreProperties>
</file>