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Century Schoolbook CE;Bookman Old Style"/>
        </w:rPr>
        <w:t xml:space="preserve">            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ałącznik Nr 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 Zarządzenia Nr 136/04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ab/>
        <w:t xml:space="preserve">      </w:t>
        <w:tab/>
        <w:tab/>
        <w:t xml:space="preserve">Burmistrza Olecka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>z dnia 24 marca 2004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Sprawozdanie z realizacji Gminnego Funduszu Ochrony Środowiska i Gospodarki Wodnej za 2003 ro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ony  dnia  27 lutego 2003 roku  plan  funduszu celowego wynosił:</w:t>
        <w:br/>
        <w:t>1. Stan środków finansowych na początku roku 29.301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na kwotę    66.0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ydatki  na kwotę      95.301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budżetowego na podstawie uchwał Rady Miejskiej dokonywane były zmiany w planie przychodów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ydatków tego funduszu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funduszu w 2003 roku przedstawia się następując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 środków finansowych na koncie na początku roku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29.301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Wpływy bieżące w wysokości 134.599 zł  </w:t>
      </w:r>
      <w:r>
        <w:rPr>
          <w:rFonts w:cs="Arial" w:ascii="Arial" w:hAnsi="Arial"/>
          <w:sz w:val="18"/>
        </w:rPr>
        <w:t xml:space="preserve">za gospodarcze korzystanie ze środowiska a więc za pobór wód, odprowadzanie ścieków do środowiska, składowanie odpadów oraz emisję zanieczyszczeń do atmosfer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  </w:t>
      </w:r>
      <w:r>
        <w:rPr>
          <w:rFonts w:cs="Arial" w:ascii="Arial" w:hAnsi="Arial"/>
          <w:b/>
          <w:sz w:val="18"/>
        </w:rPr>
        <w:t>Wydatki  w wysokości  131.462 zł, w ty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na kwotę 4.350 zł na zakup sadzonek  drzew i krzewów na zadrzewienie i zakrzewienie gminnych terenów zielonych przy Placu Wolności; posesji Wspólnot Mieszkaniowych: ul. Kościuszki 12, Składowa 6, Kasprowicza 5 i 7, Kopernika 2/4, Parkowa 1, Wiejska 6, Plac Wolności 6, ANR Giże i Lenar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tację na realizację zadania wspólnie ze Starostwem w zakresie wykonania programu ochrony środowiska 19.520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, poprzez dotację do budżetu gminy, wykonania ocieplenia ścian w budynku Gimnazjum w Kijewie 20.000 zł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konano zakupów na kwotę 4.570 zł z przeznaczenie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bawełniane torby ekologiczne</w:t>
        <w:tab/>
        <w:t>6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środki chwastobójcze do likwidacji „barszczu Sosnowskiego”  17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nagrody rzeczowe na konkurs „Strażacy ratują ludzi, ich mienie oraz chronią środowisko”  1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nagrody i materiały do przeprowadzenia konkursu ekologicznego w Szkole Podstawowej Nr 3 w ramach programu obchodów „Dnia Ziemi”  24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prowadzenie w Zespole Szkół w  Babkach Oleckich konkursu plastycznego „Jak dbać o otoczenie” 5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dzonki krzewów za 1.000 zł na tereny przy szkole w Gąskach, przedszkolu w Olec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prenumeratę czasopism i prasy ekologicznej oraz materiały biurowe  537 zł,</w:t>
      </w:r>
    </w:p>
    <w:p>
      <w:pPr>
        <w:pStyle w:val="Normal"/>
        <w:numPr>
          <w:ilvl w:val="0"/>
          <w:numId w:val="0"/>
        </w:numPr>
        <w:ind w:left="3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   usługi w wysokości 42.022 zł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óz kontenerów ze wsi    14.33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cinkę i przecinkę drzew na terenach gminnych ( ul. Wodna, Grunwaldzka, brzegi rzeki Lega) , nasadzenia róż przy Placu Wolności, pielęgnacja dzikiej róży przy drodze do Siejnika  8.42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likwidację dzikich wysypisk  (ul. Wiejska, Leśna, Gołdapska)  2.20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konanie stojaków do rowerów, które zamontowane będą przy szkołach podstawowych, gimnazjach i obok obiektów użyteczności publicznej na terenie miasta i gminy   7.8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obsługę programu selektywnej zbiórki odpadów komunalnych – dopłata do kosztów wywozu odpadów zebranych selektywnie z terenu miasta  94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óz bioodpadów z terenu miasta 2.07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wykonanie tablic zakazu i ogrodzenia na terenie nielegalnego poboru żwiru przy ul. Gołdapskiej 3.61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utrzymanie czystości na terenie pola „Możne”  1.07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18"/>
        </w:rPr>
        <w:t>obsługę konferencji naukowej „I Forum Ekologiczne”, akcję „Sprzątanie świata”  1.53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)    wydatki majątkowe – 41.000 zł z przeznaczeniem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finansowanie, poprzez dotację do budżetu gminy, wykonania pojemników do selektywnej zbiórki odpadów komunalnych  14.000 zł, </w:t>
      </w:r>
    </w:p>
    <w:p>
      <w:pPr>
        <w:pStyle w:val="Normal"/>
        <w:numPr>
          <w:ilvl w:val="0"/>
          <w:numId w:val="4"/>
        </w:numPr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finansowanie, poprzez dotację do budżetu gminy, realizacji zadania – ochrona wód rzeki Lega i jeziora Olecko Wielkie  27.000  zł.</w:t>
      </w:r>
    </w:p>
    <w:p>
      <w:pPr>
        <w:pStyle w:val="Normal"/>
        <w:ind w:left="106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 </w:t>
      </w:r>
      <w:r>
        <w:rPr>
          <w:rFonts w:cs="Arial" w:ascii="Arial" w:hAnsi="Arial"/>
          <w:b/>
          <w:sz w:val="18"/>
        </w:rPr>
        <w:t>Stan środków finansowych na koniec roku 32.43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Burmistrz 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Wacław  Olszewski</w:t>
      </w:r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15:00Z</dcterms:created>
  <dc:creator>CD</dc:creator>
  <dc:description/>
  <dc:language>en-US</dc:language>
  <cp:lastModifiedBy>cd</cp:lastModifiedBy>
  <cp:lastPrinted>2004-03-26T13:47:00Z</cp:lastPrinted>
  <dcterms:modified xsi:type="dcterms:W3CDTF">2004-03-26T13:20:00Z</dcterms:modified>
  <cp:revision>10</cp:revision>
  <dc:subject/>
  <dc:title>	Sprawozdanie z wyk</dc:title>
</cp:coreProperties>
</file>