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3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 Zarządzenia Nr 136/04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z  dnia  24 marca 2004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rawozdanie z wykonania dochodów gminy za 2003 roku w zakresie administracji rządowej zleconej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dnia 27 lutego 2003 roku plan dotacji wynosił  2.888.763 zł. W  trakcie realizacji  budżetu  na podstawie zarządzeń Wojewody dotacje per saldem zmniejszyły się o 29.908 zł i na koniec 31.12.2003r.ustalono na  2.858.85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y przedstawia tabela na następnej stro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wpłynęły w kwocie 2.849.556 zł i w poszczególnych zadaniach przedstawia się następując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750 – Administracja publiczna</w:t>
      </w:r>
      <w:r>
        <w:rPr>
          <w:rFonts w:cs="Arial" w:ascii="Arial" w:hAnsi="Arial"/>
          <w:sz w:val="18"/>
        </w:rPr>
        <w:t xml:space="preserve"> - dotacja w  kwocie 132.525 zł na zadania zlec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5011 – Urzędy wojewódzkie –  132.525 zł</w:t>
      </w:r>
    </w:p>
    <w:p>
      <w:pPr>
        <w:pStyle w:val="Normal"/>
        <w:ind w:left="2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751 – Urzędy naczelnych organów władzy i kontroli</w:t>
      </w:r>
      <w:r>
        <w:rPr>
          <w:rFonts w:cs="Arial" w:ascii="Arial" w:hAnsi="Arial"/>
          <w:sz w:val="18"/>
        </w:rPr>
        <w:t xml:space="preserve">  dotacja – 43.934 zł 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rozdz. 75101 - Urzędy naczelnych organów władzy i kontroli – 2.800 zł z przeznaczeniem na aktualizacje rejestru wybor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5109 – Wybory do rad gmin  - 3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75110 – Referenda ogólnokrajowe – 40.834 zł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z. 801 – Oświata i wychowanie  </w:t>
      </w:r>
      <w:r>
        <w:rPr>
          <w:rFonts w:cs="Arial" w:ascii="Arial" w:hAnsi="Arial"/>
          <w:sz w:val="18"/>
        </w:rPr>
        <w:t xml:space="preserve"> - dotacja  w kwocie  7.373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rozdz.  80101 – Szkoły podstawowe – 7.373 zł z przeznaczeniem na zakup podręczników szkolnyc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853 - Opieka społeczna</w:t>
      </w:r>
      <w:r>
        <w:rPr>
          <w:rFonts w:cs="Arial" w:ascii="Arial" w:hAnsi="Arial"/>
          <w:sz w:val="18"/>
        </w:rPr>
        <w:t xml:space="preserve">  - dotacje wpłynęły w wysokości 2.255.724 zł na zadania zlecone, w ty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03 - Środowiskowy Dom Samopomocy- 427.434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13 – Składki na ubezpieczenia zdrowotne za osoby pobierające świadcz.- 46.991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14 - Zasiłki stałe i okresowe</w:t>
        <w:tab/>
        <w:t xml:space="preserve"> - 1.321.563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. 85316 - Zasiłki rodzinne i pielęgnacyjne </w:t>
        <w:tab/>
        <w:t>- 65.807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19 - Ośrodki Pomocy Społecznej -351.47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28 – Usługi opiekuńcze  i specjalistyczne usługi opiek.-29.03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78 – usuwanie skutków klęsk żywiołowych – 7.399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5395 – Pozostała działalność-wyprawka szkolna -  6.030 z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z. 9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– Gospodarka komunalna – </w:t>
      </w:r>
      <w:r>
        <w:rPr>
          <w:rFonts w:cs="Arial" w:ascii="Arial" w:hAnsi="Arial"/>
          <w:sz w:val="18"/>
        </w:rPr>
        <w:t>dotacja w kwocie 410.0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ozdz. 90015 – Oświetlenie dróg publicznych  - 410.000 zł w tym dotacja za 2002 rok w wysokości – 76.211 zł.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Burmistrz  Ol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Wacław  Olszewski</w:t>
      </w:r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 CE;Bookman Old Style" w:hAnsi="Century Schoolbook CE;Bookman Old Style" w:cs="Century Schoolbook CE;Bookman Old Style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14:00Z</dcterms:created>
  <dc:creator>CD</dc:creator>
  <dc:description/>
  <dc:language>en-US</dc:language>
  <cp:lastModifiedBy>cd</cp:lastModifiedBy>
  <cp:lastPrinted>2004-03-25T13:29:00Z</cp:lastPrinted>
  <dcterms:modified xsi:type="dcterms:W3CDTF">2004-03-26T13:16:00Z</dcterms:modified>
  <cp:revision>6</cp:revision>
  <dc:subject/>
  <dc:title>	Sprawozdanie z wyk</dc:title>
</cp:coreProperties>
</file>