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Załącznik Nr 1 d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Zarządzenia Nr 133/0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Burmistrza Olecka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z dnia 15 marca 2004 rok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Heading1"/>
        <w:spacing w:lineRule="auto" w:line="480" w:before="0" w:after="120"/>
        <w:rPr/>
      </w:pPr>
      <w:r>
        <w:rPr/>
        <w:t>INSTRUKCJA BEZPIECZEŃSTWA</w:t>
      </w:r>
    </w:p>
    <w:p>
      <w:pPr>
        <w:pStyle w:val="Normal"/>
        <w:tabs>
          <w:tab w:val="clear" w:pos="708"/>
          <w:tab w:val="left" w:pos="6120" w:leader="none"/>
        </w:tabs>
        <w:spacing w:lineRule="auto" w:line="480" w:before="0" w:after="120"/>
        <w:jc w:val="center"/>
        <w:rPr>
          <w:rFonts w:ascii="Century Gothic;Arial" w:hAnsi="Century Gothic;Arial" w:cs="Century Gothic;Arial"/>
          <w:sz w:val="48"/>
        </w:rPr>
      </w:pPr>
      <w:r>
        <w:rPr>
          <w:rFonts w:cs="Century Gothic;Arial" w:ascii="Century Gothic;Arial" w:hAnsi="Century Gothic;Arial"/>
          <w:sz w:val="48"/>
        </w:rPr>
        <w:t>POŻAROWEGO</w:t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jc w:val="center"/>
        <w:rPr>
          <w:rFonts w:ascii="Century Gothic;Arial" w:hAnsi="Century Gothic;Arial" w:cs="Century Gothic;Arial"/>
          <w:sz w:val="48"/>
        </w:rPr>
      </w:pPr>
      <w:r>
        <w:rPr>
          <w:rFonts w:cs="Century Gothic;Arial" w:ascii="Century Gothic;Arial" w:hAnsi="Century Gothic;Arial"/>
          <w:sz w:val="4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Urząd Miejsk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  <w:t>w Olecku, Plac Wolności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entury Gothic;Arial" w:hAnsi="Century Gothic;Arial" w:cs="Century Gothic;Arial"/>
          <w:sz w:val="28"/>
        </w:rPr>
      </w:pPr>
      <w:r>
        <w:rPr>
          <w:rFonts w:cs="Century Gothic;Arial" w:ascii="Century Gothic;Arial" w:hAnsi="Century Gothic;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/>
      </w:pPr>
      <w:r>
        <w:rPr>
          <w:sz w:val="28"/>
        </w:rPr>
        <w:t>Charakterystyka obiektu, potencjalne źródła powstania pożaru i drogi jego rozprzestrzeniani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1440" w:hanging="1080"/>
        <w:rPr/>
      </w:pPr>
      <w:r>
        <w:rPr/>
        <w:t>CHARAKTEYRYSTKA OBIEKT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hanging="360"/>
        <w:rPr/>
      </w:pPr>
      <w:r>
        <w:rPr/>
        <w:t>rodzaj zabudowy:</w:t>
        <w:tab/>
      </w:r>
      <w:r>
        <w:rPr>
          <w:b/>
        </w:rPr>
        <w:t>budynek wolnostoją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hanging="360"/>
        <w:rPr/>
      </w:pPr>
      <w:r>
        <w:rPr/>
        <w:t xml:space="preserve">przeznaczenie obiektu: </w:t>
        <w:tab/>
      </w:r>
      <w:r>
        <w:rPr>
          <w:b/>
        </w:rPr>
        <w:t>Urząd Miejski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</w:tabs>
        <w:ind w:left="1080" w:hanging="360"/>
        <w:rPr/>
      </w:pPr>
      <w:r>
        <w:rPr/>
        <w:t>ilość kondygnacji: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1080" w:hanging="0"/>
        <w:rPr/>
      </w:pPr>
      <w:r>
        <w:rPr/>
        <w:t>nadziemnych:</w:t>
        <w:tab/>
        <w:tab/>
      </w:r>
      <w:r>
        <w:rPr>
          <w:b/>
        </w:rPr>
        <w:t>czter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</w:tabs>
        <w:ind w:left="1080" w:hanging="0"/>
        <w:rPr/>
      </w:pPr>
      <w:r>
        <w:rPr/>
        <w:t>podziemnych:</w:t>
        <w:tab/>
        <w:tab/>
      </w:r>
      <w:r>
        <w:rPr>
          <w:b/>
        </w:rPr>
        <w:t>jed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1080" w:hanging="0"/>
        <w:rPr/>
      </w:pPr>
      <w:r>
        <w:rPr/>
        <w:t>wysokość budynku:</w:t>
        <w:tab/>
      </w:r>
      <w:r>
        <w:rPr>
          <w:b/>
        </w:rPr>
        <w:t>16,8 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rPr/>
      </w:pPr>
      <w:r>
        <w:rPr/>
        <w:t>konstrukcja budynk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</w:tabs>
        <w:ind w:left="1080" w:hanging="0"/>
        <w:rPr/>
      </w:pPr>
      <w:r>
        <w:rPr/>
        <w:t>ściany główne:</w:t>
        <w:tab/>
      </w:r>
      <w:r>
        <w:rPr>
          <w:b/>
        </w:rPr>
        <w:t>cegła peł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</w:tabs>
        <w:ind w:left="1080" w:hanging="0"/>
        <w:rPr/>
      </w:pPr>
      <w:r>
        <w:rPr/>
        <w:t>ściany działowe:</w:t>
        <w:tab/>
      </w:r>
      <w:r>
        <w:rPr>
          <w:b/>
        </w:rPr>
        <w:t>cegła dziurawk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1080" w:hanging="0"/>
        <w:rPr/>
      </w:pPr>
      <w:r>
        <w:rPr/>
        <w:t>stropy:</w:t>
        <w:tab/>
        <w:tab/>
      </w:r>
      <w:r>
        <w:rPr>
          <w:b/>
        </w:rPr>
        <w:t>płyty kanał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1080" w:hanging="0"/>
        <w:rPr/>
      </w:pPr>
      <w:r>
        <w:rPr/>
        <w:t>konstrukcja dachu:</w:t>
        <w:tab/>
      </w:r>
      <w:r>
        <w:rPr>
          <w:b/>
        </w:rPr>
        <w:t>płyty korytkowe na dźwigarach stalowyc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3960" w:leader="none"/>
          <w:tab w:val="left" w:pos="6120" w:leader="none"/>
        </w:tabs>
        <w:ind w:left="1080" w:hanging="0"/>
        <w:rPr/>
      </w:pPr>
      <w:r>
        <w:rPr/>
        <w:t>pokrycie dachu:</w:t>
        <w:tab/>
      </w:r>
      <w:r>
        <w:rPr>
          <w:b/>
        </w:rPr>
        <w:t>papa na lepi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  <w:tab w:val="left" w:pos="6120" w:leader="none"/>
        </w:tabs>
        <w:ind w:left="1080" w:hanging="360"/>
        <w:rPr/>
      </w:pPr>
      <w:r>
        <w:rPr/>
        <w:t>ilość klatek schodowych:</w:t>
        <w:tab/>
      </w:r>
      <w:r>
        <w:rPr>
          <w:b/>
        </w:rPr>
        <w:t>jedn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  <w:tab w:val="left" w:pos="6120" w:leader="none"/>
        </w:tabs>
        <w:ind w:left="1080" w:hanging="360"/>
        <w:rPr/>
      </w:pPr>
      <w:r>
        <w:rPr/>
        <w:t>powierzchnia zabudowy:</w:t>
        <w:tab/>
      </w:r>
      <w:r>
        <w:rPr>
          <w:b/>
        </w:rPr>
        <w:t>289,0 m</w:t>
      </w:r>
      <w:r>
        <w:rPr>
          <w:b/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  <w:tab w:val="left" w:pos="6120" w:leader="none"/>
        </w:tabs>
        <w:ind w:left="1080" w:hanging="360"/>
        <w:rPr/>
      </w:pPr>
      <w:r>
        <w:rPr/>
        <w:t>powierzchnia użytkowa:</w:t>
        <w:tab/>
      </w:r>
      <w:r>
        <w:rPr>
          <w:b/>
        </w:rPr>
        <w:t>1207,6 m</w:t>
      </w:r>
      <w:r>
        <w:rPr>
          <w:b/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3960" w:leader="none"/>
          <w:tab w:val="left" w:pos="6120" w:leader="none"/>
        </w:tabs>
        <w:ind w:left="1080" w:hanging="360"/>
        <w:rPr/>
      </w:pPr>
      <w:r>
        <w:rPr/>
        <w:t>kubatura obiektu:</w:t>
        <w:tab/>
      </w:r>
      <w:r>
        <w:rPr>
          <w:b/>
        </w:rPr>
        <w:t>4949,5 m</w:t>
      </w:r>
      <w:r>
        <w:rPr>
          <w:b/>
          <w:vertAlign w:val="superscript"/>
        </w:rPr>
        <w:t>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rPr/>
      </w:pPr>
      <w:r>
        <w:rPr/>
        <w:t xml:space="preserve">ilość (największa) osób mogąca przebywać w obiekcie: </w:t>
      </w:r>
      <w:r>
        <w:rPr>
          <w:b/>
        </w:rPr>
        <w:t>25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  <w:tab w:val="left" w:pos="6480" w:leader="none"/>
        </w:tabs>
        <w:ind w:left="1080" w:hanging="360"/>
        <w:rPr/>
      </w:pPr>
      <w:r>
        <w:rPr/>
        <w:t>stan osobowy personelu w normalnym czasie pracy:</w:t>
        <w:tab/>
        <w:tab/>
        <w:t xml:space="preserve">  </w:t>
      </w:r>
      <w:r>
        <w:rPr>
          <w:b/>
        </w:rPr>
        <w:t>50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ind w:left="720" w:hanging="0"/>
        <w:rPr/>
      </w:pPr>
      <w:r>
        <w:rPr/>
        <w:tab/>
        <w:t xml:space="preserve">oraz w godzinach nocnych: </w:t>
        <w:tab/>
      </w:r>
      <w:r>
        <w:rPr>
          <w:b/>
        </w:rPr>
        <w:t>0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 xml:space="preserve">wyszczególnienie pomieszczeń na kondygnacjach obiektu: </w:t>
      </w:r>
      <w:r>
        <w:rPr>
          <w:b/>
        </w:rPr>
        <w:t xml:space="preserve">poszczególne pomieszczenia na każdej kondygnacji i budynku zostały oznaczone na planie ewakuacyjnym – oprócz piwnic. W piwnicy znajdują się: garaż, archiwum </w:t>
        <w:br/>
        <w:t>i pomieszczenia magazynowe.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1440" w:hanging="1080"/>
        <w:rPr/>
      </w:pPr>
      <w:r>
        <w:rPr/>
        <w:t>STAN WYPOSAŻENIA OBIEKTU W INSTALACJE I URZĄDZ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centralne ogrzewania zasilane z ciepłowni miejski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instalacja piorunochronn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instalacja wodociągo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kanalizacja sanitarn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wentylacja grawitacyjn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instalacja oświetlenio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2340" w:hanging="1620"/>
        <w:rPr/>
      </w:pPr>
      <w:r>
        <w:rPr/>
        <w:t>instalacja telefoniczna.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POTENCJALNE ŹRÓDŁA POWSTANIA POŻARU I DROGI JEGO ROZPRZESTRZENIA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>
          <w:b/>
          <w:b/>
        </w:rPr>
      </w:pPr>
      <w:r>
        <w:rPr>
          <w:b/>
        </w:rPr>
        <w:t>potencjalne źródła powstania pożaru t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1440" w:hanging="360"/>
        <w:jc w:val="both"/>
        <w:rPr/>
      </w:pPr>
      <w:r>
        <w:rPr/>
        <w:t>zapalenie się materiałów wskutek nieostrożnego obchodzenia się z ogniem otwartym oraz porzucenia niedopałk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1440" w:hanging="360"/>
        <w:jc w:val="both"/>
        <w:rPr/>
      </w:pPr>
      <w:r>
        <w:rPr/>
        <w:t>zapalenie się materiałów palnych od urządzeń grzewcz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1440" w:hanging="360"/>
        <w:jc w:val="both"/>
        <w:rPr/>
      </w:pPr>
      <w:r>
        <w:rPr/>
        <w:t xml:space="preserve">zapalenie się materiałów palnych od instalacji i urządzeń elektrycznych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1440" w:hanging="360"/>
        <w:jc w:val="both"/>
        <w:rPr/>
      </w:pPr>
      <w:r>
        <w:rPr/>
        <w:t>zapalenie się materiałów palnych podczas prac niebezpiecznych pożarowo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>
          <w:b/>
          <w:b/>
        </w:rPr>
      </w:pPr>
      <w:r>
        <w:rPr>
          <w:b/>
        </w:rPr>
        <w:t>drogi rozwoju pożar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2880" w:hanging="1800"/>
        <w:jc w:val="both"/>
        <w:rPr/>
      </w:pPr>
      <w:r>
        <w:rPr/>
        <w:t>palny wystrój wnętrz (wykładziny dywanowe, dywany, firanki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2880" w:hanging="1800"/>
        <w:jc w:val="both"/>
        <w:rPr/>
      </w:pPr>
      <w:r>
        <w:rPr/>
        <w:t>palne wyposażenie pomieszczeń (meble, papier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2880" w:hanging="1800"/>
        <w:jc w:val="both"/>
        <w:rPr/>
      </w:pPr>
      <w:r>
        <w:rPr/>
        <w:t>przejścia kablowe i przepusty instalacyj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  <w:tab w:val="left" w:pos="6120" w:leader="none"/>
        </w:tabs>
        <w:ind w:left="1440" w:hanging="360"/>
        <w:jc w:val="both"/>
        <w:rPr/>
      </w:pPr>
      <w:r>
        <w:rPr/>
        <w:t>oprócz rozprzestrzeniania ognia, istotne jest również przenikanie na poszczególne kondygnacje oraz do pomieszczeń dymów i gazów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sady zapobiegania możliwości powstania pożaru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1440" w:hanging="1080"/>
        <w:rPr/>
      </w:pPr>
      <w:r>
        <w:rPr/>
        <w:t>W ZAKRESIE UŻYTKOWANIA I URZĄDZEŃ ELEKTRYCZNYCH</w:t>
      </w:r>
    </w:p>
    <w:p>
      <w:pPr>
        <w:pStyle w:val="Heading2"/>
        <w:ind w:left="720" w:hanging="0"/>
        <w:rPr/>
      </w:pPr>
      <w:r>
        <w:rPr/>
        <w:t xml:space="preserve">Zabrania się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orzystania z prowizorycznych instalacji elektryczn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konywania napraw lub przeróbek instalacji elektrycznej przez osoby nie posiadające odpowiednich kwalifik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konywania napraw bezpieczników elektryczn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orzystania z uszkodzonych urządzeń elektryczn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słaniania żarówek materiałem łatwopalnym (tkanina, papier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zostawienie bez dozoru włączonych odbiorników prądu elektrycznego (grzałek do wody, czajników elektrycznych, przenośnych urządzeń grzewczych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żytkowania elektrycznych urządzeń ogrzewczych ustawionych na palnym podłożu za wyjątkiem urządzeń odpowiednio zabezpieczonych i eksploatowanych zgodnie z warunkami ustalonymi przez producen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1440" w:hanging="1080"/>
        <w:rPr/>
      </w:pPr>
      <w:r>
        <w:rPr/>
        <w:t xml:space="preserve">W ZAKRESIE PORZĄDKOWYM </w:t>
      </w:r>
    </w:p>
    <w:p>
      <w:pPr>
        <w:pStyle w:val="Heading2"/>
        <w:ind w:left="720" w:hanging="0"/>
        <w:jc w:val="both"/>
        <w:rPr/>
      </w:pPr>
      <w:r>
        <w:rPr/>
        <w:t xml:space="preserve">Zabrania się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alenia tytoniu poza pomieszczeniem do tego przeznaczonym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rzucania niedopałków papierosów do koszty przeznaczonych do składania śmieci, odpadków i makulatur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ywania podłóg, czyszczenia mebli substancjami palnymi, takimi jak benzyna, rozcieńczalniki farb i lakier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lewania cieczy łatwo zapalnych po ich użyciu do urządzeń odpływowych instalacji wodno-kanalizacyj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chowywania zanieczyszczonych olejami materiałów posiadających zdolności do samozapalenia (szmaty oraz inne materiały włókniste pochodzenia organicznego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chowywania w szafkach, biurkach i skrytkach materiałów pożarowo niebezpie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1440" w:hanging="1080"/>
        <w:rPr/>
      </w:pPr>
      <w:r>
        <w:rPr/>
        <w:t>OBOWIĄZKI PRACOWNIKÓW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przestrzeganie zasad zabezpieczenia przeciwpożarowego zawartych w niniejszej instruk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stosowanie się do zarządzeń dotyczących ochrony przeciwpożarowej wydawanych przez organy ochrony przeciwpożarowej i przełożon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uczestniczenie w szkoleniach dotyczących ochrony przeciwpożarow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przestrzeganie zakazu używania sprzętu i urządzeń służących ochronie przeciwpożarowej do celów nie związanych z tą ochroną oraz zmieniania miejsca ustawienia sprzętu, zastawiania itp.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znajomość rozmieszczenia sprzętu podręcznego, środków alarmowania, dróg i zasad ewakuacji z budynku Urzędu Miejski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znajomość instrukcji alarmowania i środków temu celowi służąc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powiadomienie przełożonego o zauważonych zagrożeniach i nieprawidłowościach mogących być przyczyną pożaru lub katastrofy albo innego zagrożenia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sady zabezpieczenia prac niebezpiecznych pożarow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d pojęciem prac niebezpiecznych pożarowo rozumie się takie czynności, przy których występuje czynnik inicjujący zapalenie oraz materiał palny. Są to czynności </w:t>
        <w:br/>
        <w:t>z wykorzystaniem ognia otwartego lub łuku elektrycznego (np. spawanie) w obecności palnych materiałów składowanych, materiałów stanowiących wyposażenie wnętr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d rozpoczęciem prac niebezpiecznych pożarow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cenić zagrożenie pożarowe w rejonie, w którym będą wykonywane pr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stalić przedsięwzięcia mające na celu niedopuszczenie do powstania </w:t>
        <w:br/>
        <w:t>i rozprzestrzeniania się pożar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czyszczenie z wszelkich materiałów palnych miejsc, w których mają być prowadzone prace niebezpieczne pożarow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dsunięcie na bezpieczną odległość palnych materiałów i przedmio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słonięcie elementami niepalnymi materiałów i przedmiotów w przypadku, kiedy nie istnieje możliwość usunięcia ich z miejsc prowadzonych pra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kreślenie stopnia zabezpieczenia sąsiednich pomieszczeń przy nieszczelności przegród budowlanych oraz uwzględniając przewodnictwo cieplne elementów metalowych łączących sąsiednie pomieszczenia (instalacje centralnego ogrzewani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bezpieczenie kabli i przewodów elektrycznych przed ujemnymi skutkami wysokich temperatu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prawdzenie, czy w miejscu, w którym mają być prowadzone prace niebezpieczne pożarowo nie były wykonywane inne czynności powodujące obecność gazów lub par posiadających  właściwości wybuch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stalenie rodzaju i ilości sprzętu gaśniczego jaki powinien znajdować się w miejscu prowadzenia prac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prawdzenie kwalifikacji i uprawnień osób mających prowadzić prace niebezpieczne pożarow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stalenie osób odpowiedzialnych za zabezpieczenie miejsca pracy, bezpieczny przebieg prac oraz sprawdzenie miejsca wykonania prac po ich zakończeniu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Rozmieszczenie podręcznego sprzętu gaśnicz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udynek Urzędu Miejskiego zalicza się do III kategorii zagrożenia ludz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wierzchnie użytkowe poszczególnych kondygnacji: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/>
        <w:t xml:space="preserve">piwnica </w:t>
        <w:tab/>
      </w:r>
      <w:r>
        <w:rPr>
          <w:b/>
        </w:rPr>
        <w:t>226,5 m</w:t>
      </w:r>
      <w:r>
        <w:rPr>
          <w:b/>
          <w:vertAlign w:val="superscript"/>
        </w:rPr>
        <w:t>2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/>
        <w:t>parter</w:t>
        <w:tab/>
      </w:r>
      <w:r>
        <w:rPr>
          <w:b/>
        </w:rPr>
        <w:t>230,8 m</w:t>
      </w:r>
      <w:r>
        <w:rPr>
          <w:b/>
          <w:vertAlign w:val="superscript"/>
        </w:rPr>
        <w:t xml:space="preserve">2 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/>
        <w:t>I piętro</w:t>
        <w:tab/>
      </w:r>
      <w:r>
        <w:rPr>
          <w:b/>
        </w:rPr>
        <w:t>235,5 m</w:t>
      </w:r>
      <w:r>
        <w:rPr>
          <w:b/>
          <w:vertAlign w:val="superscript"/>
        </w:rPr>
        <w:t>2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/>
        <w:t>II piętro</w:t>
        <w:tab/>
      </w:r>
      <w:r>
        <w:rPr>
          <w:b/>
        </w:rPr>
        <w:t>235,3 m</w:t>
      </w:r>
      <w:r>
        <w:rPr>
          <w:b/>
          <w:vertAlign w:val="superscript"/>
        </w:rPr>
        <w:t>2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720" w:leader="none"/>
          <w:tab w:val="left" w:pos="2160" w:leader="none"/>
        </w:tabs>
        <w:ind w:left="720" w:hanging="360"/>
        <w:rPr/>
      </w:pPr>
      <w:r>
        <w:rPr/>
        <w:t>III piętro</w:t>
        <w:tab/>
      </w:r>
      <w:r>
        <w:rPr>
          <w:b/>
        </w:rPr>
        <w:t>279,5 m</w:t>
      </w:r>
      <w:r>
        <w:rPr>
          <w:b/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zeznaczenie poszczególnych pomieszczeń zostało oznaczone na planie ewakuacyjny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posażenia obiektu w podręczny sprzęt gaśniczy dokonano na podstawie Rozporządzenia Ministra Spraw Wewnętrznych z dnia 16 czerwca 2003 roku w sprawie ochrony przeciwpożarowej budynków, innych obiektów budowlanych i terenów (Dz. U. Nr 121, poz.1138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 xml:space="preserve">piwnica </w:t>
        <w:tab/>
        <w:t>dwie jednostki (6 kg lub 3 2kg w tym 1 jednostka w archiwum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parter</w:t>
        <w:tab/>
        <w:t>jedna jednostka (6 kg lub 2 jednostki 2k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I piętro</w:t>
        <w:tab/>
        <w:t xml:space="preserve">jedna jednostka (6 kg lub 2 jednostki 2kg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II piętro</w:t>
        <w:tab/>
        <w:t>jedna jednostka (6 kg lub 2 jednostki 2k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III piętro</w:t>
        <w:tab/>
        <w:t>jedna jednostka (6 kg lub 2 jednostki 2kg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  <w:t xml:space="preserve">W/w sprzęt powinien być poddawany przeglądom technicznym i konserwacji zgodnie </w:t>
        <w:br/>
        <w:t>z zaleceniami producenta lecz nie rzadziej niż 1 raz w roku. Miejsce rozmieszczenia sprzętu gaśniczego powinno być oznakowane i zapewniające wolny dostęp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rganizacja i warunki ewakuacji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>
          <w:b/>
          <w:b/>
        </w:rPr>
      </w:pPr>
      <w:r>
        <w:rPr>
          <w:b/>
        </w:rPr>
        <w:t>Środki i sposoby ogłaszania alarmu o niebezpieczeństwie i ewakuacji.</w:t>
      </w:r>
    </w:p>
    <w:p>
      <w:pPr>
        <w:pStyle w:val="Tekstpodstawowywcity2"/>
        <w:rPr/>
      </w:pPr>
      <w:r>
        <w:rPr/>
        <w:t xml:space="preserve">Alarm o ewakuacji ogłasza się poprzez gońców (pracowników będących </w:t>
        <w:br/>
        <w:t>w najbliższym otoczeniu osoby podejmującej decyzję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rogi ewakuacyjn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drogami ewakuacyjnymi  z poszczególnych kondygnacji są korytarze i klatka schodowa oznaczone na planie ewakuacyjny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 xml:space="preserve">na rejon ewakuacji wyznacza się </w:t>
      </w:r>
      <w:r>
        <w:rPr>
          <w:b/>
        </w:rPr>
        <w:t xml:space="preserve">park miejsk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drogi ewakuacyjne w budynku są oznakowane zgodnie z PN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>
          <w:b/>
          <w:b/>
        </w:rPr>
      </w:pPr>
      <w:r>
        <w:rPr>
          <w:b/>
        </w:rPr>
        <w:t>Sposób prowadzenia ewakuacji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Sekretarz Gminy</w:t>
      </w:r>
      <w:r>
        <w:rPr/>
        <w:t xml:space="preserve"> lub osoba pełniąca jego obowiązki po otrzymaniu informacji o zaistniałym zagrożeniu osób znajdujących się w budynku podejmuje decyzję o częściowej lub całkowitej ewakuacji tych osób. Decyzję </w:t>
      </w:r>
      <w:r>
        <w:rPr>
          <w:b/>
        </w:rPr>
        <w:t xml:space="preserve"> </w:t>
      </w:r>
      <w:r>
        <w:rPr/>
        <w:t xml:space="preserve">w formie zadań związanych z ewakuacją przekazuje </w:t>
      </w:r>
      <w:r>
        <w:rPr>
          <w:b/>
        </w:rPr>
        <w:t>osobom odpowiedzialnym za ewakuację</w:t>
      </w:r>
      <w:r>
        <w:rPr/>
        <w:t xml:space="preserve"> do natychmiastowego wykonani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Osoba odpowiedzialna za ewakuację </w:t>
      </w:r>
      <w:r>
        <w:rPr/>
        <w:t>wykonuje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aje się na wyznaczona kondygnację i zarządza ewakuację informując zwięźle przebywające tam osoby o zaistniałej sytuacji oraz sposobie i kierunkach ewaku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awdza kondygnacje po opuszczeniu ich przez osoby ewakuowane, czy przypadkiem ktoś nie pozosta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maga opuszczać zagrożone kondygnacje osobom ewakuowanym zwracając uwagę na stan osobowy oraz przebieg ewaku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trzymuje kontakt z osobą przełożoną, która zarządziła ewakuację, informując ją o przebiegu ewakuacji a następnie o jej zakoń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a opiekę nad osobami ewakuowanymi podczas prowadzenia ewakuacji oraz po jej zakończ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>Za ewakuację pracowników i interesantów z poszczególnych pomieszczeń odpowiedzialni są kierownicy wydziałów lub ich zastępcy. Wykonują polecenia osoby odpowiedzialnej za ewakuacj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sobą odpowiedzialną za ewakuację z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iwnicy, parteru i I piętra jest </w:t>
      </w:r>
      <w:r>
        <w:rPr>
          <w:b/>
        </w:rPr>
        <w:t>Franciszek Osiec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20" w:leader="none"/>
        </w:tabs>
        <w:rPr/>
      </w:pPr>
      <w:r>
        <w:rPr/>
        <w:t>II i III piętra</w:t>
      </w:r>
      <w:r>
        <w:rPr>
          <w:b/>
        </w:rPr>
        <w:t xml:space="preserve"> </w:t>
      </w:r>
      <w:r>
        <w:rPr/>
        <w:t>jest</w:t>
      </w:r>
      <w:r>
        <w:rPr>
          <w:b/>
        </w:rPr>
        <w:tab/>
        <w:t xml:space="preserve"> Andrzej Morawski</w:t>
      </w:r>
    </w:p>
    <w:p>
      <w:pPr>
        <w:pStyle w:val="Heading4"/>
        <w:numPr>
          <w:ilvl w:val="0"/>
          <w:numId w:val="4"/>
        </w:numPr>
        <w:tabs>
          <w:tab w:val="clear" w:pos="6120"/>
          <w:tab w:val="left" w:pos="360" w:leader="none"/>
        </w:tabs>
        <w:ind w:left="357" w:hanging="360"/>
        <w:rPr/>
      </w:pPr>
      <w:r>
        <w:rPr/>
        <w:t xml:space="preserve">Zasady postępowania na wypadek powstania pożaru </w:t>
      </w:r>
    </w:p>
    <w:p>
      <w:pPr>
        <w:pStyle w:val="TextBodyIndent"/>
        <w:tabs>
          <w:tab w:val="clear" w:pos="360"/>
          <w:tab w:val="left" w:pos="6120" w:leader="none"/>
        </w:tabs>
        <w:ind w:left="357" w:hanging="0"/>
        <w:rPr>
          <w:b/>
          <w:b/>
        </w:rPr>
      </w:pPr>
      <w:r>
        <w:rPr>
          <w:b/>
        </w:rPr>
        <w:t>Z chwilą zauważenia pożaru lub innego niebezpieczeństwa, pracownicy powinn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udzielić pomocy osobom zagrożon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ogłosić alar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podjąć próbę samodzielnego gaszenia pożar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powiadomić o pożarze lub innym niebezpieczeństwie Sekretarza Gminy lub osobę pełniącą jego obowiązk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spacing w:before="0" w:after="120"/>
        <w:ind w:left="720" w:hanging="360"/>
        <w:jc w:val="both"/>
        <w:rPr/>
      </w:pPr>
      <w:r>
        <w:rPr/>
        <w:t>wykonywać zadania wynikające z niniejszej instrukcji lub zadania otrzymane od przełożonego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b/>
          <w:b/>
        </w:rPr>
      </w:pPr>
      <w:r>
        <w:rPr>
          <w:b/>
        </w:rPr>
        <w:t>Sekretarz Gminy lub osoba pełniąca jego obowiązki powinn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powiadomić pracowników oraz interesantów przebywających w budynku o powstałym pożarze lub innym zagrożeniu przy pomocy dostępnych środków i ustalonych sposob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ocenić występujące zagrożenie i ewentualnie zarządzić częściową lub całkowitą ewakuację z budynku, przekazując decyzję o ewakuacji i wyznaczonym osobo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spacing w:before="0" w:after="120"/>
        <w:ind w:left="720" w:hanging="360"/>
        <w:jc w:val="both"/>
        <w:rPr/>
      </w:pPr>
      <w:r>
        <w:rPr/>
        <w:t>powiadomić straż pożarną lub inne służby takie jak pogotowie ratunkowe, pogotowie energetyczne w zależności od potrzeb i występującego rodzaju zagrożenia.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Powiadamiając straż pożarną należy udzielić następujących informacji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miejsce pożaru (adres, nazwa obiektu, pięto itp.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co się pali (rodzaj materiału, wyposażenie wnętrz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zagrożenie osób (występuje lub nie występuje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podać swoje nazwisko i imię oraz numer telefonu, z którego powiadamia się straż pożarną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spacing w:before="0" w:after="120"/>
        <w:ind w:left="720" w:hanging="360"/>
        <w:jc w:val="both"/>
        <w:rPr/>
      </w:pPr>
      <w:r>
        <w:rPr/>
        <w:t>czuwać nad przebiegiem ewakuacji a po przybyciu straży pożarnej lub innej służby udzielać jej niezbędnych informacji i pomocy podczas prowadzonej akcji ratowniczej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Pracownicy powinn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przystąpić do ewakuacji osób, jeżeli taka ewakuacja została zarządzona zgodnie z ustalonymi sposobami ewaku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wykonywać inne zadania związane z akcją ratowniczą otrzymane od Sekretarza Gminy (osoby pełniącej jego obowiązki) lub kierującego akcją ratowniczą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Uwaga: przy próbie gaszenia pożaru należy kierować się następującymi wskazaniam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środek gaśniczy kierować bezpośrednio na źródło og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farby, lakiery, rozpuszczalniki, oleje, benzynę i smary można gasić gaśnicami proszkowymi, pianowymi lub tłumić kocami gaśniczy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ciała stałe takie jak drewno i materiały drewnopochodne, tkaniny, papier itp. można gasić wszystkimi dostępnymi środkami gaśniczymi i dostępnym sprzętem gaśnicz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/>
        <w:t>urządzenia będące pod napięciem prądu elektrycznego oraz materiały będące w obrębie napięcia elektrycznego można gasić gaśnicami oznaczonymi indeksem „E”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6120"/>
          <w:tab w:val="left" w:pos="360" w:leader="none"/>
          <w:tab w:val="left" w:pos="540" w:leader="none"/>
        </w:tabs>
        <w:ind w:left="357" w:hanging="360"/>
        <w:rPr/>
      </w:pPr>
      <w:r>
        <w:rPr/>
        <w:t>Organizacja i zasady zaznajomienie pracowników z przepisami przeciwpożarowymi</w:t>
      </w:r>
    </w:p>
    <w:p>
      <w:pPr>
        <w:pStyle w:val="Normal"/>
        <w:tabs>
          <w:tab w:val="clear" w:pos="708"/>
          <w:tab w:val="left" w:pos="612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Formy szkolenia dla pracowników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zapoznanie się z niniejszą instrukcją pracownik potwierdza oświadczeniem, które załączone jest do akt osob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spacing w:before="0" w:after="120"/>
        <w:ind w:left="1080" w:hanging="357"/>
        <w:jc w:val="both"/>
        <w:rPr/>
      </w:pPr>
      <w:r>
        <w:rPr/>
        <w:t>szkolenie przeciwpożarowe przeprowadzane jest przy szkoleniach wstępnych i okresowych z zakresu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120" w:leader="none"/>
        </w:tabs>
        <w:ind w:left="720" w:hanging="357"/>
        <w:jc w:val="both"/>
        <w:rPr/>
      </w:pPr>
      <w:r>
        <w:rPr>
          <w:b/>
        </w:rPr>
        <w:t xml:space="preserve">Program szkolenia przeciwpożarowego dla pracowników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zagrożenie pożarowe, przyczyny powstawania i rozprzestrzeniania się pożar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zadania i obowiązki pracowników w zakresie zapobiegania pożaro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zadania i obowiązki pracowników w wypadku powstania pożar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jc w:val="both"/>
        <w:rPr/>
      </w:pPr>
      <w:r>
        <w:rPr/>
        <w:t>ewakuacja ludzi i mienia – drogi ewakuacyjne i pożar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6120" w:leader="none"/>
        </w:tabs>
        <w:ind w:left="1080" w:hanging="360"/>
        <w:rPr/>
      </w:pPr>
      <w:r>
        <w:rPr/>
        <w:t>podręczny sprzęt gaśniczy i środki gaśnicz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6120"/>
          <w:tab w:val="left" w:pos="360" w:leader="none"/>
          <w:tab w:val="left" w:pos="540" w:leader="none"/>
        </w:tabs>
        <w:ind w:left="357" w:hanging="360"/>
        <w:rPr/>
      </w:pPr>
      <w:r>
        <w:rPr/>
        <w:t xml:space="preserve">Wskazania w zakresie bezpieczeństwa pożaroweg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używania otwartego ognia, palenia tytoniu oraz innych czynników mogących spowodować pożar w miejscach występowania materiałów pożarowo niebezpiecznych. Za materiał pożarowo niebezpieczny uważa się ciecze palne o temperaturze zapłonu poniżej 55 C (aceton, alkohole, benzyna, olej napędowy), gazy palne, ciała stałe zapalające się samorzutnie w powietrzu, materiały wybuchowe i pirotechniczne oraz materiały o skłonnościach do samozapal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używania ognia otwartego w strefach zagrożenia wybuchem. Strefa zagrożenia wybuchem jest to przestrzeń, w której może występować mieszanina substancji palnych z powietrzem lub innymi gazami utleniającymi, o stężeniu zawartym między dolną i górną granicą wybuchowości. Strefy zagrożenia wybuchem mogą tworzyć się przy malowaniu oraz prowadzeniu czynności powodujących wytwarzanie się pyłów palnych (szlifowanie powierzchni drewnian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używania ognia otwartego w miejscach występowania materiałów palnych. Mogą to być takie pomieszczenia jak: archiwum, garaż, pomieszczenia magazynowe, w których przechowuje się materiały palne lub w palnych opakowani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Materiały palne należy składać w odległości nie mniejszej niż 0,5 m od urządzeń i instalacji, których powierzchnie mogą nagrzewać się powyżej 100 C, od przewodów uziemiających i przewodów odprowadzających instalacji odgrom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Elektryczne urządzenia ogrzewcze można eksploatować jeżeli są ustawione na podłożu niepalnym z wyjątkiem urządzeń ogrzewczych eksploatowanych zgodnie z warunkami ustalonymi przez produc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Należy przestrzegać, aby osłony żarówek były wykonane z materiałów niepalnych. Dopuszcza się stosowanie osłon z zachowaniem odległości min. 5 cm od żar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przeciążania instalacji elektrycznych oraz naprawiania metodą gospodarczą zabezpieczeń prą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dokonywania prowizorycznych połączeń przewodów instalacji elektrycznej oraz korzystania z niesprawnych instalacji i urządzeń elektry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Należy przestrzegać aby moc żarówek nie była większa od ustalonej przez producenta opraw oświetleni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Należy przestrzegać, aby osprzęt instalacji elektroenergetycznej w postaci opraw oświetleniowych, wyłączników, przełączników, gniazd wtykowych nie był instalowany na podłożu palnym. Dopuszcza się instalowanie osprzętu elektrycznego na podłożu palnym w przypadku, gdy dopuszcza to instrukcja produc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składowania  materiałów palnych lub jakichkolwiek przedmiotów na drogach ewakuacyjnych, tj. korytarzach i klatkach scho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Zabrania się zamykania drzwi ewakuacyjnych w sposób uniemożliwiający ich natychmiastowe uży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Zabrania się uniemożliwiania dostępu d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ydrantów zewnętrznych, zaworów hydrantowych instalacji wewnętrznej, sprzęt gaśnicz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jść ewakuacyjny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łączników i tablic rozdzielczych prądu elektrycznego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6120"/>
          <w:tab w:val="left" w:pos="360" w:leader="none"/>
          <w:tab w:val="left" w:pos="540" w:leader="none"/>
        </w:tabs>
        <w:ind w:left="357" w:hanging="360"/>
        <w:rPr/>
      </w:pPr>
      <w:r>
        <w:rPr/>
        <w:t xml:space="preserve">Wykaz telefonów alarmowych </w:t>
      </w:r>
    </w:p>
    <w:p>
      <w:pPr>
        <w:pStyle w:val="Heading5"/>
        <w:ind w:left="540" w:hanging="0"/>
        <w:rPr/>
      </w:pPr>
      <w:r>
        <w:rPr/>
        <w:t>Straż pożarna</w:t>
        <w:tab/>
        <w:t>998</w:t>
      </w:r>
    </w:p>
    <w:p>
      <w:pPr>
        <w:pStyle w:val="Heading5"/>
        <w:ind w:left="540" w:hanging="0"/>
        <w:rPr/>
      </w:pPr>
      <w:r>
        <w:rPr/>
        <w:t xml:space="preserve">Policja </w:t>
        <w:tab/>
        <w:t>97</w:t>
      </w:r>
    </w:p>
    <w:p>
      <w:pPr>
        <w:pStyle w:val="Heading5"/>
        <w:ind w:left="540" w:hanging="0"/>
        <w:rPr/>
      </w:pPr>
      <w:r>
        <w:rPr/>
        <w:t>Pogotowie ratunkowe</w:t>
        <w:tab/>
        <w:t>999</w:t>
      </w:r>
    </w:p>
    <w:p>
      <w:pPr>
        <w:pStyle w:val="Heading5"/>
        <w:ind w:left="540" w:hanging="0"/>
        <w:rPr/>
      </w:pPr>
      <w:r>
        <w:rPr/>
        <w:t xml:space="preserve">Pogotowie gazowe </w:t>
        <w:tab/>
        <w:t>992</w:t>
      </w:r>
    </w:p>
    <w:p>
      <w:pPr>
        <w:pStyle w:val="Heading5"/>
        <w:ind w:left="540" w:hanging="0"/>
        <w:rPr/>
      </w:pPr>
      <w:r>
        <w:rPr/>
        <w:t>Pogotowie wodociągowe</w:t>
        <w:tab/>
        <w:t>994</w:t>
      </w:r>
    </w:p>
    <w:p>
      <w:pPr>
        <w:pStyle w:val="Heading5"/>
        <w:tabs>
          <w:tab w:val="clear" w:pos="4320"/>
          <w:tab w:val="left" w:pos="4140" w:leader="none"/>
        </w:tabs>
        <w:ind w:left="540" w:hanging="0"/>
        <w:rPr/>
      </w:pPr>
      <w:r>
        <w:rPr/>
        <w:t>Pogotowie energetyczne</w:t>
        <w:tab/>
        <w:t>22-55</w:t>
      </w:r>
      <w:r>
        <w:br w:type="page"/>
      </w:r>
    </w:p>
    <w:p>
      <w:pPr>
        <w:pStyle w:val="Heading5"/>
        <w:tabs>
          <w:tab w:val="clear" w:pos="4320"/>
          <w:tab w:val="left" w:pos="4140" w:leader="none"/>
        </w:tabs>
        <w:spacing w:before="0" w:after="240"/>
        <w:ind w:left="540" w:hanging="0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  <w:t>Instrukcja postępowania na wypadek pożaru</w:t>
      </w:r>
    </w:p>
    <w:p>
      <w:pPr>
        <w:pStyle w:val="Heading7"/>
        <w:rPr/>
      </w:pPr>
      <w:r>
        <w:rPr/>
        <w:t>W Urzędzie Miejskim w Olec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60"/>
        <w:rPr>
          <w:sz w:val="28"/>
        </w:rPr>
      </w:pPr>
      <w:r>
        <w:rPr>
          <w:sz w:val="28"/>
        </w:rPr>
        <w:t xml:space="preserve">Alarmowanie </w:t>
      </w:r>
    </w:p>
    <w:p>
      <w:pPr>
        <w:pStyle w:val="Normal"/>
        <w:spacing w:before="0" w:after="120"/>
        <w:ind w:left="357" w:hanging="0"/>
        <w:rPr/>
      </w:pPr>
      <w:r>
        <w:rPr/>
        <w:t>W RAZIE ZAUWAŻENIA POŻARU NALEŻY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alarmować osoby znajdujące się w pobliżu.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 xml:space="preserve">Powiadomić Straż Pożarną – tel. </w:t>
      </w:r>
      <w:r>
        <w:rPr>
          <w:b/>
          <w:sz w:val="28"/>
        </w:rPr>
        <w:t xml:space="preserve">998, </w:t>
      </w:r>
      <w:r>
        <w:rPr/>
        <w:t>podając:</w:t>
      </w:r>
    </w:p>
    <w:p>
      <w:pPr>
        <w:pStyle w:val="Normal"/>
        <w:numPr>
          <w:ilvl w:val="1"/>
          <w:numId w:val="6"/>
        </w:numPr>
        <w:ind w:left="1440" w:hanging="357"/>
        <w:rPr/>
      </w:pPr>
      <w:r>
        <w:rPr/>
        <w:t>nazwę i adres obiektu,</w:t>
      </w:r>
    </w:p>
    <w:p>
      <w:pPr>
        <w:pStyle w:val="Normal"/>
        <w:numPr>
          <w:ilvl w:val="1"/>
          <w:numId w:val="6"/>
        </w:numPr>
        <w:ind w:left="1440" w:hanging="357"/>
        <w:rPr/>
      </w:pPr>
      <w:r>
        <w:rPr/>
        <w:t>co się pali,</w:t>
      </w:r>
    </w:p>
    <w:p>
      <w:pPr>
        <w:pStyle w:val="Normal"/>
        <w:numPr>
          <w:ilvl w:val="1"/>
          <w:numId w:val="6"/>
        </w:numPr>
        <w:ind w:left="1440" w:hanging="357"/>
        <w:rPr/>
      </w:pPr>
      <w:r>
        <w:rPr/>
        <w:t>czy istnieje zagrożenie dla ludzi,</w:t>
      </w:r>
    </w:p>
    <w:p>
      <w:pPr>
        <w:pStyle w:val="Normal"/>
        <w:numPr>
          <w:ilvl w:val="1"/>
          <w:numId w:val="6"/>
        </w:numPr>
        <w:spacing w:before="0" w:after="120"/>
        <w:ind w:left="1440" w:hanging="357"/>
        <w:rPr/>
      </w:pPr>
      <w:r>
        <w:rPr/>
        <w:t>swoje imię i nazwisko oraz numer telefonu, z którego się dzwoni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wiadomić: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720" w:hanging="0"/>
        <w:rPr/>
      </w:pPr>
      <w:r>
        <w:rPr/>
        <w:t xml:space="preserve">- Sekretarza Gminy </w:t>
        <w:tab/>
        <w:t xml:space="preserve">tel. </w:t>
      </w:r>
      <w:r>
        <w:rPr>
          <w:b/>
          <w:sz w:val="28"/>
        </w:rPr>
        <w:t>09-72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2484" w:firstLine="348"/>
        <w:rPr/>
      </w:pPr>
      <w:r>
        <w:rPr/>
        <w:t xml:space="preserve">po godzinach pracy </w:t>
        <w:tab/>
        <w:t xml:space="preserve">tel. </w:t>
      </w:r>
      <w:r>
        <w:rPr>
          <w:b/>
          <w:sz w:val="28"/>
        </w:rPr>
        <w:t>25-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hanging="357"/>
        <w:rPr/>
      </w:pPr>
      <w:r>
        <w:rPr/>
        <w:t>W razie potrzeby zaalarmować:</w:t>
        <w:tab/>
        <w:t xml:space="preserve">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60" w:leader="none"/>
        </w:tabs>
        <w:ind w:left="1440" w:hanging="357"/>
        <w:rPr/>
      </w:pPr>
      <w:r>
        <w:rPr/>
        <w:t xml:space="preserve">Pogotowie ratunkowe </w:t>
        <w:tab/>
        <w:t>tel.</w:t>
      </w:r>
      <w:r>
        <w:rPr>
          <w:b/>
          <w:sz w:val="28"/>
        </w:rPr>
        <w:t xml:space="preserve"> 99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60" w:leader="none"/>
        </w:tabs>
        <w:rPr/>
      </w:pPr>
      <w:r>
        <w:rPr/>
        <w:t>Policję</w:t>
        <w:tab/>
        <w:t xml:space="preserve">tel. </w:t>
      </w:r>
      <w:r>
        <w:rPr>
          <w:b/>
          <w:sz w:val="28"/>
        </w:rPr>
        <w:t>99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60" w:leader="none"/>
        </w:tabs>
        <w:rPr/>
      </w:pPr>
      <w:r>
        <w:rPr/>
        <w:t>Pogotowie gazowe</w:t>
        <w:tab/>
        <w:t xml:space="preserve">tel. </w:t>
      </w:r>
      <w:r>
        <w:rPr>
          <w:b/>
          <w:sz w:val="28"/>
        </w:rPr>
        <w:t>99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60" w:leader="none"/>
        </w:tabs>
        <w:rPr/>
      </w:pPr>
      <w:r>
        <w:rPr/>
        <w:t>Pogotowie wodociągowe</w:t>
        <w:tab/>
        <w:t xml:space="preserve">tel. </w:t>
      </w:r>
      <w:r>
        <w:rPr>
          <w:b/>
          <w:sz w:val="28"/>
        </w:rPr>
        <w:t>99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60" w:leader="none"/>
        </w:tabs>
        <w:rPr/>
      </w:pPr>
      <w:r>
        <w:rPr/>
        <w:t xml:space="preserve">Pogotowie energetyczne </w:t>
        <w:tab/>
        <w:t xml:space="preserve">tel. </w:t>
      </w:r>
      <w:r>
        <w:rPr>
          <w:b/>
          <w:sz w:val="28"/>
        </w:rPr>
        <w:t>22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3"/>
        </w:numPr>
        <w:ind w:hanging="1800"/>
        <w:rPr/>
      </w:pPr>
      <w:r>
        <w:rPr/>
        <w:t xml:space="preserve">Postępowani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o chwili przybycia jednostek straży pożarnej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ewakuować zagrożonych pożarem ludzi i mienie zgodnie z ustalonymi zasadami ewaku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rzystąpić do gaszenia pożaru przy pomocy podręcznego sprzętu gaśnicz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chować ostrożność w trakcie działań gaśniczych, z uwagi na instalacje elektryczne pod napięciem oraz możliwość wydzielania się toksycznych produktów spal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momencie przybycia jednostek straży pożarnej, należy udzielić wszelkich informacji o pożarze i obiekcie oraz podporządkować się zaleceniom kierującego akcją ratowniczo-gaśnicz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Century Gothic;Arial" w:hAnsi="Century Gothic;Arial" w:cs="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6120" w:leader="none"/>
      </w:tabs>
      <w:spacing w:before="0" w:after="120"/>
      <w:ind w:left="357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left="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52:00Z</dcterms:created>
  <dc:creator>STAROSTWO POWIATOWE</dc:creator>
  <dc:description/>
  <dc:language>en-US</dc:language>
  <cp:lastModifiedBy>jm</cp:lastModifiedBy>
  <cp:lastPrinted>2004-04-13T10:19:00Z</cp:lastPrinted>
  <dcterms:modified xsi:type="dcterms:W3CDTF">2004-04-13T10:39:00Z</dcterms:modified>
  <cp:revision>29</cp:revision>
  <dc:subject/>
  <dc:title/>
</cp:coreProperties>
</file>