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137/04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a Olecka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05 kwietnia 2004r </w:t>
      </w:r>
    </w:p>
    <w:p>
      <w:pPr>
        <w:pStyle w:val="Normal"/>
        <w:ind w:left="637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720" w:hanging="0"/>
        <w:rPr>
          <w:rFonts w:cs="Arial"/>
          <w:bCs/>
          <w:sz w:val="20"/>
        </w:rPr>
      </w:pPr>
      <w:r>
        <w:rPr>
          <w:rFonts w:cs="Arial"/>
          <w:sz w:val="20"/>
        </w:rPr>
        <w:t>FORMULARZ OCENY FORMALNEJ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Kryteria formalne: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Do udziału w konkursie ofert (oceny merytorycznej) dopuszczony zostanie Oferent, który spełnia łącznie następujące wymogi formaln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jest organizacją pozarządową lub też inną jednostką, której celem statutowym jest prowadzenie działalności pożytku publicznego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jego cele statutowe są zbieżne z zadaniami związanymi z upowszechnianiem kultury fizycznej i sportu lub działaniami integracyjnymi na rzecz osób niepełnosprawnych określonymi w ogłoszeniu o konkursie ofert na 2004 rok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y ofertę na obligatoryjnym formularzu wniosku zgodnym z rozporządzeniem Ministra Pracy i Polityki Społecznej z dnia 29 października 2003r. w sprawie wzoru oferty zadania publicznego i ramowego wzoru umowy o wykonanie zadania publicznego i wzoru sprawozdania z wykonania tego zadania (Dz.U. Nr 193, poz. 1891)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ałączy  do wniosku wszystkie wymagane załącznik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rojektu nie będzie posiadał błędów rachunk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części wniosku będą wypełnione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oferta wpłynie w terminie określonym w ogłoszeni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I. Oferenci, przystępujący do konkursu ofert, którzy nie mają możliwości samodzielnej realizacji zadania, powinni załączyć do ofert, pod rygorem nieważności, dokumenty potwierdzające możliwość wykonania pełnego zakresu programu we współpracy ze wskazanym w ofercie podmiotem/osobą fizyczną lub prawną, np. umowa przyrzeczenia zawarcia umowy o wspólnej realizacji zadania, umowa konsorcyjna itp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kt zostanie odrzucony jeżeli w kryteriach oceny formalnej wystąpi raz odpowiedź „nie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CENY MERYTORYCZNEJ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7"/>
      </w:tblGrid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wniosku....................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ksymalna liczba punktów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cena merytoryczna zadania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Jak wniosek związany jest z celami oraz priorytetami wskazanymi w zaproszeniu do składania wniosków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 Czy wniosek zawiera nowatorskie podejście, wzorce do naśladowania, wyrównywanie szans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3. Na ile spójne, właściwe i wykonalne są proponowane działania?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Metodologi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 Na ile zgłoszony projekt stanowi spójną całość?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 W jakim stopniu projekt zakłada aktywny udział społeczności lokalnej czy współpracę z innymi podmiotami oraz zaangażowanie partnera/ów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 Na ile przejrzysty i dobrze zaplanowany jest harmonogram działań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 Na ile jasno określone i wykonalne są zakładane rezultaty projektu 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 Masowość i zasięg działani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Ilość odbiorców bezpośrednich korzystających z efektów dział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 Zasięg działania (lokalny, gminny, powiatowy, wojewódzki, regionalny, krajow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Koszty zad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 Na ile klarowny i szczegółowy jest budżet projektu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 Na ile przewidywane w projekcie wydatki są wiarygodne  i właściwe z punktu widzenia proponowanych działań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  Wskaźnik wkładu własnego (iloraz wkładu własnego organizacji do kwoty całkowitej projekt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 Wskaźnik wkładu sponsorów (iloraz wkładu sponsorów do kwoty całkowitej projekt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 Oszczędność i racjonalność dysponowania środkami publicznymi przy zachowaniu zasady uzyskiwania optymalnych efektów danych nakładów finans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Wiarygodność i dokonania organizac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 Jakie ma wnioskodawca doświadczenie w realizacji tego typu projek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np. rekomendacje, podziękowani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2 Na ile wystarczająca jest wiedza / doświadczenie wnioskodawcy w zakresie tematyki objętej projektem oraz obecne zaplecze operacyjne wnioskodawcy i organizacji partnerskiej/kich (pracownicy, zaplecze biurowe, wyposażenie, służby finansowo-księgowe)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 Zaświadczenie z banku o braku obciążeń tytułami egzekucyjn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symalna ocena ogóln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słab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b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tecz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dobr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41:00Z</dcterms:created>
  <dc:creator>ala</dc:creator>
  <dc:description/>
  <dc:language>en-US</dc:language>
  <cp:lastModifiedBy>ala</cp:lastModifiedBy>
  <dcterms:modified xsi:type="dcterms:W3CDTF">2004-04-13T08:41:00Z</dcterms:modified>
  <cp:revision>1</cp:revision>
  <dc:subject/>
  <dc:title>Załącznik nr 2</dc:title>
</cp:coreProperties>
</file>