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37/04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Oleck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5 kwietni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ulamin Zespołu Doradcz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ustala procedurę opiniowania przez Zespół Doradczy wniosków o dotacje składanych przez organizacje pozarządowe na realizację następujących zadań własnych gminy Oleck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powszechnianie kultury i sportu poprzez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rganizację czasu wolnego dzieci i młodzieży w formie systematycznych zajęć sportowy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organizację i udział w imprezach sportowych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)działania integracyjne na rzecz osób niepełnosprawny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Zespołu Doradczego wchodzą następujące oso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ózef Siwko-prezes Związku Nauczycielstwa Polskieg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an Granoszewski-Przewodniczący Koła Polskiego Związku Niewidomych w Oleck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ndrzej Pułecki- 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Kazimierz Toczyłowski-radny gminy Olec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Alicja Mieszuk- inspektor Wydział Organizacyjny i Nadz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Bożena Kozielska – z-ca Skarbnika Gmin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Cs/>
          <w:sz w:val="20"/>
        </w:rPr>
        <w:t>§ 3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działają na posiedzeniach zwoływanych przez Burmistrza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, bez porozumiewania się ze sobą, dokonują, w trybie tajnym, indywidualnej oceny każdego ze złożonych wniosków poprzez wypełnienie formularza oceny, którego wzór stanowi załącznik nr 2 do niniejszego zarządzenia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łonkowie Zespołu Doradczego każdorazowo stosują kryteria oceny formalnej i merytorycznej według punktacji określonej w formularzu oceny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Wypełnione formularze oceny członkowie przekazują w zamkniętych kopertach Burmistrzowi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Cs/>
          <w:sz w:val="20"/>
        </w:rPr>
        <w:t>§ 5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łonkowie działają w Zespole Doradczym bez wynagrodzeni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41:00Z</dcterms:created>
  <dc:creator>ala</dc:creator>
  <dc:description/>
  <dc:language>en-US</dc:language>
  <cp:lastModifiedBy>ala</cp:lastModifiedBy>
  <dcterms:modified xsi:type="dcterms:W3CDTF">2004-04-13T08:41:00Z</dcterms:modified>
  <cp:revision>1</cp:revision>
  <dc:subject/>
  <dc:title>Załącznik nr 1</dc:title>
</cp:coreProperties>
</file>