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135/04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</w:r>
      <w:r>
        <w:rPr/>
        <w:t xml:space="preserve"> </w:t>
        <w:tab/>
        <w:tab/>
        <w:tab/>
        <w:tab/>
        <w:t xml:space="preserve">    z dnia  19 marca 2004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rzeznaczonych do sprzedaży lub oddania w użytkowanie wieczyste .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212"/>
        <w:gridCol w:w="835"/>
        <w:gridCol w:w="1248"/>
        <w:gridCol w:w="1255"/>
        <w:gridCol w:w="1313"/>
        <w:gridCol w:w="1232"/>
        <w:gridCol w:w="1134"/>
        <w:gridCol w:w="1089"/>
        <w:gridCol w:w="1392"/>
        <w:gridCol w:w="162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enie w planie zagospodarowania</w:t>
            </w:r>
          </w:p>
        </w:tc>
        <w:tc>
          <w:tcPr>
            <w:tcW w:w="83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</w:t>
            </w:r>
          </w:p>
        </w:tc>
        <w:tc>
          <w:tcPr>
            <w:tcW w:w="125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budowy lub wykonania remont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6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08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zaplecze ul. Warmińskiej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434/38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327  m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gruntu niezbędn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oprawienia warun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w zagospodarowa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ległej działki o nr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d. 5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47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26,00 zł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26,00 zł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06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0 zł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 zł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w drodze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zprzetargowej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ul. Let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373/10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287  m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gruntu niezbędn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oprawienia warun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w zagospodarowa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ległej działki o nr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d. 373/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942,00 zł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942,00 zł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35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7,00 zł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 zł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w drodze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zprzetargowej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 z art.34 ust.1 ustawy o gospodarce nieruchomościami /t.j.Dz.U.Nr 46 z 2000r.,poz.543 z późn.zm./ pierwszeństwo w nabyciu wymienionej w wykazie nieruchomości przysługuje osobie, która spełnia jeden z następujących warunków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/ przysługuje jej roszczenie o nabycie  nieruchomości z mocy cytowanej ustawy lub odrębnych przepisów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/ jest poprzednim właścicielem zbywanej nieruchomości lub następcą prawnym tego właściciela , jego adres jest znany, a nieruchomość została przejęta przed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  grudnia 1990 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ruchomości mogą być sprzedane na własność lub oddane w użytkowanie wieczyst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ena sprzedaży nieruchomości w drodze bezprzetargowej może być rozłożona na raty roczne .  Cena sprzedaży,  I rata lub pierwsza opłata z tytułu oddania gruntu w użytkowanie wieczyste  winna być wpłacona najpóźniej do dnia zawarcia umowy notarialnej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ana w wykazie cena zbycia nieruchomości w trybie bezprzetargowym  obowiązuje przez okres 6-ciu miesię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47:00Z</dcterms:created>
  <dc:creator>RG</dc:creator>
  <dc:description/>
  <dc:language>en-US</dc:language>
  <cp:lastModifiedBy>prac</cp:lastModifiedBy>
  <cp:lastPrinted>2004-03-23T11:11:00Z</cp:lastPrinted>
  <dcterms:modified xsi:type="dcterms:W3CDTF">2004-04-05T11:47:00Z</dcterms:modified>
  <cp:revision>2</cp:revision>
  <dc:subject/>
  <dc:title>Załącznik Nr </dc:title>
</cp:coreProperties>
</file>