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rządzenie  Nr  129 /04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 xml:space="preserve">     Burmistrza Olecka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>z dnia  8 marca 2004 ro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w sprawie szczegółowości układu wykonawczego budżetu na 2004 rok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a podstawie art. 126 ust. 1 pkt 1 ustawy z dnia 26 listopada 1998r. o finansa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licznych ( Dz. U. Nr 15, poz. 148/2003) stosownie do § 11 Uchwały Nr XVIII/127/04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lecku z dnia 26 lutego 2004 r. w sprawie budżetu gminy na 2004 ro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a się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 1. </w:t>
      </w:r>
      <w:r>
        <w:rPr>
          <w:rFonts w:cs="Arial" w:ascii="Arial" w:hAnsi="Arial"/>
          <w:sz w:val="18"/>
        </w:rPr>
        <w:t>1. Zatwierdza szczegółowy podział dochodów budżetu gminy na 2004 rok według działów, rozdz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 paragrafów zgodnie z załącznikiem Nr 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wierdza szczegółowy podział wydatków budżetu gminy na 2004 rok  według działów, rozdziałów</w:t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paragrafów zgodnie z załącznikiem Nr 2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wierdza szczegółowy podział wydatków budżetu gminy na 2004 rok na zadania zlecone  z zakresu administracji rządowej i innych zadań zleconych ustawami według działów, rozdziałów i paragrafów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rFonts w:cs="Arial" w:ascii="Arial" w:hAnsi="Arial"/>
          <w:sz w:val="18"/>
        </w:rPr>
        <w:t>na poszczególne jednostki budżetowe zgodnie  z załącznikiem Nr 3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wierdza szczegółowy plan przychodów i rozchodów  Gminnego Funduszu Ochrony Środowiska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rFonts w:cs="Arial" w:ascii="Arial" w:hAnsi="Arial"/>
          <w:sz w:val="18"/>
        </w:rPr>
        <w:t xml:space="preserve">i Gospodarki Wodnej na 2004 rok zgodnie z załącznikiem Nr 4.  </w:t>
      </w:r>
    </w:p>
    <w:p>
      <w:pPr>
        <w:pStyle w:val="Normal"/>
        <w:ind w:lef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§  2. </w:t>
      </w:r>
      <w:r>
        <w:rPr>
          <w:rFonts w:cs="Arial" w:ascii="Arial" w:hAnsi="Arial"/>
          <w:sz w:val="18"/>
        </w:rPr>
        <w:t>1. Zarządzenie wchodzi w życie z dniem podjęcia i obowiązuje w roku budżetowym 200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podlega ogłosze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4956" w:hanging="0"/>
        <w:rPr/>
      </w:pPr>
      <w:r>
        <w:rPr>
          <w:rFonts w:cs="Arial" w:ascii="Arial" w:hAnsi="Arial"/>
          <w:sz w:val="18"/>
        </w:rPr>
        <w:t>Burmistrz   Ol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Wacław  Olszewski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Century Schoolbook CE" w:hAnsi="Century Schoolbook CE" w:cs="Century Schoolbook C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0:00Z</dcterms:created>
  <dc:creator>CD</dc:creator>
  <dc:description/>
  <dc:language>en-US</dc:language>
  <cp:lastModifiedBy>cd</cp:lastModifiedBy>
  <cp:lastPrinted>2004-03-04T13:33:00Z</cp:lastPrinted>
  <dcterms:modified xsi:type="dcterms:W3CDTF">2004-03-04T12:34:00Z</dcterms:modified>
  <cp:revision>6</cp:revision>
  <dc:subject/>
  <dc:title>				Uchwała Nr</dc:title>
</cp:coreProperties>
</file>