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Uchwała Nr XVIII/127/04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z dnia 26 lutego 2004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sprawie budżetu Gminy Olecko  na  2004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podstawie art. 18 ust. 2 pkt 4, pkt  9 lit. d, pkt 10, art. 61 ust. 2  ustawy z dnia  8 marca 1990 r. o samorządzie gminnym ( Dz. U. z 2001r. Nr 142, poz.1591; Dz. U. z 2002r. Nr 23, poz. 220; Nr 62, poz. 558; Nr 113, poz. 984; Nr 153, poz. 1271; Nr 214, poz. 1806; Dz. U. z 2003r. Nr 80, poz. 717; Nr 162, poz. 1568), art.109, art. 110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12 , art. 116, art. 117, art. 118, art. 124, art.128 ust.2, art. 134 ust. 3 ustawy z dnia 26 listopada 1998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finansach publicznych  ( Dz. U. z 2003r. Nr 15, poz.148; Nr 45, poz. 391; Nr 65, poz. 594; Nr 96, poz. 874;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66, poz. 1611; Nr 189, poz. 1851)  </w:t>
      </w:r>
      <w:r>
        <w:rPr>
          <w:rFonts w:cs="Arial" w:ascii="Arial" w:hAnsi="Arial"/>
          <w:b/>
          <w:sz w:val="18"/>
        </w:rPr>
        <w:t>Rada Miejska w Olecku uchwala, co następuj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dochody budżetu gminy w wysokości  28.627.921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gólna kwota dochodów, o której mowa w ust. 1 obejmuje w szczególnośc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1.956.300 zł, zgodnie z załącznikiem Nr 3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 zadań wspólnych realizowanych na podstawie umów lub porozumień z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38.700 zł, zgodnie z załącznikiem Nr 4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dochody z tytułu wydawania zezwoleń na sprzedaż napojów alkoholowych w  wysokości 248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Uchwala się wydatki budżetu gminy w wysokości 33.789.254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 wydatków, o których mowa w ust. 1 przeznacza się łącznie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wydatki bieżące kwotę 25.692.871 zł  a w szczególności na: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wynagrodzenia osobowe i pochodne 13.916.909 zł;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8"/>
        </w:rPr>
        <w:t>b)   dotacje  1.381.621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wydatki na obsługę długu  224.682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  wydatki z tytułu poręczeń i gwarancji udzielonych przez gminę  296.100 zł;</w:t>
      </w:r>
    </w:p>
    <w:p>
      <w:pPr>
        <w:pStyle w:val="Normal"/>
        <w:ind w:left="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 wydatki na realizację zadań określonych w programie profilaktyki i rozwiązywania problemów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koholowych 248.000 zł;</w:t>
      </w:r>
    </w:p>
    <w:p>
      <w:pPr>
        <w:pStyle w:val="Normal"/>
        <w:ind w:left="150" w:hanging="0"/>
        <w:rPr/>
      </w:pPr>
      <w:r>
        <w:rPr>
          <w:rFonts w:cs="Arial" w:ascii="Arial" w:hAnsi="Arial"/>
          <w:sz w:val="18"/>
        </w:rPr>
        <w:t xml:space="preserve">2)wydatki majątkowe  kwotę 8.096.383 zł w tym inwestycyjne realizowane w roku budżetowym 7.736.618 zł   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godnie z załącznikiem Nr 5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wydatków określona w ust. 1 obejmuje ponadto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wydatki związane z realizacją zadań z zakresu administracji rządowej i innych zadań zleconych gminie ustawami w wysokości 1.956.300 zł, zgodnie z załącznikiem Nr 3;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18"/>
        </w:rPr>
        <w:t>wydatki związane z realizacją zadań wspólnych realizowanych na  podstawie porozumień zawartych z innymi jednostkami samorządu terytorialnego w wysokości 38.700 zł, zgodnie z załącznikiem Nr 4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48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ficyt budżetu gminy w wysokości  5.161.333 zł pomniejszony jest nadwyżką budżetu, z tym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</w:rPr>
        <w:t>przychody w wysokości 6.975.968 zł pochodzą z 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</w:rPr>
        <w:t>kredytów inwestycyjnych w kwocie 6.262.000 zł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ek w kwocie 713.968 zł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wyżkę budżetu gminy w wysokości 1.814.635 zł przeznacza się na rozchody, w tym na spłatę rat kredytów i pożyczek w kwocie 1.814.635 z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estawienie przychodów i rozchodów gminy, o których mowa w ust. 1  zawiera załącznik Nr 6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stala się wykaz oraz wielkość środków na realizację zadań majątkowych w latach 2005-2006 na kwotę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.323.897 zł, w tym inwestycyjnych 7.147.215 zł, zgodnie z załącznikiem Nr 5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Prognozuje się łączną kwotę długu gminy na koniec roku 2004 w wysokości 8.001.162  zł, zgodnie 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 Nr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ów  w kwocie 6.085.200 zł w tym dotacja celowa w wysokości 30.000 zł  i kosztów  w wysokości 6.085.200 zł zakładu budżetow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ów  w wysokości 514.459 zł i wydatków w kwocie 514.752 zł środków specjalnych, zgodnie             z załącznikiem  Nr 8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la się dotacje dl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18"/>
        </w:rPr>
        <w:t>niepublicznych szkół  w wysokości  216.769 zł, zgodnie z załącznikiem  Nr 11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rządowych instytucji kultury w wysokości 780.340 zł, zgodnie z załącznikiem  Nr 9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miotów nie zaliczanych do sektora finansów publicznych na zadania zlecone do realizacji  w wysokości 269.012 zł, zgodnie z załącznikiem  Nr 10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tacje w wysokości 115.500 zł, zgodnie z załącznikiem Nr 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>Uchwala się plan przychodów w wysokości 105.000 zł i wydatków w wysokości 137.438 zł Gminnego Funduszu Ochrony Środowiska i Gospodarki Wodnej,  zgodnie z załącznikiem Nr 1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8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Tworzy się rezerw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ą  w wysokości  231.260 zł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celową  w wysokości  300.000 zł na wynagrodzenia osobowe z pochodnymi w oświaci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Upoważnia się Burmistrza Olecka do zaciągania długu publicznego do wysokości 6.975.968 zł, spłat zobowiązań wynikających z harmonogramu spłat kredytów i pożyczek oraz spłat zobowiązań z 2003 roku, obciążających wydatki roku 2004 w wysokości 759.87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poważnia się  Burmistrza Olecka do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ciągania kredytów i pożyczek na pokrycie występującego w ciągu roku niedoboru budżetowego d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900.000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)    zaciągania  zobowiązań w zakresie planowanych inwestycji zgodnie z załącznikiem Nr 5 określającym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wielkość środków w roku budżetowym oraz na lata 2005-2006 ustaloną przez Radę Miejską do kwo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gółem  7.600.000zł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w ramach działu, polegających na zmianach  planu międz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aragrafami i rozdziałami w tym zmniejszeń wydatków osobowych wraz z pochodnym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)    lokowania wolnych środków budżetowych na rachunkach w innych bank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1</w:t>
      </w:r>
      <w:r>
        <w:rPr>
          <w:rFonts w:cs="Arial" w:ascii="Arial" w:hAnsi="Arial"/>
          <w:sz w:val="18"/>
        </w:rPr>
        <w:t>. Burmistrz Olecka opracuje w terminie 21 dni od dnia uchwalenia budżetu układ wykonawczy i przekaże zainteresowanym jednost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4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aśnienia do załącznika nr 1 stanowiącego plan dochodów na 2004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 § 2 uchwały Nr XLVI/348/02 z dnia 28.06.2002r. w sprawie procedury uchwalania budżetu dochody przedstawia się w formie tabelarycznego zestawienia  według źródeł ich pozyskania sklasyfikowanych do działów klasyfikacji budżet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em poniższe objaśnienia stanowią materiał informacyjn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18"/>
          <w:u w:val="single"/>
        </w:rPr>
        <w:t>DOCHODY  WŁASNE</w:t>
      </w:r>
      <w:r>
        <w:rPr>
          <w:rFonts w:cs="Arial" w:ascii="Arial" w:hAnsi="Arial"/>
          <w:sz w:val="18"/>
        </w:rPr>
        <w:t xml:space="preserve">  ogółem  kształtują się na poziomie niższym o 3% niż  wykonanie wpływów w 2003 roku.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Wpływy z podatków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realizowane przez Urząd Miejski zostały wyszacowane na podstawie podjętych uchwał około budżetowych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i realizowane przez Urzędy Skarbowe wyszacowane na podstawie wpływów do budżetu gminy za 2003r.</w:t>
      </w:r>
    </w:p>
    <w:p>
      <w:pPr>
        <w:pStyle w:val="TextBody"/>
        <w:rPr/>
      </w:pPr>
      <w:r>
        <w:rPr/>
        <w:t xml:space="preserve">2)  Wpływy z opłat wyszacowane podobnie jak podatki, natomiast opłaty za usługi przedszkolne i opiekuńcz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kreślono wg planu przedstawionego przez gminne jednostk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ochody z majątku gminy określono zgodnie z  informacją o stanie mienia komunalnego oraz czynszów za obszary łowieckie, odsetek i sprzedaży usług według informacji wydziałów merytory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uzyskiwane przez gminne jednostki organizacyjne to wpływy z wynajmu sal lekcyjnych, konferencyjnej, środków transportu przez MOSiR, za specyfikacje i reklamy, czynszów w budynkach oświatowych, zwrot kosztów za upomnienia, oprocentowanie środków pieniężnych w banku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dochody należne gminie to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dział w podatku dochodowym od osób fizycznych i prawnych. W wyniku zasadniczych zmian w systemie finansowania samorządów zostały zwiększone udziały w podatkach bezpośrednich. Dochody własne gmin są zwiększone o udziały we wpływach z podatku dochodowego od osób fizycznych i podatku dochodowego od osób prawnych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pozabudżetowe w naszym budżecie na 2004 rok to środki z Gminnego Funduszu Ochrony Środowiska i Gospodarki Wodnej na realizację zadań inwestycyj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dotacje według źródeł dochodów określonych w ustawie obowiązującej od 2004 roku stanowią dochody własne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18"/>
          <w:u w:val="single"/>
        </w:rPr>
        <w:t xml:space="preserve">SUBWENCJA  OGÓLNA </w:t>
      </w:r>
    </w:p>
    <w:p>
      <w:pPr>
        <w:pStyle w:val="TextBody"/>
        <w:rPr/>
      </w:pPr>
      <w:r>
        <w:rPr/>
        <w:t>Od 2004 roku obowiązuje nowa konstrukcja subwencji ogólnej. Zgodnie z art. 7 ustawy, dochodem gminy będzie subwencja ogólna składająca się z częśc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ównawczej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ważącej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uwagi na duże zróżnicowanie dochodów w gminach wprowadzony został system wyrównawczy, który ma za zadanie ochronę jednostek najsłabszych ekonomicznie. Uwzględniając zróżnicowanie jednostek samorządu terytorialnego pod względem dochodowym, gospodarczym i społecznym, wprowadzona została kategoryzacja tych jednostek w zakresie systemu wyrównywania różnic w potencjale dochodowym. W części wyrównawczej jest również kwota uzupełniająca ponieważ w naszej gminie gęstość zaludnienia na 1 km2 wynosi 80 osób faktycznie zamieszkałych a średnia gęstość w kraju wynosi 122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ść oświatowa subwencji ogólnej zgodnie z art. 27 i 28 ustawy o dochodach ustalona jest corocznie w ustawie budżetowej w wysokości łącznej kwoty części oświatowej subwencji ogólnej, nie mniejszej niż przyjęta w ustawie budżetowej w roku bazowym, skorygowanej o kwotę innych wydatków z tytułu zmiany realizowanych zadań oświatowych. Sposób podziału tej części subwencji między poszczególne jednostki samorządowe określa, w drodze rozporządzenia, Minister Edukacji Narodowej i Sportu. Od kwoty części oświatowej subwencji ogólnej odliczona będzie rezerwa części oświatowej w 2004 roku w wysokości 1%, w 2005 roku 0,6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wencja ogólna w załączniku Nr 1 przedstawiona jest w wysokości ostatecznej na podstawie ustawy budżetowej na rok 2004 z dnia 23 stycznia 2004r. Kwota bazowa na jednego ucznia wynosi 2.644,24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800000"/>
          <w:sz w:val="18"/>
          <w:u w:val="single"/>
        </w:rPr>
      </w:pPr>
      <w:r>
        <w:rPr>
          <w:rFonts w:cs="Arial" w:ascii="Arial" w:hAnsi="Arial"/>
          <w:color w:val="800000"/>
          <w:sz w:val="18"/>
          <w:u w:val="single"/>
        </w:rPr>
        <w:t xml:space="preserve">DOTACJE CELOWE  Z BUDŻETU PAŃSTWA. </w:t>
      </w:r>
    </w:p>
    <w:p>
      <w:pPr>
        <w:pStyle w:val="Normal"/>
        <w:rPr>
          <w:rFonts w:ascii="Arial" w:hAnsi="Arial" w:cs="Arial"/>
          <w:color w:val="800000"/>
          <w:sz w:val="18"/>
          <w:u w:val="single"/>
        </w:rPr>
      </w:pPr>
      <w:r>
        <w:rPr>
          <w:rFonts w:cs="Arial" w:ascii="Arial" w:hAnsi="Arial"/>
          <w:color w:val="800000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ono środki na podstawie zawartej umowy nr 9/PAOW/B2-D/02 w dniu 25.10.2002r. o realizacji zadań szkoleniowo-dydaktycznych między Województwem Warmińsko-Mazurskich a Gminą Olecko. Niniejsza umowa stanowi wykonanie postanowień umowy kredytowej nr 7013 POL z dnia 25 lipca 2000r. zawartej między Rzeczypospolitą Polską  a Międzynarodowym Bankiem Odbudowy i Rozwoju, dotyczącej finansowania Programu Aktywizacji Obszarów Wiejskich.</w:t>
      </w:r>
    </w:p>
    <w:p>
      <w:pPr>
        <w:pStyle w:val="Normal"/>
        <w:rPr/>
      </w:pPr>
      <w:r>
        <w:rPr>
          <w:rFonts w:cs="Arial" w:ascii="Arial" w:hAnsi="Arial"/>
          <w:sz w:val="18"/>
        </w:rPr>
        <w:t>Ponadto w  budżecie gminy na 2004r. ujęto dotacje na podstawie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>decyzji Nr FB 14/2-2004 z dnia 23 lutego 2004r. Wojewody Warmińsko-Mazurskiego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</w:rPr>
        <w:t>decyzji Nr DOL-3101-103/03 Krajowego Biura Wyborczego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i Nr FB 7/2004 z dnia 12 lutego 2004r. Wojewody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ognozowane dochody gminy na 2004 rok wynoszą </w:t>
      </w:r>
      <w:r>
        <w:rPr>
          <w:rFonts w:cs="Arial" w:ascii="Arial" w:hAnsi="Arial"/>
          <w:b/>
          <w:color w:val="800000"/>
          <w:sz w:val="18"/>
        </w:rPr>
        <w:t>28.603.921 zł</w:t>
      </w:r>
      <w:r>
        <w:rPr>
          <w:rFonts w:cs="Arial" w:ascii="Arial" w:hAnsi="Arial"/>
          <w:sz w:val="18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800000"/>
          <w:sz w:val="18"/>
        </w:rPr>
        <w:t>dochody własne</w:t>
      </w:r>
      <w:r>
        <w:rPr>
          <w:rFonts w:cs="Arial" w:ascii="Arial" w:hAnsi="Arial"/>
          <w:sz w:val="18"/>
        </w:rPr>
        <w:t xml:space="preserve">                13.190.669 zł i stanowią </w:t>
      </w:r>
      <w:r>
        <w:rPr>
          <w:rFonts w:cs="Arial" w:ascii="Arial" w:hAnsi="Arial"/>
          <w:b/>
          <w:color w:val="800000"/>
          <w:sz w:val="18"/>
        </w:rPr>
        <w:t>46,1%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800000"/>
          <w:sz w:val="18"/>
        </w:rPr>
        <w:t>subwencja ogólna</w:t>
      </w:r>
      <w:r>
        <w:rPr>
          <w:rFonts w:cs="Arial" w:ascii="Arial" w:hAnsi="Arial"/>
          <w:sz w:val="18"/>
        </w:rPr>
        <w:t xml:space="preserve">             13.390.308 zł i stanowi   </w:t>
      </w:r>
      <w:r>
        <w:rPr>
          <w:rFonts w:cs="Arial" w:ascii="Arial" w:hAnsi="Arial"/>
          <w:b/>
          <w:color w:val="800000"/>
          <w:sz w:val="18"/>
        </w:rPr>
        <w:t>46,8%</w:t>
      </w:r>
      <w:r>
        <w:rPr>
          <w:rFonts w:cs="Arial" w:ascii="Arial" w:hAnsi="Arial"/>
          <w:sz w:val="18"/>
        </w:rPr>
        <w:t xml:space="preserve">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</w:rPr>
        <w:t>dotacje celowe z budżetu państwa</w:t>
      </w:r>
      <w:r>
        <w:rPr>
          <w:rFonts w:cs="Arial" w:ascii="Arial" w:hAnsi="Arial"/>
          <w:sz w:val="18"/>
        </w:rPr>
        <w:t xml:space="preserve">  2.046.944 zł     </w:t>
      </w:r>
      <w:r>
        <w:rPr>
          <w:rFonts w:cs="Arial" w:ascii="Arial" w:hAnsi="Arial"/>
          <w:b/>
          <w:color w:val="800000"/>
          <w:sz w:val="18"/>
        </w:rPr>
        <w:t>7,1%</w:t>
      </w:r>
    </w:p>
    <w:p>
      <w:pPr>
        <w:pStyle w:val="Normal"/>
        <w:ind w:left="19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TextBody"/>
        <w:rPr/>
      </w:pPr>
      <w:r>
        <w:rPr/>
        <w:t xml:space="preserve">Dochody budżetu gminy na 2004 rok  są niższe o 7,5% od wykonania w 2003 roku. </w:t>
      </w:r>
    </w:p>
    <w:p>
      <w:pPr>
        <w:pStyle w:val="TextBody"/>
        <w:rPr/>
      </w:pPr>
      <w:r>
        <w:rPr/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śnienia  do załącznika Nr 2 stanowiącego plan wydatków  na 2004 ro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sz w:val="18"/>
        </w:rPr>
        <w:t xml:space="preserve">1. W budżecie gminy </w:t>
      </w:r>
      <w:r>
        <w:rPr>
          <w:rFonts w:cs="Arial" w:ascii="Arial" w:hAnsi="Arial"/>
          <w:b/>
          <w:color w:val="000080"/>
          <w:sz w:val="18"/>
          <w:u w:val="single"/>
        </w:rPr>
        <w:t>na 2004r. plan wydatków wynosi  33.789.254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 przeznaczeniem w szczególności na: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wydatki </w:t>
      </w:r>
      <w:r>
        <w:rPr>
          <w:rFonts w:cs="Arial" w:ascii="Arial" w:hAnsi="Arial"/>
          <w:b/>
          <w:color w:val="000080"/>
          <w:sz w:val="18"/>
        </w:rPr>
        <w:t xml:space="preserve">majątkowe </w:t>
      </w:r>
      <w:r>
        <w:rPr>
          <w:rFonts w:cs="Arial" w:ascii="Arial" w:hAnsi="Arial"/>
          <w:sz w:val="18"/>
        </w:rPr>
        <w:t xml:space="preserve"> 8.096.383 zł , które stanowią </w:t>
      </w:r>
      <w:r>
        <w:rPr>
          <w:rFonts w:cs="Arial" w:ascii="Arial" w:hAnsi="Arial"/>
          <w:b/>
          <w:color w:val="000080"/>
          <w:sz w:val="18"/>
        </w:rPr>
        <w:t>24%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18"/>
        </w:rPr>
        <w:t xml:space="preserve">b) wydatki </w:t>
      </w:r>
      <w:r>
        <w:rPr>
          <w:rFonts w:cs="Arial" w:ascii="Arial" w:hAnsi="Arial"/>
          <w:b/>
          <w:color w:val="000080"/>
          <w:sz w:val="18"/>
        </w:rPr>
        <w:t xml:space="preserve">bieżące     </w:t>
      </w:r>
      <w:r>
        <w:rPr>
          <w:rFonts w:cs="Arial" w:ascii="Arial" w:hAnsi="Arial"/>
          <w:sz w:val="18"/>
        </w:rPr>
        <w:t xml:space="preserve"> 25.692.871 zł  i stanowią         </w:t>
      </w:r>
      <w:r>
        <w:rPr>
          <w:rFonts w:cs="Arial" w:ascii="Arial" w:hAnsi="Arial"/>
          <w:b/>
          <w:color w:val="000080"/>
          <w:sz w:val="18"/>
        </w:rPr>
        <w:t>76%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nowane wydatki są wyższe od prognozowanych dochodów o 5.161.333 zł co oznacza zwiększenie deficytu o tą kwot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Zadłużenie gminy wg stanu na 31.12.2004r. łącznie z planowanymi do zaciągnięcia kredytami i pożyczkami wyniesie 7.705.062 zł ( bez kwoty poręczenia długu), w tym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sz w:val="18"/>
          <w:u w:val="single"/>
        </w:rPr>
        <w:t xml:space="preserve"> Kredyt wieloletni  - 601.494 z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owszechnym Bankiem Kredytowym S.A. w Warszawie Oddział w Ełku Filia w Olecku  została zawarta umowa Nr 130-3100-4-23/III/3/87/98 w dniu 15.06.1998r. na kredyt inwestycyjny w walutach wymienialnych z przeznaczeniem na uzbrojenie techniczne Osiedla XXX-lecia w Olec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łata powyższego kredytu  7 lat (od 2000 do 2006 roku )w terminach kwartalnych. 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sz w:val="18"/>
          <w:u w:val="single"/>
        </w:rPr>
        <w:t>Kredyt wieloletni  -  1.800.000 zł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1999 roku podpisano umowę na kredyt z przeznaczeniem n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cję i rozbudowę budynku na potrzeby gimnazjum  - 1.712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y ulicy na Osiedlu Siejnik 550.000 z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renu Osiedla XXX-lecia  -  350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cmentarza komunalnego – 238.0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renu Śródmieścia A – 15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kres spłaty przypada od 2001 roku do 2009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) Kredyt wieloletni  - 5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0 roku podpisano umowę z PKO S.A. na kredyt inwestycyjny z przeznaczeniem na  budowę wodociągu wiejskiego. Oprocentowanie WIBOR dla terminów 1 miesięcznych plus marża 0,5%. Spłata kredytu w latach 2001-2005 ( 5 lat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d)Pożyczka z NFOŚ i GW w Warszawie – 125.000 zł na </w:t>
      </w:r>
      <w:r>
        <w:rPr>
          <w:rFonts w:cs="Arial" w:ascii="Arial" w:hAnsi="Arial"/>
          <w:sz w:val="18"/>
        </w:rPr>
        <w:t xml:space="preserve">wykonanie oczyszczalni ścieków w Gąska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4.610 zł, umowa  została podpisana w 2002 roku  jako refundacja wydatków poniesionych w 2001 roku. Oprocentowanie 0,2 stopy procentowej redyskonta weks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a  w latach 2002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) </w:t>
      </w:r>
      <w:r>
        <w:rPr>
          <w:rFonts w:cs="Arial" w:ascii="Arial" w:hAnsi="Arial"/>
          <w:sz w:val="18"/>
          <w:u w:val="single"/>
        </w:rPr>
        <w:t xml:space="preserve">Pożyczka  z WFOŚ i GW w Olsztynie w wysokości 25.100 zł na  </w:t>
      </w:r>
      <w:r>
        <w:rPr>
          <w:rFonts w:cs="Arial" w:ascii="Arial" w:hAnsi="Arial"/>
          <w:sz w:val="18"/>
        </w:rPr>
        <w:t>wykonanie selektywnej zbiórki odpadów komunalnych, umowa  zawarta w 2002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ocentowanie 0,3 stopy procentowej redyskonta weksli. Spłata w latach 2003-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) </w:t>
      </w:r>
      <w:r>
        <w:rPr>
          <w:rFonts w:cs="Arial" w:ascii="Arial" w:hAnsi="Arial"/>
          <w:sz w:val="18"/>
          <w:u w:val="single"/>
        </w:rPr>
        <w:t xml:space="preserve">Pożyczka  z WFOŚ i GW w Olsztynie w wysokości  90.000 zł na </w:t>
      </w:r>
      <w:r>
        <w:rPr>
          <w:rFonts w:cs="Arial" w:ascii="Arial" w:hAnsi="Arial"/>
          <w:sz w:val="18"/>
        </w:rPr>
        <w:t>wykonanie sieci ciepłowniczej preizolowanej. Umowa  zawarta w 2002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ocentowanie 0,5 stopy procentowej redyskonta weksli. Spłata w latach 2003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) P</w:t>
      </w:r>
      <w:r>
        <w:rPr>
          <w:rFonts w:cs="Arial" w:ascii="Arial" w:hAnsi="Arial"/>
          <w:sz w:val="18"/>
          <w:u w:val="single"/>
        </w:rPr>
        <w:t xml:space="preserve">ożyczka  z WFOŚ i GW w Olsztynie w wysokości  239.800 zł na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ę wód rzeki Lega i jezioro Olecko Wielkie. Umowa zawarta w 2003r. Oprocentowanie 0,5 stopy procentowej redyskonta weksli. Spłata w latach 2004-2008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)</w:t>
      </w:r>
      <w:r>
        <w:rPr>
          <w:rFonts w:cs="Arial" w:ascii="Arial" w:hAnsi="Arial"/>
          <w:sz w:val="18"/>
          <w:u w:val="single"/>
        </w:rPr>
        <w:t xml:space="preserve"> Pożyczka  z WFOŚ i GW w Olsztynie w wysokości 18.000 zł na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samochodu pożarniczego terenowego. Umowa zawarta w 2003r. Oprocentowanie 0,5 stopy procentowej redyskonta weksli. Spłata w latach 2004-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) </w:t>
      </w:r>
      <w:r>
        <w:rPr>
          <w:rFonts w:cs="Arial" w:ascii="Arial" w:hAnsi="Arial"/>
          <w:sz w:val="18"/>
          <w:u w:val="single"/>
        </w:rPr>
        <w:t xml:space="preserve">Pożyczka z WFOŚ i GW w Olsztynie w wysokości  179.700 zł na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wykonanie kanalizacji sanitarnej w Gordejkach gm. Olecko. Umowa zawarta w 2003r.  Oprocentowanie 0,5 stopy procentowej redyskonta weksli. Spłata w latach 2004-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) </w:t>
      </w:r>
      <w:r>
        <w:rPr>
          <w:rFonts w:cs="Arial" w:ascii="Arial" w:hAnsi="Arial"/>
          <w:sz w:val="18"/>
          <w:u w:val="single"/>
        </w:rPr>
        <w:t xml:space="preserve">Kredyt inwestycyjny w wysokości 600.000 zł </w:t>
      </w:r>
      <w:r>
        <w:rPr>
          <w:rFonts w:cs="Arial" w:ascii="Arial" w:hAnsi="Arial"/>
          <w:sz w:val="18"/>
        </w:rPr>
        <w:t>na modernizację kanalizacji deszczowej przy ul. Kolejowej oraz budowę sali gimnastycznej w Olecku.  Umowa z PKO BP S.A. Oddział Olecko zawarta w 2003r. Spłata w latach 2004-200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g zawartych umów łączna kwota długu na koniec roku 2003 wyniosła 5.535.831 zł co stanowi 17,9% dochodów gminy natomiast na koniec roku 2004 wyniesie 3.729.094 zł, co stanowić będzie 13,1% planowanych dochod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a rat kredytów i pożyczek w 2004 roku wynosi 1.814.635 zł. Obsługa kredytu de nominowanego jest wyższa od planowanego harmonogramu spłat o wartość różnic kursowych USD i EU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2004 roku planowane jest zwiększenie zadłużenia o 6.975.968 zł w tym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życzki w wysokości 713.968 zł z WFOŚiGW w Olsztynie na finansowanie inwestycji w zakresie ochrony wód rzeki Lega i jeziora Olecko Wielkie oraz „zielonej klasy” przy budynku na plaży miejskiej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</w:rPr>
        <w:t>kredyt w wysokości 6.262.000 zł głównie na zadania inwestycyjne realizowane z programu SAPARD. Wartość kosztorysowa zadań ujętych w załączniku Nr 5 w poz. 1 do 5b wynosi 5.159.860. Ostateczne wielkości kredytów będą określone po przeprowadzonych przetargach na zadania inwestycyjne. Inwestycje dofinansowywane ze środków  funduszy SAPARD muszą być wykonane i sfinansowane w całości ze środków gminy. Środki z  SAPARD-u  są refundacją wcześniej poniesionych wydatków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zewidywane zadłużenie na koniec 2004 roku bez, kwoty wynikającej z poręczenia długu, wyniesie 7.705.062 zł  a w stosunku do planowanych dochodów stanowić będzie 25,6% przy założeniu, że w wyniku rozliczenia zadań inwestycyjnych w ramach programu SAPARD w 2004 roku nastąpi w tym samym roku refundacja środków z Unii Europejskiej w wysokości ok. 3 ml zł. Brak refundacji wydatków w roku 2004 spowoduje zadłużenie gminy na koniec 2004r. w wysokości  34,2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obnie jak w roku poprzednim będą czynione starania o pozyskanie dodatkowych środków zewnętrznych przez co planowane zadłużenie powinny ulec zmniejsz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n wydatków przedstawiony jest w formie zestawienia tabelarycznego w układzie klasyfikacji budżetowej w działach z wyodrębnieniem wydatków bieżących w tym osobowych, dotacji  i wydatków na  obsługę długu oraz wydatki majątk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planie wydatków na 2004r. określono rezerwę ogólną w kwocie 231.260 zł , która stanowi 0,7% wydatków budżetu oraz rezerwę celową w wysokości 30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zerwa celowa będzie uruchomiona  i przeniesiona  do odpowiednich działów  z chwilą określenia  dokładnego przeznaczenia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sz w:val="18"/>
        </w:rPr>
        <w:t>Wykaz zadań inwestycyjnych jak i źródła finansowania oraz wydatki majątkowe przedstawia załącznik Nr 5 do niniejszej uchwały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ie do art. 47 ustawy z dnia 13 listopada 2003r. o dochodach jednostek samorządu terytorialnego ( Dz. U. Nr 203, poz. 1966) gmina może udzielać dotacji innym jednostkom samorządu terytorialnego na dofinansowanie realizowanych przez nie zadań.</w:t>
      </w:r>
    </w:p>
    <w:p>
      <w:pPr>
        <w:pStyle w:val="Normal"/>
        <w:rPr/>
      </w:pPr>
      <w:r>
        <w:rPr>
          <w:rFonts w:cs="Arial" w:ascii="Arial" w:hAnsi="Arial"/>
          <w:sz w:val="18"/>
        </w:rPr>
        <w:t>Rada Miejska w Olecku uchwałą Nr XVII/118/04  z dnia 29 stycznia 2004r, określiła  wysokości dotacji celowych dla Powiatu Olec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niżej przedstawione są zadania do realizacji w 2004 roku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color w:val="000080"/>
          <w:sz w:val="18"/>
          <w:u w:val="single"/>
        </w:rPr>
        <w:t>ROLNICTWO   I  ŁOWIECTWO</w:t>
      </w:r>
      <w:r>
        <w:rPr>
          <w:rFonts w:cs="Arial" w:ascii="Arial" w:hAnsi="Arial"/>
          <w:b/>
          <w:color w:val="000080"/>
          <w:sz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mach wydatków bieżących prowadzone są zadani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urządzeń melioracyjnych przy udziale pracowników interwencyjnych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 na izby rolnicze w wysokości 2% uzyskanych wpływów z podatku rolneg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rganizowanie dożyn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to zadania związane z wodociągowaniem i sanitacją wsi ujęte w załączniku Nr 5 do niniejszej uchwał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II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TRANSPORT  I  ŁĄCZNOŚĆ </w:t>
      </w:r>
      <w:r>
        <w:rPr>
          <w:rFonts w:cs="Arial" w:ascii="Arial" w:hAnsi="Arial"/>
          <w:b/>
          <w:color w:val="000080"/>
          <w:sz w:val="1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 przeznacza się na realizację zadań gminy  w zakresie utrzymania  i remontu dróg  oraz dotacja na realizację zadań wspólnych ze Starostwem Powiatow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je się modernizację dróg gminnych przy pozyskaniu środków z Terenowego Funduszu Ochrony Gruntów Rolnych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III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TURYSTYKA 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 dziale ujęto wydatki na prace związane z trasą rowerową oraz na zadania zlecone  w zakresie turystyk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IV. </w:t>
      </w:r>
      <w:r>
        <w:rPr>
          <w:rFonts w:cs="Arial" w:ascii="Arial" w:hAnsi="Arial"/>
          <w:b/>
          <w:color w:val="000080"/>
          <w:sz w:val="18"/>
          <w:u w:val="single"/>
        </w:rPr>
        <w:t>GOSPODARKA  MIESZKANIOWA</w:t>
      </w:r>
      <w:r>
        <w:rPr>
          <w:rFonts w:cs="Arial" w:ascii="Arial" w:hAnsi="Arial"/>
          <w:sz w:val="18"/>
          <w:u w:val="single"/>
        </w:rPr>
        <w:t xml:space="preserve"> 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 przeznacza się głównie  na wydatki związane z gospodarką gruntami  i nieruchomościam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rzeznaczone są na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ę celową dla ZGM na zlikwidowanie składu opału przy ul. Kościuszki 10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gruntów od osób fizycznych  na poszerzenie ścieżek rowerow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V. </w:t>
      </w:r>
      <w:r>
        <w:rPr>
          <w:rFonts w:cs="Arial" w:ascii="Arial" w:hAnsi="Arial"/>
          <w:b/>
          <w:color w:val="000080"/>
          <w:sz w:val="18"/>
          <w:u w:val="single"/>
        </w:rPr>
        <w:t>DZIAŁALNOŚĆ  USŁUGOWA</w:t>
      </w:r>
      <w:r>
        <w:rPr>
          <w:rFonts w:cs="Arial" w:ascii="Arial" w:hAnsi="Arial"/>
          <w:b/>
          <w:color w:val="000080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 wykonanie planów zagospodarowania przestrzennego, prace i opracowania geodezyjne i kartograficzne związane z gospodarką nieruchomości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zadań majątkowych budowa domu przedpogrzebowego na nowym cmentarzu komunalnym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VI. </w:t>
      </w:r>
      <w:r>
        <w:rPr>
          <w:rFonts w:cs="Arial" w:ascii="Arial" w:hAnsi="Arial"/>
          <w:b/>
          <w:color w:val="000080"/>
          <w:sz w:val="18"/>
          <w:u w:val="single"/>
        </w:rPr>
        <w:t>ADMINISTRACJA PUBLICZNA</w:t>
      </w:r>
      <w:r>
        <w:rPr>
          <w:rFonts w:cs="Arial" w:ascii="Arial" w:hAnsi="Arial"/>
          <w:b/>
          <w:color w:val="000080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majątkowe na ukończenie wykonania okablowania sieciowego, zakup oprogramowania, sprzętu komputerowego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kontynuację współpracy z zagranicą (miastami zaprzyjaźnionymi)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realizację zadań bieżących z zakresu administracji rządowej zleconej gminie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sługę Rady Miejskiej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utrzymanie pracowników publicznych ponad refundację z PUP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utrzymanie budynku i  pracowników urzędu łącznie z pracownikami OSP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sługę i utrzymanie Rad Osiedlowych i sołectw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budynku urzędu ( wymiana okien, remont sali konferencyjnej)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nia promocyj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</w:rPr>
        <w:t xml:space="preserve">VII. </w:t>
      </w:r>
      <w:r>
        <w:rPr>
          <w:rFonts w:cs="Arial" w:ascii="Arial" w:hAnsi="Arial"/>
          <w:b/>
          <w:color w:val="000080"/>
          <w:sz w:val="18"/>
          <w:u w:val="single"/>
        </w:rPr>
        <w:t>URZĘDY NACZELNYCH ORGANÓW  WŁADZY I KONTROLI</w:t>
      </w:r>
      <w:r>
        <w:rPr>
          <w:rFonts w:cs="Arial" w:ascii="Arial" w:hAnsi="Arial"/>
          <w:b/>
          <w:color w:val="000080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 dziale realizowane są zadania zlecone gminie na aktualizację rejestru wyborców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VI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BEZPIECZEŃSTWO PUBLICZNE I OCHRONA PRZECIWPOŻAROW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to finansowanie wydatków bieżących i inwestycyjny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jednostkach OSP poprzez dotacje dla stowarzyszenia oraz bezpośrednie wydatki związane z ochroną przeciwpożarow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sażenie i utrzymanie nowo utworzonej jednostki OSP Lenarty 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obronę cywiln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em inwestycyjnym jest dotacja dla Powiatu na dofinansowanie zakupu samochodu do ratownictwa wodnego, zakup motopompy oraz budowa strażnicy dla OSP Lenar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>IX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DOCHODY OD OSÓB PRAWNYCH, OSÓB FIZYCZNYM I OD INNYCH JEDNOSTEK NIE POSIADAJĄCYCH OSOBOWOŚCI PRAWNYCH ORAZ WYDATKI ZWIĄZANE Z ICH POBOR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na pokrycie kosztów związanych z poborem podatków, opłat i niepodatkowych należności budżetowych. Wydatki na ten cel wzrosły ze względu na wyższe prowizje od podatków i opła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.  </w:t>
      </w:r>
      <w:r>
        <w:rPr>
          <w:rFonts w:cs="Arial" w:ascii="Arial" w:hAnsi="Arial"/>
          <w:b/>
          <w:color w:val="000080"/>
          <w:sz w:val="18"/>
          <w:u w:val="single"/>
        </w:rPr>
        <w:t>OBSŁUGA DŁUGU  PUBLICZNEGO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>Na obsługę kredytów zaciągniętych przez gminę niezbędne są środki w wysokości 224.682 zł przy założeniu, że stopy oprocentowania kredytów i pożyczek nadal będą ulegały obniżeniu.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I. </w:t>
      </w:r>
      <w:r>
        <w:rPr>
          <w:rFonts w:cs="Arial" w:ascii="Arial" w:hAnsi="Arial"/>
          <w:b/>
          <w:color w:val="000080"/>
          <w:sz w:val="18"/>
          <w:u w:val="single"/>
        </w:rPr>
        <w:t>RÓŻNE  ROZLICZENIA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y bankowe, ale tylko w części nie związanej z poborem podatków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zerwa ogólna w wysokości  0,7 %  wydatków ogółem gminy  - 231.260 zł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18"/>
        </w:rPr>
        <w:t>rezerwa celowa w wysokości  30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 xml:space="preserve">XII. </w:t>
      </w:r>
      <w:r>
        <w:rPr>
          <w:rFonts w:cs="Arial" w:ascii="Arial" w:hAnsi="Arial"/>
          <w:b/>
          <w:color w:val="000080"/>
          <w:sz w:val="18"/>
          <w:u w:val="single"/>
        </w:rPr>
        <w:t>OŚWIATA I WYCHOWANIE ORAZ EDUKACYJNA OPIEKA WYCHOWAWCZA</w:t>
      </w:r>
      <w:r>
        <w:rPr>
          <w:rFonts w:cs="Arial" w:ascii="Arial" w:hAnsi="Arial"/>
          <w:b/>
          <w:color w:val="000080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  tym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18"/>
        </w:rPr>
        <w:t xml:space="preserve">utrzymanie szkół podstawowych wraz z gimnazjami, dowozem dzieci, przedszkól oraz dotacje podmiotowe dla niepublicznej szkoły podstawowej i gimnazjum. Załącznik Nr 11 do uchwały określa dotacje podmiotowe dla niepublicznych szkół. Dotacje dla niepublicznej placówki oświatowej określono na 78 uczniów wg ostatecznej wysokości subwencji światow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iewięciu gminnych szkołach uczy się 3016 dzieci i młodzieży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ydatki osobowe wraz z pochodnymi, które powstaną w ciągu roku utworzono rezerwę celową  w wysokości 300.000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planie wydatków uwzględniono wynagrodzenie za czwartą godzinę w-f w kl. V i VI od 1.09.2004 r. -  10 970 zł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wające urlopy zdrowotne nauczycieli – 14.807 zł.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to: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>a)    budowa kompleksu boisk przy ul. Kolejowej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częcie budowy sali gimnastycznej w Gąska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podjazdu dla niepełnosprawnych przy SP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tworzenie „Zielonej klasy” – wyposażenie gminnego proekologicznego zaplecza dla dzieci i młodzieży. Złożono wniosek do WFOŚiGW w Olsztynie na dotację w wysokości 63.000 zł. Wartość wyposażenia, przed wyłonieniem dostawcy, wynosi 70.687 zł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dofinansowaniu w 61,7% z programu PAOW będzie zrealizowany program szkoleniowo-dydaktyczny  na wartość 146.927 zł w szkołach wiejskich.  Wydatki ujęte w rozdz. 80101 i 80110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i w:val="false"/>
          <w:i w:val="false"/>
          <w:color w:val="000080"/>
          <w:sz w:val="18"/>
        </w:rPr>
      </w:pPr>
      <w:r>
        <w:rPr>
          <w:rFonts w:cs="Arial" w:ascii="Arial" w:hAnsi="Arial"/>
          <w:i w:val="false"/>
          <w:color w:val="000080"/>
          <w:sz w:val="18"/>
        </w:rPr>
        <w:t xml:space="preserve">XIII. </w:t>
      </w:r>
      <w:r>
        <w:rPr>
          <w:rFonts w:cs="Arial" w:ascii="Arial" w:hAnsi="Arial"/>
          <w:i w:val="false"/>
          <w:color w:val="000080"/>
          <w:sz w:val="18"/>
          <w:u w:val="single"/>
        </w:rPr>
        <w:t>OCHRONA ZDROW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z przeznaczeniem n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ealizację programu przez organizacje pozarządowe oraz stowarzyszenia w zakresie ochrony zdrowia a głównie profilaktyki i przeciwdziałania alkoholizmowi, zgodnie z załącznikiem Nr 10 do uchwał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IV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POMOC  SPOŁECZNA</w:t>
      </w:r>
      <w:r>
        <w:rPr>
          <w:rFonts w:cs="Arial" w:ascii="Arial" w:hAnsi="Arial"/>
          <w:b/>
          <w:color w:val="000080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ałączniku Nr 2 plan wydatków ujęty jest ogółem zadania własne i zlecon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adania zlecone wysokość wydatków określona jest w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ojewoda finansuje  w 100%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trzymanie Ośrodka Wsparcia (Środowiskowego Domu Samopomocy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zasiłki rodzinne, pielęgnacyjne i wychowawcz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usługi opiekuńcze specjalistyczne ( opieka w domu nad osobami ze schorzeniami psychicznymi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składki na ubezpieczenia społeczne i zdrowotne za osoby pobierające świadczenia z pomocy społe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w 57,5%  utrzymanie Ośrodka Pomocy Społe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zasiłki  stałe i okres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mina finansuj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ki i pomoc w naturze finansowane z budżetu gminy na zapewnienie schronienia, zapewnienie gorącego posiłku, zdarzenia losowe, sprawienie pogrzebu, dożywianie dzieci i zasiłki celowe. Na dożywianie dzieci w szkołach może wystąpić niedobór środków ponieważ nie będzie dotacji z budżetu państwa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2004 roku dodatki mieszkaniowe w pełni są finansowane przez gminę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Ośrodka Pomocy Społecznej  w 42,5%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ekę nad chorym w domu ( usługi opiekuńcz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80"/>
          <w:sz w:val="18"/>
        </w:rPr>
        <w:t xml:space="preserve">XV. 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w tym dziale obejmują dotacje na dofinansowanie zadań zleconych jednostkom nie zaliczanym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80"/>
          <w:sz w:val="18"/>
        </w:rPr>
        <w:t xml:space="preserve">XVI. </w:t>
      </w:r>
      <w:r>
        <w:rPr>
          <w:rFonts w:cs="Arial" w:ascii="Arial" w:hAnsi="Arial"/>
          <w:b/>
          <w:color w:val="000080"/>
          <w:sz w:val="18"/>
          <w:u w:val="single"/>
        </w:rPr>
        <w:t>GOSPODARKA KOMUNALNA I OCHRONA ŚRODOWISKA</w:t>
      </w:r>
      <w:r>
        <w:rPr>
          <w:rFonts w:cs="Arial" w:ascii="Arial" w:hAnsi="Arial"/>
          <w:b/>
          <w:color w:val="000080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 związane są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ntynuacja zadania - ochrona wód rzeki Lega i jeziora Olecko Wielkie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pojemników do selektywnej zbiórki odpadów stał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kanalizacji deszczowej ul. Kościuszk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chniczne – ul. Zielon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brojenie techniczne Osiedla Leś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rzeznacza się na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nt budynku w parku po przedszkol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szaletów ( dworzec PKP, Plac Wolności)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ę odpadami, w tym zakup i montaż śmietniczek itp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zyszczanie letnie i zimowe dróg gminny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zymanie  zieleni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</w:rPr>
        <w:t>kontynuacja znakowania ulic nazwami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etlenie wszystkich ulic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konkurs ”Mieszkajmy piękniej” finansowany będzie ze środków GFOŚiGW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łów psów,  naprawa ławek, makroniwelacja TAG-u  i in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V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KULTURA  I  OCHRONA  DZIEDZICTWA  NARODOWEGO </w:t>
      </w:r>
      <w:r>
        <w:rPr>
          <w:rFonts w:cs="Arial" w:ascii="Arial" w:hAnsi="Arial"/>
          <w:b/>
          <w:color w:val="000080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ydatki bieżące  przeznacza się na:</w:t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utrzymanie orkiestry dętej,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tację  podmiotową dla Regionalnego Ośrodka Kultury „Mazury Garbate” jako instytucji kultur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tację podmiotową dla ROK na zadanie Miejsko-Powiatowej Biblioteki  Publicznej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mocja gminy - zakup usług- imprez ponadlokalnych.</w:t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9 do niniejszej uchwały zawiera wykaz dotacji dla samorządowych instytucji kultu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XVIII.</w:t>
      </w:r>
      <w:r>
        <w:rPr>
          <w:rFonts w:cs="Arial" w:ascii="Arial" w:hAnsi="Arial"/>
          <w:b/>
          <w:color w:val="000080"/>
          <w:sz w:val="18"/>
          <w:u w:val="single"/>
        </w:rPr>
        <w:t xml:space="preserve"> KULTURA FIZYCZNA I SPORT</w:t>
      </w:r>
      <w:r>
        <w:rPr>
          <w:rFonts w:cs="Arial" w:ascii="Arial" w:hAnsi="Arial"/>
          <w:b/>
          <w:color w:val="000080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 Wydatki bieżące przeznacza się na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</w:rPr>
        <w:t xml:space="preserve">a) utrzymanie Miejskiego Ośrodka Sportu i Rekreacji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dotacje celowe na realizację zadań własnych gminy w zakresie sportu.</w:t>
      </w:r>
    </w:p>
    <w:p>
      <w:pPr>
        <w:pStyle w:val="Normal"/>
        <w:ind w:left="-7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. Wydatki inwestycyjne to realizacja zadania w zakresie modernizacji i budowy obiektów sportowych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kulturalnych i rekreacyjnych w tym: budowa kortów, kontynuacja rozbudowy budynku na plaży miejskiej,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udowa trybun przy dużym stadionie, budowa placu przy kamiennym pomniku i renowacja pomni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z wydatków na 2004 rok pokrywa się koszty z 2003r., które przechodzą w formie zobowiązania. Zobowiązania  osobowe z pochodnymi wynikają z płatności za grudzień w terminach ustawowych ( styczeń 2004r.) a nie na koniec roku budżetowego, są to zobowiązania niewymagal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sumując w strukturze wydatków bieżących najwyższą pozycję zajmuje 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utrzymanie szkół i przedszkola  52,5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moc społeczna   </w:t>
        <w:tab/>
        <w:tab/>
        <w:tab/>
        <w:t xml:space="preserve">     17,3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cja publiczna   </w:t>
        <w:tab/>
        <w:tab/>
        <w:t xml:space="preserve">     11,8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podarka komunalna </w:t>
        <w:tab/>
        <w:tab/>
        <w:t xml:space="preserve">       5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i ochrona dziedzictwa narodowego   3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ltura fizyczna i sport  </w:t>
        <w:tab/>
        <w:tab/>
        <w:t xml:space="preserve">       2,4%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sługa długu publicznego </w:t>
        <w:tab/>
        <w:tab/>
        <w:t xml:space="preserve">       2,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trukturze wydatków majątkowych najwyższy udział maj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ociągowanie i sanitacja wsi</w:t>
        <w:tab/>
        <w:t>63,8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ltura fizyczna i sport </w:t>
        <w:tab/>
        <w:tab/>
        <w:t>10,8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hrona wód </w:t>
        <w:tab/>
        <w:tab/>
        <w:tab/>
        <w:t>10,0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i</w:t>
        <w:tab/>
        <w:tab/>
        <w:tab/>
        <w:tab/>
        <w:t xml:space="preserve">   4,4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y w TBS</w:t>
        <w:tab/>
        <w:tab/>
        <w:tab/>
        <w:t xml:space="preserve">   4,3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</w:t>
        <w:tab/>
        <w:tab/>
        <w:tab/>
        <w:t xml:space="preserve"> </w:t>
        <w:tab/>
        <w:t xml:space="preserve">   1,8%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ałączniku Nr 13 do niniejszej uchwały określono plan przychodów i wydatków Gminnego Funduszu Ochrony Środowiska i Gospodarki Wodnej na 2004r.  w układzie klasyfikacji budżetowej.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80"/>
          <w:sz w:val="18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z0">
    <w:name w:val="WW8Num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0z0">
    <w:name w:val="WW8Num2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0z0">
    <w:name w:val="WW8Num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0z0">
    <w:name w:val="WW8Num6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3z0">
    <w:name w:val="WW8Num7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9z0">
    <w:name w:val="WW8Num9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9z0">
    <w:name w:val="WW8Num11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0z0">
    <w:name w:val="WW8Num13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10:00Z</dcterms:created>
  <dc:creator>CD</dc:creator>
  <dc:description/>
  <dc:language>en-US</dc:language>
  <cp:lastModifiedBy>cd</cp:lastModifiedBy>
  <cp:lastPrinted>2004-02-27T12:42:00Z</cp:lastPrinted>
  <dcterms:modified xsi:type="dcterms:W3CDTF">2004-02-27T11:47:00Z</dcterms:modified>
  <cp:revision>4</cp:revision>
  <dc:subject/>
  <dc:title>			UCHWAŁA   NR</dc:title>
</cp:coreProperties>
</file>