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126/04  Burmistrza Olecka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ab/>
      </w:r>
      <w:r>
        <w:rPr/>
        <w:t xml:space="preserve"> </w:t>
        <w:tab/>
        <w:tab/>
        <w:tab/>
        <w:tab/>
        <w:t xml:space="preserve">        z dnia  19  lutego 2004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ieruchomości przeznaczonych do sprzedaży .</w:t>
      </w:r>
    </w:p>
    <w:tbl>
      <w:tblPr>
        <w:tblW w:w="155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425"/>
        <w:gridCol w:w="819"/>
        <w:gridCol w:w="1224"/>
        <w:gridCol w:w="1231"/>
        <w:gridCol w:w="1288"/>
        <w:gridCol w:w="991"/>
        <w:gridCol w:w="871"/>
        <w:gridCol w:w="1"/>
        <w:gridCol w:w="1185"/>
        <w:gridCol w:w="1516"/>
        <w:gridCol w:w="192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/m2/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enie w planie zagospodarowania</w:t>
            </w:r>
          </w:p>
        </w:tc>
        <w:tc>
          <w:tcPr>
            <w:tcW w:w="8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budowy lub wykonania remontu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92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</w:t>
            </w:r>
          </w:p>
        </w:tc>
        <w:tc>
          <w:tcPr>
            <w:tcW w:w="118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1 Maj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456/8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970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a budowlana pod zabudowę mieszkaniową jednorodzinn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440,00 z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440,00 z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 zł. plus ewentualne koszty okazania granic i wyrysu geodezyjnego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11 Listopad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83/13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1658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a budowlana pod zabudowę mieszkaniową jednorodzinn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714,00 z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714,00 z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55,00 zł. plus ewentualne koszty okazania granic i wyrysu geodezyjnego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ościuszki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1307/19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9152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ałka budowlana usytuowana na TAG-u  pod zabudowę przemysłowo-produkcyjną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329,00 zł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329,00 z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37 zł. plus ewentualne koszty okazania granic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ul. Nocznickieg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685/3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449 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gruntu niezbędn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poprawienia warun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w zagospodarowani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ległej działki o nr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d. 686/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736,00 zł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736,00 z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 zł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ycie w drodze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zprzetargowej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 z art.34 ust.1 ustawy o gospodarce nieruchomościami /t.j.Dz.U.Nr 46 z 2000r.,poz.543 z późn.zm./ pierwszeństwo w nabyciu wymienionej w wykazie nieruchomości przysługuje osobie, która spełnia jeden z następujących warunków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/ przysługuje jej roszczenie o nabycie  nieruchomości z mocy cytowanej ustawy lub odrębnych przepisów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/ jest poprzednim właścicielem zbywanej nieruchomości lub następcą prawnym tego właściciela , jego adres jest znany, a nieruchomość została przejęta przed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  grudnia 1990 r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sprzedaży nieruchomości w drodze bezprzetargowej może być rozłożona na raty roczne , przy czym I rata winna być wpłacona najpóźniej do dnia zawarcia umowy notarialnej.  Cena osiągnięta w przetargu płatna jest jednorazowo i na dzień zawarcia umowy notarialnej winno nastąpić uznanie rachunku bankowego Gminy Olecko ustaloną w przetargu kwotą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na w wykazie cena zbycia nieruchomości w trybie bezprzetargowym  obowiązuje przez okres 6-ciu miesię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02:00Z</dcterms:created>
  <dc:creator>RG</dc:creator>
  <dc:description/>
  <dc:language>en-US</dc:language>
  <cp:lastModifiedBy>prac</cp:lastModifiedBy>
  <cp:lastPrinted>2004-02-19T14:01:00Z</cp:lastPrinted>
  <dcterms:modified xsi:type="dcterms:W3CDTF">2004-02-24T08:42:00Z</dcterms:modified>
  <cp:revision>3</cp:revision>
  <dc:subject/>
  <dc:title>Załącznik Nr </dc:title>
</cp:coreProperties>
</file>