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Załącznik 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do Zarządzenia Nr 124 / 0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Burmistrza Olec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z dnia 12 lutego  2004r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Wykaz nieruchomości przeznaczonej do sprzedaży .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410"/>
        <w:gridCol w:w="666"/>
        <w:gridCol w:w="1260"/>
        <w:gridCol w:w="1267"/>
        <w:gridCol w:w="1325"/>
        <w:gridCol w:w="1020"/>
        <w:gridCol w:w="896"/>
        <w:gridCol w:w="1"/>
        <w:gridCol w:w="1219"/>
        <w:gridCol w:w="1418"/>
        <w:gridCol w:w="241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 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/>
              <w:t>S e d r a n k 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nr geod.</w:t>
            </w:r>
            <w:r>
              <w:rPr>
                <w:b/>
              </w:rPr>
              <w:t>78/6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  <w:r>
              <w:rPr>
                <w:b/>
              </w:rPr>
              <w:t>0,1730 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</w:rPr>
              <w:t xml:space="preserve">Nieruchomość gruntow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olna,  niezabudowana. 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8"/>
              </w:rPr>
              <w:t>obowiązującym do 31.12. 02 r. m.p.z  przeznaczona była  na cele  rolnicze  z  dopuszcze- niem  budowy infrastruktury technicznej  w zakresie budowy  parkingu. Burmistrz Olecka decyzją  administra –cyjną  określi  warunki zabudowy i zagospodarowania terenu  z  zastosowaniem procedury określonej  w ustawie z  27. 03. 2003 r. o planowaniu  i zagospodarowa- niu  przestrzennym (Dz.U.Nr 80 poz. 717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68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.180,00 z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180,00 zł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tycz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538, 37 zł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ustnego nieograniczoneg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Zgodnie  z art. 34 ust . 1 ustawy  o gospodarce  nieruchomościami ( t. j. Dz. U . nr  46 z 2000r. , poz. 543 z późn.zm )  pierwszeństwo w nabyciu wymienionej  w  wykazie nieruchomości  przysługuje osobie która spełnia jeden  z  następujących warunków :</w:t>
      </w:r>
    </w:p>
    <w:p>
      <w:pPr>
        <w:pStyle w:val="Normal"/>
        <w:rPr>
          <w:sz w:val="18"/>
        </w:rPr>
      </w:pPr>
      <w:r>
        <w:rPr>
          <w:sz w:val="18"/>
        </w:rPr>
        <w:t xml:space="preserve">1/   przysługuje  jej roszczenie o nabycie nieruchomości  z mocy  cytowanej ustawy lub odrębnych przepisów 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/  jest poprzednim właścicielem zbywanej nieruchomości lub następcą prawnym  tego właściciela,  jego adres jest  znany, a  nieruchomość została  przejęta  przed</w:t>
      </w:r>
      <w:r>
        <w:rPr/>
        <w:t xml:space="preserve"> dniem  </w:t>
      </w:r>
      <w:r>
        <w:rPr>
          <w:sz w:val="20"/>
        </w:rPr>
        <w:t>5 grudnia 1990r.</w:t>
      </w:r>
    </w:p>
    <w:p>
      <w:pPr>
        <w:pStyle w:val="Normal"/>
        <w:rPr>
          <w:sz w:val="18"/>
        </w:rPr>
      </w:pPr>
      <w:r>
        <w:rPr>
          <w:sz w:val="18"/>
        </w:rPr>
        <w:t>Cena osiągnięta w przetargu płatna jest jednorazowo i na dzień zawarcia umowy notarialnej winno nastąpić uznanie rachunku bankowego Gminy Olecko ustalona w przetargu kwotą.</w:t>
      </w:r>
    </w:p>
    <w:p>
      <w:pPr>
        <w:pStyle w:val="Normal"/>
        <w:rPr/>
      </w:pPr>
      <w:r>
        <w:rPr>
          <w:b/>
        </w:rPr>
        <w:t>Wykaz wywieszono dnia: .........................................         Zdjęto dnia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3:00Z</dcterms:created>
  <dc:creator>RG</dc:creator>
  <dc:description/>
  <dc:language>en-US</dc:language>
  <cp:lastModifiedBy>jd</cp:lastModifiedBy>
  <cp:lastPrinted>2004-02-13T11:12:00Z</cp:lastPrinted>
  <dcterms:modified xsi:type="dcterms:W3CDTF">2004-02-16T13:13:00Z</dcterms:modified>
  <cp:revision>2</cp:revision>
  <dc:subject/>
  <dc:title>Załącznik Nr </dc:title>
</cp:coreProperties>
</file>