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 nr 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do Zarządzenia   Nr 114 / 04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Burmistrza Olecka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  dnia 16 stycznia  2004r.</w:t>
      </w:r>
    </w:p>
    <w:p>
      <w:pPr>
        <w:pStyle w:val="Heading6"/>
        <w:rPr/>
      </w:pPr>
      <w:r>
        <w:rPr/>
        <w:t xml:space="preserve">                                                                        </w:t>
      </w:r>
      <w:r>
        <w:rPr>
          <w:sz w:val="28"/>
        </w:rPr>
        <w:t>W y k a z</w:t>
      </w:r>
      <w:r>
        <w:rPr/>
        <w:t xml:space="preserve">   </w:t>
      </w:r>
      <w:r>
        <w:rPr>
          <w:sz w:val="28"/>
        </w:rPr>
        <w:t>nieruchomości  przeznaczonej  do  sprzedaży</w:t>
      </w:r>
      <w:r>
        <w:rPr/>
        <w:t xml:space="preserve">  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91"/>
        <w:gridCol w:w="2741"/>
        <w:gridCol w:w="847"/>
        <w:gridCol w:w="1672"/>
        <w:gridCol w:w="1469"/>
        <w:gridCol w:w="1493"/>
        <w:gridCol w:w="850"/>
        <w:gridCol w:w="851"/>
        <w:gridCol w:w="1059"/>
        <w:gridCol w:w="1230"/>
        <w:gridCol w:w="1396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w./m2/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nieruchomości i przeznaczenie w planie zagospodarowania</w:t>
            </w:r>
          </w:p>
        </w:tc>
        <w:tc>
          <w:tcPr>
            <w:tcW w:w="8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er </w:t>
            </w:r>
          </w:p>
          <w:p>
            <w:pPr>
              <w:pStyle w:val="Heading3"/>
              <w:rPr/>
            </w:pPr>
            <w:r>
              <w:rPr/>
              <w:t>KW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ieruchomości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Forma zbyci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budowy lub wykonania remont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noszone przez nabywcę przed umową notarialną</w:t>
            </w:r>
          </w:p>
        </w:tc>
        <w:tc>
          <w:tcPr>
            <w:tcW w:w="1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/>
              <w:t>P</w:t>
            </w:r>
            <w:r>
              <w:rPr>
                <w:sz w:val="18"/>
              </w:rPr>
              <w:t>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zn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G ą s k i  36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nr geod</w:t>
            </w:r>
            <w:r>
              <w:rPr>
                <w:b/>
              </w:rPr>
              <w:t>.111/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pow. </w:t>
            </w:r>
            <w:r>
              <w:rPr>
                <w:b/>
              </w:rPr>
              <w:t>932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udział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6/100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kal mieszkalny  nr 2 ;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łożony  na  parterze  i poddaszu  budynku  mieszkalnego dwurodzinnego, o pow. użytkowej 50,90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, przynależną piwnicą o pow.2,30m2, strychem o pow. 9,60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, klatką schodową o pow.9,10 m2, sienią  o pow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,50m2 i  pomieszczeniami  gospodarczymi o pow.64,50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rStyle w:val="Odsyaczdokomentarza"/>
                <w:vanish w:val="false"/>
              </w:rPr>
              <w:commentReference w:id="0"/>
            </w:r>
            <w:r>
              <w:rPr>
                <w:b/>
                <w:sz w:val="20"/>
              </w:rPr>
              <w:t xml:space="preserve">                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55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  mieszkalny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6.114,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zł </w:t>
            </w: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ieszczenia gospodarcze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.077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w gruncie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471,00 zł          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łasnoś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 mieszkalny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6.114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ieszczeni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cze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077,00 z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udział w gruncie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471,0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z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0,00 z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ycie  w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ybie      bezprzetargo- wym –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ajemcy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lokalu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</w:rPr>
        <w:t>Zgodnie z art. 34 ust. 1 ustawy z dnia 21 sierpnia 1997r. o gospodarce nieruchomościami (t.j.Dz.U.z 2000 Nr 46, poz.543 z późn.zm.) pierwszeństwo w nabyciu nieruchomości wymienionej w wykazie przysługuje osobie, która spełnia jeden z następujących warunków: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1/ przysługuje jej roszczenie o nabycie nieruchomości z mocy cytowanej ustawy lub odrębnych przepisów, jeśli złoży wniosek w terminie do dnia  7 lutego 2004r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2/ jest poprzednim właścicielem zbywanej nieruchomości lub następcą prawnym tego właściciela, jego adres jest znany, a nieruchomość została przejęta przed dniem 5 grudnia 1990 r,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3/ jest najemcą lokalu mieszkalnego, a najem został nawiązany na czas nieoznaczony. </w:t>
      </w:r>
    </w:p>
    <w:p>
      <w:pPr>
        <w:pStyle w:val="Normal"/>
        <w:rPr/>
      </w:pPr>
      <w:r>
        <w:rPr>
          <w:b/>
          <w:sz w:val="22"/>
        </w:rPr>
        <w:t>Cena sprzedaży nieruchomości  może być rozłożona  na raty roczne, przy czym I rata winna być wpłacona najpóźniej do dnia zawarcia umowy notarialnej.Podana</w:t>
      </w:r>
      <w:r>
        <w:rPr>
          <w:sz w:val="22"/>
        </w:rPr>
        <w:t xml:space="preserve"> </w:t>
      </w:r>
      <w:r>
        <w:rPr>
          <w:b/>
          <w:sz w:val="22"/>
        </w:rPr>
        <w:t>w wykazie cena zbycia nieruchomości obowiązuje przez okres 6-ciu miesięcy</w:t>
      </w:r>
    </w:p>
    <w:p>
      <w:pPr>
        <w:pStyle w:val="Normal"/>
        <w:rPr>
          <w:b/>
          <w:b/>
        </w:rPr>
      </w:pPr>
      <w:r>
        <w:rPr>
          <w:b/>
        </w:rPr>
        <w:t>Wykaz  wywieszono : 16  stycznia 2004r.  Zdjęto 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c" w:date="0-00-00T00:00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51:00Z</dcterms:created>
  <dc:creator>RG</dc:creator>
  <dc:description/>
  <dc:language>en-US</dc:language>
  <cp:lastModifiedBy>zk</cp:lastModifiedBy>
  <cp:lastPrinted>2004-02-02T13:26:00Z</cp:lastPrinted>
  <dcterms:modified xsi:type="dcterms:W3CDTF">2004-02-07T10:24:00Z</dcterms:modified>
  <cp:revision>3</cp:revision>
  <dc:subject/>
  <dc:title>Załącznik Nr </dc:title>
</cp:coreProperties>
</file>