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spacing w:lineRule="auto" w:line="240"/>
        <w:ind w:firstLine="708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 xml:space="preserve">Załącznik Nr 1 do Zarządzenia Nr 118/04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Burmistrza Olecka z dnia  3 lutego  2004 r.       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 xml:space="preserve">            </w:t>
      </w:r>
    </w:p>
    <w:p>
      <w:pPr>
        <w:pStyle w:val="Heading2"/>
        <w:rPr/>
      </w:pPr>
      <w:r>
        <w:rPr/>
        <w:t>W y k a z   nieruchomości  przeznaczonej  do  sprzedaży</w:t>
      </w:r>
    </w:p>
    <w:tbl>
      <w:tblPr>
        <w:tblW w:w="143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19"/>
        <w:gridCol w:w="2428"/>
        <w:gridCol w:w="1006"/>
        <w:gridCol w:w="1564"/>
        <w:gridCol w:w="1512"/>
        <w:gridCol w:w="2223"/>
        <w:gridCol w:w="1695"/>
        <w:gridCol w:w="185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mkowa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  25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475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524 m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/>
              <w:t>udział -</w:t>
            </w:r>
            <w:r>
              <w:rPr>
                <w:b/>
              </w:rPr>
              <w:t xml:space="preserve"> 4/5 </w:t>
            </w:r>
            <w:r>
              <w:rPr/>
              <w:t>w działce (drodze dojazdowej) o      nr geod.</w:t>
            </w:r>
            <w:r>
              <w:rPr>
                <w:b/>
              </w:rPr>
              <w:t xml:space="preserve"> 475/4 </w:t>
            </w:r>
            <w:r>
              <w:rPr/>
              <w:t>o pow.</w:t>
            </w:r>
            <w:r>
              <w:rPr>
                <w:b/>
              </w:rPr>
              <w:t xml:space="preserve"> 50 m 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zabudowana pomieszczeniami gospodarczymi i garażem, bezpośrednio przyległa do budynku mieszkalnego czterorodzinnego, wraz z drogą dojazdową -   przeznaczona do zbycia w wyniku uwzględnienia  roszczeń właścicieli lokali mieszkalnych o zawarcie umowy przeniesienia własności przyległej nieruchomości </w:t>
            </w:r>
            <w:r>
              <w:rPr>
                <w:sz w:val="20"/>
              </w:rPr>
              <w:t>(proporcjonalnie do udziałów  nabytych w budynku i działce pod budynkiem)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7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runtu o pow. 524 m 2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.292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udziału – </w:t>
            </w:r>
            <w:r>
              <w:rPr>
                <w:b/>
                <w:sz w:val="20"/>
              </w:rPr>
              <w:t>4/5</w:t>
            </w:r>
            <w:r>
              <w:rPr>
                <w:sz w:val="20"/>
              </w:rPr>
              <w:t xml:space="preserve"> w gruncie (drodze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 pow. 50 m 2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20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omieszczeń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ospodarczych i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arażu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567,00 zł.</w:t>
            </w: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Razem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22.179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  <w:sz w:val="20"/>
              </w:rPr>
              <w:t>ł</w:t>
            </w:r>
            <w:r>
              <w:rPr>
                <w:b/>
              </w:rPr>
              <w:t>asność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Po zastosowaniu</w:t>
            </w:r>
            <w:r>
              <w:rPr>
                <w:b/>
                <w:sz w:val="20"/>
              </w:rPr>
              <w:t xml:space="preserve"> 80% </w:t>
            </w:r>
            <w:r>
              <w:rPr>
                <w:sz w:val="20"/>
              </w:rPr>
              <w:t xml:space="preserve">bonifikaty od ceny ustalonej na podstawie jej wartości: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gruntu o pow. 524 m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458,4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udziału - </w:t>
            </w:r>
            <w:r>
              <w:rPr>
                <w:b/>
                <w:sz w:val="20"/>
              </w:rPr>
              <w:t>4/5</w:t>
            </w:r>
            <w:r>
              <w:rPr>
                <w:sz w:val="20"/>
              </w:rPr>
              <w:t xml:space="preserve"> w gruncie</w:t>
            </w:r>
          </w:p>
          <w:p>
            <w:pPr>
              <w:pStyle w:val="Tekstkomentarza"/>
              <w:spacing w:lineRule="auto" w:line="240"/>
              <w:rPr/>
            </w:pPr>
            <w:r>
              <w:rPr/>
              <w:t>(drodze) o pow. 50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</w:rPr>
              <w:t>264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omieszczeń gospodarczych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  garażu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13,40 zł.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em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435,8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266,16 zł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 trybie art. 209a ustawy o gospodarce nieruchomościami - właścicielom lokali mieszkalnych, położonych w budynku  czterorodzinnym przy ulicy Zamkowej nr 25.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godnie z art. 34 ust. 1 ustawy o gospodarce nieruchomościami (t.j. Dz.U. Nr 46 z 2000 r., poz. 543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cytowanej ustawy lub odrębnych przepisów,</w:t>
      </w:r>
    </w:p>
    <w:p>
      <w:pPr>
        <w:pStyle w:val="Normal"/>
        <w:spacing w:lineRule="auto" w:line="240"/>
        <w:rPr/>
      </w:pPr>
      <w:r>
        <w:rPr>
          <w:sz w:val="20"/>
        </w:rPr>
        <w:t>2) jest poprzednim właścicielem zbywanej nieruchomości lub następcą prawnym tego właściciela, jego adres jest znany, a nieruchomość została przejęta przed dniem 5 grudnia 1990 r,</w:t>
      </w:r>
      <w:r>
        <w:rPr>
          <w:sz w:val="22"/>
        </w:rPr>
        <w:t xml:space="preserve"> 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Cena sprzedaży może być rozłożona na raty roczne, przy czym I rata winna być wpłacona najpóżniej do dnia zawarcia umowy notarialnej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Podana w wykazie cena zbycia nieruchomości w drodze bezprzetargowej obowiązuje przez okres 6-ciu miesięcy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57:00Z</dcterms:created>
  <dc:creator>RG</dc:creator>
  <dc:description/>
  <dc:language>en-US</dc:language>
  <cp:lastModifiedBy>zk</cp:lastModifiedBy>
  <cp:lastPrinted>2004-01-31T10:01:00Z</cp:lastPrinted>
  <dcterms:modified xsi:type="dcterms:W3CDTF">2004-01-31T16:57:00Z</dcterms:modified>
  <cp:revision>2</cp:revision>
  <dc:subject/>
  <dc:title>Załącznik Nr </dc:title>
</cp:coreProperties>
</file>