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do zarządzenia Burmistrza Olecka</w:t>
      </w:r>
    </w:p>
    <w:p>
      <w:pPr>
        <w:pStyle w:val="TextBody"/>
        <w:jc w:val="both"/>
        <w:rPr/>
      </w:pPr>
      <w:r>
        <w:rPr/>
        <w:t xml:space="preserve">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Nr 115  z dnia 16 stycznia 2004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  <w:r>
        <w:rPr/>
        <w:t>Tabela wskaźników obniżających i podwyższających stawkę bazową czynszu za lokale mieszkal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3685"/>
        <w:gridCol w:w="1485"/>
      </w:tblGrid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                   </w:t>
            </w:r>
            <w:r>
              <w:rPr/>
              <w:t xml:space="preserve">Czynniki dodatkowe wpływające na poziom czynszu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Obniżające stawkę bazową czyns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% obniżki w stosunku do stawki baz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Podwyższające stawkę bazową czynszu za wyposażenie mieszkania w :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% podwyżki w stosunku do stawki bazowej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brak wody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Brak kanalizacji (wspólny sanitariat)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zły stan techniczny (1)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 xml:space="preserve">ciemna kuchnia i mieszkanie w </w:t>
            </w:r>
          </w:p>
          <w:p>
            <w:pPr>
              <w:pStyle w:val="TextBody"/>
              <w:jc w:val="both"/>
              <w:rPr/>
            </w:pPr>
            <w:r>
              <w:rPr/>
              <w:t>suterenie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strefa wiej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20%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10%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30%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20%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15%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Centralne ogrzewanie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Centralna ciepła woda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0%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10%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bjaśnienia 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Obniżką  ze względu na stan techniczny budynku objęte są lokale wyłączone ze sprzedaży oraz te lokale, na które zostaną wydane decyzje o przeznaczeniu budynku do remontu kapitalnego lub do rozbiórki.</w:t>
      </w:r>
    </w:p>
    <w:p>
      <w:pPr>
        <w:pStyle w:val="TextBody"/>
        <w:jc w:val="both"/>
        <w:rPr/>
      </w:pPr>
      <w:r>
        <w:rPr/>
        <w:t>Gdy suma czynników obniżających stawkę bazową przekroczy 60%, za najniższy czynsz przyjmuje się stawkę 40% stawki bazowej tj. 1,16 zł za 1 m2 powierzchni użytkow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8:08:00Z</dcterms:created>
  <dc:creator>ala</dc:creator>
  <dc:description/>
  <dc:language>en-US</dc:language>
  <cp:lastModifiedBy>ala</cp:lastModifiedBy>
  <dcterms:modified xsi:type="dcterms:W3CDTF">2004-02-11T08:10:00Z</dcterms:modified>
  <cp:revision>1</cp:revision>
  <dc:subject/>
  <dc:title>                                                                                                            Załącznik Nr 1 </dc:title>
</cp:coreProperties>
</file>