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  NR XVII/122 /04</w:t>
      </w:r>
    </w:p>
    <w:p>
      <w:pPr>
        <w:pStyle w:val="Zwykyteks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Zwykyteks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 29 stycznia 2004 roku</w:t>
      </w:r>
    </w:p>
    <w:p>
      <w:pPr>
        <w:pStyle w:val="Zwykyteks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</w:t>
      </w:r>
    </w:p>
    <w:p>
      <w:pPr>
        <w:pStyle w:val="Zwykyteks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 sprawie zmiany uchwały Nr XVI/110/03 Rady Miejskiej w Olecku z dnia 29 grudnia 2003 roku w sprawie określenia stawek podatku od środków transportowych.</w:t>
      </w:r>
    </w:p>
    <w:p>
      <w:pPr>
        <w:pStyle w:val="Zwykyteks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18 ust. 2, pkt. 8 ustawy z dnia 8 marca 1990 r. o samorządzie gminnym /Dz. U. z 2001 r. Nr 142, poz.1591; Dz. U. z 2002 r. Nr 23, poz. 220; Nr 62, poz. 558; Nr 113, poz. 984; Nr 214, poz.1806 ; Dz. U. z 2003 r. Nr 80, poz.717, Nr 162, poz. 1568/ i art. 10 ust. 1 i ust. 2, art. 12 ust. 4 ustawy z dnia 12 stycznia 1991 roku o podatkach i opłatach lokalnych /Dz. U. z 2002 r. Nr 9, poz. 84; Nr 200, poz.1683; Dz. U z 2003 r. Nr  96, poz. 874, Nr 110, poz. 1039/  Rada Miejska w Olecku uchwala co następuje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Dokonuje się zmian stawek podatku od środków transportowych w następujący sposób:</w:t>
      </w:r>
    </w:p>
    <w:p>
      <w:pPr>
        <w:pStyle w:val="Zwykytekst"/>
        <w:ind w:firstLine="28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  § 1, tabela 1 dla czterech osi i więcej pojazdu stawkę podatku w wysokości 2.453,00 zł zastępuje się stawką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tku w wysokości 2.452,80 zł;</w:t>
      </w:r>
    </w:p>
    <w:p>
      <w:pPr>
        <w:pStyle w:val="Zwykytekst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  § 1, tabela 2 dla dwóch osi pojazdu stawkę podatku w wysokości 1.938,00 zł zastępuje  się stawką podatku w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sokości 1.937,76 zł;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 § 1, tabela 2 dla trzech osi pojazdu stawkę podatku w wysokości 2.549,00 zł zastępuje się stawką podatku w wysokości 2.548,65 zł.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Burmistrzowi Olecka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Zwykyteks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ind w:firstLine="284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Uchwała ma zastosowanie do roku podatkowego 2004.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/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 xml:space="preserve">Uchwała podlega ogłoszeniu w Dzienniku Urzędowym Województwa Warmińsko-Mazurskiego i wchodzi w życie po upływie 14 dni od dnia ogłoszenia. 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rzewodniczący Rady Miejskiej</w:t>
      </w:r>
    </w:p>
    <w:p>
      <w:pPr>
        <w:pStyle w:val="Zwykytekst"/>
        <w:ind w:firstLine="623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zek   Gałczy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2:17:00Z</dcterms:created>
  <dc:creator>OR</dc:creator>
  <dc:description/>
  <dc:language>en-US</dc:language>
  <cp:lastModifiedBy>wb</cp:lastModifiedBy>
  <cp:lastPrinted>2004-01-30T08:16:00Z</cp:lastPrinted>
  <dcterms:modified xsi:type="dcterms:W3CDTF">2004-02-02T12:17:00Z</dcterms:modified>
  <cp:revision>2</cp:revision>
  <dc:subject/>
  <dc:title>Uchwała    </dc:title>
</cp:coreProperties>
</file>