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>Uchwała Nr XVII/121/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stycznia 2004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y nazwy przedszkol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a podstawie art. 18 ust. 2 pkt 9 lit. h ustawy z dnia 8 marca 1990 r. o samorządzie gminnym (t.j. Dz.U. z 2001 r. Nr 142, poz. 1591 z późn. zm.) oraz § 1 ust. 1 pkt 1 w zw. z art. 1 ust. 1 załącznika nr 1  rozporządzenia Ministra Edukacji Narodowej z dnia 21 maja 2001 r. w sprawie ramowych statutów publicznego przedszkola oraz publicznych szkół (Dz.U. Nr 61, poz. 624 z późn. zm.) Rada Miejska w Olecku uchwala, co następuj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W uchwale Nr XVI/136/99 Rady Miejskiej w Olecku z dnia 16 grudnia 1999 r. w sprawie likwidacji Przedszkola Nr 2 jako zakładu budżetowego, utworzenia Przedszkola Nr 2 jako jednostki budżetowej i nadania mu statutu zmienia się nazwę Przedszkola Nr 2 w Olecku na Przedszkole z Oddziałami Integracyjnymi w Olecku, zastępując wyrazy „Przedszkole Nr 2 w Olecku” użytymi w odpowiednich przypadkach wyrazami „Przedszkole z Oddziałami Integracyjnymi w Olecku”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Uchwała wchodzi w życie z dniem podjęcia i podlega ogłoszeniu na tablicach ogłoszeń.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00:00Z</dcterms:created>
  <dc:creator>Nieszczerzewski</dc:creator>
  <dc:description/>
  <dc:language>en-US</dc:language>
  <cp:lastModifiedBy>wb</cp:lastModifiedBy>
  <cp:lastPrinted>2004-01-13T13:42:00Z</cp:lastPrinted>
  <dcterms:modified xsi:type="dcterms:W3CDTF">2004-02-02T07:35:00Z</dcterms:modified>
  <cp:revision>3</cp:revision>
  <dc:subject/>
  <dc:title>Uchwała Nr</dc:title>
</cp:coreProperties>
</file>