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</w:rPr>
        <w:t>Uchwała Nr XVII/119/0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9 stycznia 2004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wyrażenia zgody na udzielenie bonifikaty przy zbyciu nieruchomości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Na podstawie art. 68 ust. 1 pkt 8 ustawy z dnia 21 sierpnia 1997 r. o gospodarce nieruchomościami  (t.j. Dz.U. z 2000 r. Nr 46, poz. 543 z późn. zm.) oraz art. 18 ust. 2 pkt 15 ustawy z dnia 8 marca 1990 r. o samorządzie gminnym (t.j. Dz.U. z 2001 r. Nr 142, poz. 1591 z późn. zm.) Rada Miejska w Olecku uchwala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Wyraża się zgodę na udzielenie 80% bonifikaty od ceny nieruchomości, zbywanej w wyniku uwzględnienia roszczeń właścicieli lokali o zawarcie umowy przeniesienia własności przyległej nieruchomości gruntowej (do nieruchomości zabudowanej budynkiem czterorodzinnym), położonej w Olecku przy ulicy Zamkowej 25, oznaczonej nr geodezyjnym 475/3 o powierzchni 524 m² wraz z udziałem w drodze dojazdowej, oznaczonej nr geodezyjnym 475/4 o powierzchni 50 m²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 Wykonanie uchwały powierza się Burmistrzowi Olecka.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 xml:space="preserve">Uchwała wchodzi w życie z dniem podjęcia.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zek Gałczy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hanging="0"/>
      <w:jc w:val="both"/>
      <w:outlineLvl w:val="0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2:23:00Z</dcterms:created>
  <dc:creator>Nieszczerzewski</dc:creator>
  <dc:description/>
  <dc:language>en-US</dc:language>
  <cp:lastModifiedBy>wb</cp:lastModifiedBy>
  <dcterms:modified xsi:type="dcterms:W3CDTF">2004-02-02T12:15:00Z</dcterms:modified>
  <cp:revision>3</cp:revision>
  <dc:subject/>
  <dc:title>Uchwała Nr</dc:title>
</cp:coreProperties>
</file>