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</w:rPr>
        <w:t>Uchwała Nr XVII/117/0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9 stycznia 2004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ustalenia maksymalnej wysokości dodatku mieszkanioweg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Na podstawie art. 6 ust. 11 ustawy z dnia 21 czerwca 2001 r. o dodatkach mieszkaniowych (Dz.U. Nr 71, poz. 734 z późn. zm.) oraz art. 18 ust. 2 pkt 15 ustawy z dnia 8 marca 1990 r. o samorządzie gminnym (t.j. Dz.U. z 2001 r. Nr 142, poz. 1591 z późn. zm.) Rada Miejska w Olecku uchwala, co następuje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Ustala się maksymalny dodatek mieszkaniowy w wysokości 50% wydatków przypadających na normatywną powierzchnię zajmowanego lokalu lub 50% faktycznych wydatków ponoszonych za lokal mieszkalny, jeżeli powierzchnia lokalu jest mniejsza lub równa powierzchni normatywnej. Wysokość wydatków ustala się łącznie z ryczałtem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>Wykonanie uchwały powierza się Burmistrzowi Olecka.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 xml:space="preserve">Uchwała wchodzi w życie po upływie 14 dni od dnia ogłoszenia w Dzienniku Urzędowym Województwa Warmińsko-Mazurskiego.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wodniczący Rady Miejskiej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zek Gałczy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hanging="0"/>
      <w:jc w:val="both"/>
      <w:outlineLvl w:val="0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2:24:00Z</dcterms:created>
  <dc:creator>Nieszczerzewski</dc:creator>
  <dc:description/>
  <dc:language>en-US</dc:language>
  <cp:lastModifiedBy>wb</cp:lastModifiedBy>
  <cp:lastPrinted>2004-02-02T09:19:00Z</cp:lastPrinted>
  <dcterms:modified xsi:type="dcterms:W3CDTF">2004-02-02T08:29:00Z</dcterms:modified>
  <cp:revision>3</cp:revision>
  <dc:subject/>
  <dc:title>Uchwała Nr</dc:title>
</cp:coreProperties>
</file>