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jc w:val="center"/>
        <w:rPr>
          <w:bCs/>
          <w:sz w:val="26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Ja niżej podpisany(a) ................................................................................................................,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u w:val="single"/>
        </w:rPr>
      </w:pPr>
      <w:r>
        <w:rPr/>
        <w:t>w związku z ogłoszeniem o  wynajmie baru na ,,Skoczni”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u w:val="single"/>
        </w:rPr>
        <w:t>oświadczam</w:t>
      </w:r>
      <w:r>
        <w:rPr/>
        <w:t>,</w:t>
      </w:r>
      <w:r>
        <w:rPr>
          <w:b/>
        </w:rPr>
        <w:t xml:space="preserve"> </w:t>
      </w:r>
      <w:r>
        <w:rPr/>
        <w:t>że zapoznałam/łem się z treścią klauzuli informacyjnej dla oferentów zainteresowanych wynajmem, zamieszczonej na stronie internetowej Biuletynu Informacji Publicznej 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24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24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/>
        <w:t xml:space="preserve">                                                                  ……………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składającego oświadczenie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4:00Z</dcterms:created>
  <dc:creator>Dell</dc:creator>
  <dc:description/>
  <dc:language>en-US</dc:language>
  <cp:lastModifiedBy>Dell</cp:lastModifiedBy>
  <dcterms:modified xsi:type="dcterms:W3CDTF">2018-06-29T11:54:00Z</dcterms:modified>
  <cp:revision>2</cp:revision>
  <dc:subject/>
  <dc:title/>
</cp:coreProperties>
</file>