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6"/>
          <w:szCs w:val="26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13970</wp:posOffset>
            </wp:positionV>
            <wp:extent cx="1152525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36830</wp:posOffset>
            </wp:positionV>
            <wp:extent cx="837565" cy="892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095115" cy="92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929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MIEJSKI OŚRODEK SPORTU I REKREACJ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19-400 Oleck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ul. Park 1,    tel./fax (87) 520-20-48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kern w:val="2"/>
                                  <w:sz w:val="24"/>
                                  <w:szCs w:val="20"/>
                                  <w:lang w:val="pl-PL" w:eastAsia="zxx" w:bidi="zxx"/>
                                </w:rPr>
                                <w:t>mosir@um.olecko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www.mosir.olecko.p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45pt;height:73.2pt;mso-wrap-distance-left:9.05pt;mso-wrap-distance-right:9.05pt;mso-wrap-distance-top:0pt;mso-wrap-distance-bottom:0pt;margin-top:0pt;mso-position-vertical-relative:text;margin-left:89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MIEJSKI OŚRODEK SPORTU I REKREACJ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19-400 Olecko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ul. Park 1,    tel./fax (87) 520-20-48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b/>
                            <w:kern w:val="2"/>
                            <w:sz w:val="24"/>
                            <w:szCs w:val="20"/>
                            <w:lang w:val="pl-PL" w:eastAsia="zxx" w:bidi="zxx"/>
                          </w:rPr>
                          <w:t>mosir@um.olecko.pl</w:t>
                        </w:r>
                      </w:hyperlink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 xml:space="preserve"> 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www.mosir.oleck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054100</wp:posOffset>
                </wp:positionV>
                <wp:extent cx="5661660" cy="44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44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owywcity"/>
                              <w:ind w:left="0" w:righ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PKO BP S.A. Olecko    29 1020 4724 0000 3702 0007 5069 </w:t>
                            </w:r>
                          </w:p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NIP  847-000-32-82                               REGON 79017209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35.4pt;mso-wrap-distance-left:9.05pt;mso-wrap-distance-right:9.05pt;mso-wrap-distance-top:0pt;mso-wrap-distance-bottom:0pt;margin-top:83pt;mso-position-vertical-relative:text;margin-left:18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Standardowywcity"/>
                        <w:ind w:left="0" w:right="0" w:hanging="0"/>
                        <w:rPr>
                          <w:rFonts w:eastAsia="Times New Roman" w:cs="Times New Roman"/>
                          <w:b w:val="false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PKO BP S.A. Olecko    29 1020 4724 0000 3702 0007 5069 </w:t>
                      </w:r>
                    </w:p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NIP  847-000-32-82                               REGON 79017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Styl1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ecko , dnia 18.01.2019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WIADOMIENIE O WYBORZE NAJKORZYSTNIEJSZEJ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</w:r>
    </w:p>
    <w:tbl>
      <w:tblPr>
        <w:tblW w:w="1002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50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6"/>
                <w:szCs w:val="26"/>
              </w:rPr>
              <w:t xml:space="preserve">Podstawa prawna: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art. 92 ust. 1 ustawy z dnia 29 stycznia 2004 r. - Prawo zamówień publicznych (</w:t>
            </w:r>
            <w:r>
              <w:rPr/>
              <w:t xml:space="preserve">(Dz. U. z 2017 r. poz. 1579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).</w:t>
            </w:r>
          </w:p>
        </w:tc>
      </w:tr>
      <w:tr>
        <w:trPr>
          <w:trHeight w:val="1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6"/>
                <w:szCs w:val="26"/>
              </w:rPr>
              <w:t xml:space="preserve">Oznaczenie sprawy: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A"/>
                <w:sz w:val="26"/>
                <w:szCs w:val="26"/>
              </w:rPr>
              <w:t>DG – 2250 2/2017</w:t>
            </w:r>
          </w:p>
        </w:tc>
      </w:tr>
    </w:tbl>
    <w:p>
      <w:pPr>
        <w:pStyle w:val="Normal"/>
        <w:ind w:left="0" w:right="1184"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Nazwa nadana zamówieniu przez Zamawiającego:</w:t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.Sukcesywna  dostawa i wyładunek 90 000 litrów oleju opałowego do budynku Kotłowni Olejowej w Miejskim Ośrodku Sportu i Rekreacji w Olecku ul. Park1.</w:t>
      </w:r>
    </w:p>
    <w:p>
      <w:pPr>
        <w:pStyle w:val="Pkt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>Sprzedaż 1500 l oleju napędowego 1500 l etyliny95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A"/>
          <w:sz w:val="26"/>
          <w:szCs w:val="26"/>
        </w:rPr>
        <w:t>.</w:t>
      </w:r>
    </w:p>
    <w:p>
      <w:pPr>
        <w:pStyle w:val="Pkt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A"/>
          <w:sz w:val="26"/>
          <w:szCs w:val="26"/>
        </w:rPr>
        <w:t>Część 1 zamówienia:</w:t>
      </w:r>
    </w:p>
    <w:p>
      <w:pPr>
        <w:pStyle w:val="Pkt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>Sukcesywna  dostawa i wyładunek 90 000 litrów oleju opałowego do budynku Kotłowni Olejowej w Miejskim Ośrodku Sportu i Rekreacji w Olecku ul. Park1.</w:t>
      </w:r>
    </w:p>
    <w:p>
      <w:pPr>
        <w:pStyle w:val="Pkt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>Zostały wybrana ofert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. Nazwa (firma) albo imię i nazwisko, siedzibę albo miejsce zamieszkania i adres wykonawcy, którego ofertę wybrano oraz uzasadnienie jej wybor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uto- Myjnia Hurtowa i Detal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przedaż paliw Płynnych i gazowych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19-400 Oleck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ul. Aleje Lipowe 1 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ferta, która przedstawia najkorzystniejszy bilans ceny i innych kryteriów odnoszących się do przedmiotu zamówienia publicznego  Auto- Myjnia Hurtowa i Detaliczna sprzedaż paliw Płynnych i gazowych. ul. Aleje Lipowe 1 D 19-400 Olecko – 100 pkt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Na I część zamówienia zamówienia wpłynęła jedna ofer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. Auto- Myjnia Hurtowa i Detaliczna sprzedaż paliw Płynnych i gazowych. ul. Aleje Lipowe 1 D 19-400 Oleck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punktacja przyznana w kryterium „Cena” -60 pkt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punktacja przyznana w kryterium „Termin dostawy jednorazowej </w:t>
        <w:br/>
        <w:t>od telefonicznego zgłoszenia zapotrzebowania” - 20pk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unktacja przyznana w kryterium „Termin płatności” - 20 pk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łączna punktacja - 100 pk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zęść 2 zamówienia: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6"/>
          <w:szCs w:val="26"/>
        </w:rPr>
        <w:t>Sprzedaż 1500 l oleju napędowego 1500 l etyliny95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Nazwa (firma) albo imię i nazwisko, siedzibę albo miejsce zamieszkania i adres wykonawcy, którego ofertę wybrano oraz uzasadnienie jej wybor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uto- Myjnia Hurtowa i Detal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przedaż paliw Płynnych i gaz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19-400 Oleck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ul. Aleje Lipowe 1 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Uzasadnienie wyboru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Wpłynęła jedna oferta:  Auto- Myjnia Hurtowa i Detaliczna sprzedaż paliw Płynnych i gazowych. ul. Aleje Lipowe 1 D 19-400 Olecko – 100 pkt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Na drugą część zamówienia wpłynęła jedna oferta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. Olej Napędow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 Auto- Myjnia Hurtowa i Detaliczna sprzedaż paliw Płynnych i gazowych. ul. Aleje Lipowe 1 D 19-400 Oleck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punktacja przyznana w kryterium „Cena” -60 pkt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unktacja przyznana w kryterium „Termin dostawy - 20pk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unktacja przyznana w kryterium „Termin płatności” - 20 pk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łączna punktacja - 100 pk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 . Etylina 9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uto- Myjnia Hurtowa i Detaliczna sprzedaż paliw Płynnych i gazowych. ul. Aleje Lipowe 1 D 19-400 Oleck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punktacja przyznana w kryterium „Cena” -60 pkt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unktacja przyznana w kryterium  - 20pk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unktacja przyznana w kryterium „Termin płatności” - 20 pk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łączna punktacja - 100 pk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Uzasadnienie wyboru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Wpłynęła jedna oferta.  Auto- Myjnia Hurtowa i Detaliczna sprzedaż paliw Płynnych i gazowych. ul. Aleje Lipowe 1 D 19-400 Olecko – 100 p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A"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A"/>
          <w:kern w:val="2"/>
          <w:sz w:val="26"/>
          <w:szCs w:val="26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A"/>
          <w:kern w:val="2"/>
          <w:sz w:val="26"/>
          <w:szCs w:val="26"/>
          <w:lang w:val="pl-PL" w:eastAsia="zxx" w:bidi="zxx"/>
        </w:rPr>
        <w:t>Dyrekt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A"/>
          <w:kern w:val="2"/>
          <w:sz w:val="26"/>
          <w:szCs w:val="26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A"/>
          <w:kern w:val="2"/>
          <w:sz w:val="26"/>
          <w:szCs w:val="26"/>
          <w:lang w:val="pl-PL" w:eastAsia="zxx" w:bidi="zxx"/>
        </w:rPr>
        <w:t>MOSiR  Olecko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pl-PL" w:eastAsia="zxx"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szCs w:val="26"/>
        <w:iCs w:val="false"/>
        <w:bCs w:val="false"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olor w:val="00000A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Standardowywcity">
    <w:name w:val="WW-Standardowy wcięty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sir@um.olecko.pl" TargetMode="External"/><Relationship Id="rId5" Type="http://schemas.openxmlformats.org/officeDocument/2006/relationships/hyperlink" Target="mailto:mosir@um.olec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7:00Z</dcterms:created>
  <dc:creator>MOSiR</dc:creator>
  <dc:description/>
  <dc:language>en-US</dc:language>
  <cp:lastModifiedBy/>
  <cp:lastPrinted>2019-01-18T09:45:00Z</cp:lastPrinted>
  <dcterms:modified xsi:type="dcterms:W3CDTF">2009-08-03T10:42:05Z</dcterms:modified>
  <cp:revision>2</cp:revision>
  <dc:subject/>
  <dc:title/>
</cp:coreProperties>
</file>