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b/>
          <w:b/>
          <w:sz w:val="28"/>
        </w:rPr>
      </w:pPr>
      <w:r>
        <w:rPr>
          <w:rFonts w:cs="Verdana" w:ascii="Verdana" w:hAnsi="Verdana"/>
          <w:b/>
          <w:bCs/>
          <w:i/>
          <w:iCs/>
          <w:color w:val="808080"/>
          <w:sz w:val="16"/>
        </w:rPr>
        <w:t>załącznik nr</w:t>
      </w:r>
      <w:r>
        <w:rPr>
          <w:rFonts w:cs="Verdana" w:ascii="Verdana" w:hAnsi="Verdana"/>
          <w:b/>
          <w:i/>
          <w:iCs/>
          <w:color w:val="808080"/>
          <w:sz w:val="16"/>
        </w:rPr>
        <w:t xml:space="preserve"> 3 do </w:t>
      </w:r>
      <w:r>
        <w:rPr>
          <w:rFonts w:cs="Arial" w:ascii="Arial" w:hAnsi="Arial"/>
          <w:b/>
          <w:bCs/>
          <w:i/>
          <w:iCs/>
          <w:color w:val="333399"/>
          <w:sz w:val="22"/>
          <w:szCs w:val="20"/>
        </w:rPr>
        <w:t xml:space="preserve">przetargu nr </w:t>
      </w:r>
      <w:r>
        <w:rPr>
          <w:rFonts w:cs="Calibri" w:ascii="Calibri" w:hAnsi="Calibri"/>
          <w:b/>
          <w:bCs/>
          <w:i/>
          <w:iCs/>
          <w:color w:val="333399"/>
          <w:sz w:val="22"/>
          <w:szCs w:val="20"/>
        </w:rPr>
        <w:t xml:space="preserve">DG – 2250 /1/2017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mowa najmu lokalu użytkow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4"/>
        </w:rPr>
        <w:t>Zawarta w dniu …………………………….. w ………………………………….. pomiędzy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miną Olecko, Pl. Wolności  3 19 – 400 Olecko NIP 8471586073 reprezentowaną przez Dyrektora Miejskiego Ośrodka Sportu i Rekreacji w Olecku Pana Andrzeja Kamińskiego ul. Park 1 19-400 Olecko</w:t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6"/>
          <w:szCs w:val="26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wanej dalej </w:t>
      </w:r>
      <w:r>
        <w:rPr>
          <w:b/>
          <w:sz w:val="24"/>
        </w:rPr>
        <w:t>Wynajmujący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, </w:t>
      </w:r>
    </w:p>
    <w:p>
      <w:pPr>
        <w:pStyle w:val="Normal"/>
        <w:jc w:val="both"/>
        <w:rPr>
          <w:sz w:val="1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ind w:left="1416" w:right="0" w:firstLine="708"/>
        <w:jc w:val="both"/>
        <w:rPr>
          <w:sz w:val="16"/>
        </w:rPr>
      </w:pPr>
      <w:r>
        <w:rPr>
          <w:sz w:val="14"/>
        </w:rPr>
        <w:t>(osoby fizyczne: podać imię i nazwisko, adres, numer i nazwę dokumentu tożsamości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0" w:right="-288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ind w:left="0" w:right="-288" w:hanging="0"/>
        <w:jc w:val="both"/>
        <w:rPr>
          <w:sz w:val="14"/>
        </w:rPr>
      </w:pPr>
      <w:r>
        <w:rPr>
          <w:sz w:val="24"/>
        </w:rPr>
        <w:t xml:space="preserve">Zwanym dalej </w:t>
      </w:r>
      <w:r>
        <w:rPr>
          <w:b/>
          <w:sz w:val="24"/>
        </w:rPr>
        <w:t>Najemcą</w:t>
      </w:r>
      <w:r>
        <w:rPr>
          <w:sz w:val="24"/>
        </w:rPr>
        <w:t xml:space="preserve">, o treści następującej: </w:t>
      </w:r>
    </w:p>
    <w:p>
      <w:pPr>
        <w:pStyle w:val="Normal"/>
        <w:ind w:left="1416" w:right="0" w:firstLine="708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6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najmujący oświadcza, że jest właścicielem lokalu użytk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eszczenia przeznaczonego na pokój masażu w hali ,,Lega „ ul. Park 1 19-400 Oleck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6"/>
        </w:rPr>
        <w:t>§ 2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sz w:val="24"/>
        </w:rPr>
        <w:t>Wynajmujący oddaje Najemcy do używania ww. lokal  w godzinach 7.00 – 15.00  wyposażony w łóżko do masażu, klimatyzację z  wodą bieżącą i ciepłą, oświetleniem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6"/>
        </w:rPr>
        <w:t>§ 3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sz w:val="24"/>
        </w:rPr>
        <w:t>Umowa zostaje zawarta na czas oznaczony …………………………………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6"/>
        </w:rPr>
        <w:t>§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jemca zobowiązuje się do zapłaty Wynajmującemu czynszu najmu w wysokości ( netto plus obowiązujący podatek VAT):</w:t>
      </w:r>
    </w:p>
    <w:p>
      <w:pPr>
        <w:pStyle w:val="Normal"/>
        <w:jc w:val="both"/>
        <w:rPr>
          <w:sz w:val="1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ind w:left="2832" w:right="0" w:hanging="0"/>
        <w:jc w:val="both"/>
        <w:rPr>
          <w:sz w:val="14"/>
        </w:rPr>
      </w:pPr>
      <w:r>
        <w:rPr>
          <w:sz w:val="14"/>
        </w:rPr>
        <w:t xml:space="preserve">                       </w:t>
      </w:r>
      <w:r>
        <w:rPr>
          <w:sz w:val="14"/>
        </w:rPr>
        <w:t>(podać kwotę słownie w złotych)</w:t>
      </w:r>
    </w:p>
    <w:p>
      <w:pPr>
        <w:pStyle w:val="Normal"/>
        <w:ind w:left="2832" w:right="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zynsz będzie płatny z góry w terminie do: 15 każdego miesiąca po wystawieniu faktu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konto  wynajm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jemcę obciąża  opłata ryczałtowa związana z eksploatacją przedmiotu najmu, w szczególności koszty energii elektrycznej, wody,ścieków, wywozu śmieci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6"/>
        </w:rPr>
        <w:t>§ 5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4"/>
        </w:rPr>
        <w:t>Najemca zobowiązuje się do wykorzystania lokalu  zgodnie z przeznaczeniem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6"/>
        </w:rPr>
        <w:t>§ 6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sz w:val="24"/>
        </w:rPr>
        <w:t>Najemca nie będzie podnajmował lokalu osobom trzecim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6"/>
        </w:rPr>
        <w:t>§ 7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</w:rPr>
        <w:t>Najemca ma prawo dokonać nakładów zwiększających wartość przedmiotu najmu za zgodą i w zakresie uzgodnionym w formie pisemnej z Wynajmującym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 w:val="false"/>
          <w:bCs w:val="false"/>
          <w:sz w:val="24"/>
          <w:szCs w:val="24"/>
        </w:rPr>
        <w:t>W przypadku rozwiązania lub wygaśnięcia niniejszej umowy wynajmujący nie zwraca najemcy poniesionych nakładów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6"/>
        </w:rPr>
        <w:t>§ 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rony mogą wypowiedzieć niniejszą umowę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najmującemu służy prawo wypowiedzenia umowy w trybie natychmiastowym, bez zachowania terminu wypowiedzenia, w przypadku: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>
          <w:sz w:val="24"/>
        </w:rPr>
      </w:pPr>
      <w:r>
        <w:rPr>
          <w:sz w:val="24"/>
        </w:rPr>
        <w:t>zalegania przez Najemcę z zapłatą czynszu za dwa kolejne okresy odpłatności*,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>
          <w:sz w:val="24"/>
        </w:rPr>
      </w:pPr>
      <w:r>
        <w:rPr>
          <w:sz w:val="24"/>
        </w:rPr>
        <w:t>oddania przedmiotu najmu w podnajem albo do bezpłatnego używania osobom trzecim bez zgody Wynajmującego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6"/>
        </w:rPr>
      </w:pPr>
      <w:r>
        <w:rPr>
          <w:sz w:val="24"/>
        </w:rPr>
        <w:t>używania przedmiotu najmu z sposób sprzeczny z umową lub jego przeznaczeniem*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6"/>
        </w:rPr>
        <w:t>§ 9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sz w:val="24"/>
        </w:rPr>
        <w:t>Stan techniczny oraz wyposażenie lokalu są znane Najemcy, który nie zgłasza z tego tytułu żadnych roszczeń. Po ustaniu stosunku najmu Najemca zobowiązany jest zwrócić lokal Wynajmującemu w stanie niepogorszonym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6"/>
        </w:rPr>
        <w:t>§ 10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sz w:val="24"/>
        </w:rPr>
        <w:t xml:space="preserve"> </w:t>
      </w:r>
      <w:r>
        <w:rPr>
          <w:sz w:val="24"/>
        </w:rPr>
        <w:t>Wszelkie zmiany niniejszej umowy wymagają formy pisemnej pod rygorem nieważnośc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6"/>
        </w:rPr>
        <w:t>§ 11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sz w:val="24"/>
        </w:rPr>
        <w:t>W zakresie nieuregulowanym niniejszą umową stosuje się odpowiednio przepisy Kodeksu cywilnego. Wszelkie spory na tle wykonywania umowy rozstrzygać będzie właściwie terytorialnie sąd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6"/>
        </w:rPr>
        <w:t>§ 12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sz w:val="24"/>
        </w:rPr>
        <w:t>Wydanie lokalu Najemcy nastąpiło w dniu ……………………………………………………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6"/>
        </w:rPr>
        <w:t>§ 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WYNAJMUJĄCY</w:t>
        <w:tab/>
        <w:tab/>
        <w:tab/>
        <w:tab/>
        <w:tab/>
        <w:t xml:space="preserve">                 NAJEMCA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.                         ……….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0"/>
        </w:rPr>
        <w:t>*) niepotrzebne skreślić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00:00Z</dcterms:created>
  <dc:creator>Wierzbicka</dc:creator>
  <dc:description/>
  <dc:language>en-US</dc:language>
  <cp:lastModifiedBy>Rafał Gawroński</cp:lastModifiedBy>
  <cp:lastPrinted>2017-01-18T08:15:00Z</cp:lastPrinted>
  <dcterms:modified xsi:type="dcterms:W3CDTF">2014-04-28T08:39:00Z</dcterms:modified>
  <cp:revision>10</cp:revision>
  <dc:subject/>
  <dc:title>Umowa najmu lokalu użytkowego</dc:title>
</cp:coreProperties>
</file>