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24"/>
        </w:rPr>
        <w:t xml:space="preserve">OŚWIADCZENIE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sz w:val="20"/>
          <w:szCs w:val="24"/>
        </w:rPr>
        <w:t xml:space="preserve">OFERENT -  jednoosobowa działalność gospodarcza  </w:t>
      </w:r>
      <w:r>
        <w:rPr>
          <w:rFonts w:cs="Arial" w:ascii="Arial" w:hAnsi="Arial"/>
          <w:sz w:val="20"/>
          <w:szCs w:val="24"/>
        </w:rPr>
        <w:t xml:space="preserve">( osoby fizyczne ) </w:t>
      </w:r>
      <w:r>
        <w:rPr>
          <w:rFonts w:cs="Arial" w:ascii="Arial" w:hAnsi="Arial"/>
          <w:b/>
          <w:bCs/>
          <w:sz w:val="20"/>
          <w:szCs w:val="24"/>
        </w:rPr>
        <w:t>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Footnot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OFERENT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338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5pt;height:18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Pesel</w:t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338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5pt;height:18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artyści planujący najem pracowni artystycznej</w:t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Arial" w:hAnsi="Arial"/>
          <w:i/>
          <w:iCs/>
          <w:color w:val="000000"/>
          <w:sz w:val="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6"/>
          <w:vertAlign w:val="superscript"/>
        </w:rPr>
      </w:pPr>
      <w:r>
        <w:rPr>
          <w:rFonts w:cs="Arial" w:ascii="Arial" w:hAnsi="Arial"/>
          <w:i/>
          <w:iCs/>
          <w:color w:val="000000"/>
          <w:sz w:val="6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81280</wp:posOffset>
                </wp:positionV>
                <wp:extent cx="502348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6.4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3485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7.7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res poczty elektronicznej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3485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-4.3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3485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-2.6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działalności gospodarcz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3385" cy="228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5pt;height:18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głównego miejsca wykonywania działalności – zgodnie z wpisem w CEID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3385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5pt;height:18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ulica, nr budynku, nr lokalu, kod pocztowy, miejscowość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3086100" cy="571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1.85pt;width:242.95pt;height:44.9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5365" cy="2286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95pt;height:18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color w:val="333399"/>
          <w:sz w:val="18"/>
          <w:u w:val="single"/>
        </w:rPr>
      </w:pPr>
      <w:r>
        <w:rPr>
          <w:rFonts w:cs="Arial" w:ascii="Arial" w:hAnsi="Arial"/>
          <w:b/>
          <w:bCs/>
          <w:color w:val="333399"/>
          <w:sz w:val="18"/>
          <w:u w:val="single"/>
        </w:rPr>
      </w:r>
    </w:p>
    <w:p>
      <w:pPr>
        <w:pStyle w:val="Normal"/>
        <w:ind w:left="5664" w:right="0" w:firstLine="708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( osoby prowadzącej działalność gospodarczą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Footnote"/>
        <w:spacing w:lineRule="auto" w:line="360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Arial" w:ascii="Arial" w:hAnsi="Arial"/>
          <w:i/>
          <w:iCs/>
          <w:color w:val="333399"/>
          <w:sz w:val="18"/>
        </w:rPr>
        <w:t>*     proszę uzupełnić właściwe oświadczenie</w:t>
      </w:r>
      <w:r>
        <w:br w:type="page"/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Heading1"/>
        <w:spacing w:lineRule="auto" w:line="240"/>
        <w:rPr>
          <w:sz w:val="12"/>
        </w:rPr>
      </w:pPr>
      <w:r>
        <w:rPr>
          <w:rFonts w:cs="Arial" w:ascii="Arial" w:hAnsi="Arial"/>
          <w:b/>
          <w:bCs/>
          <w:color w:val="333399"/>
          <w:sz w:val="24"/>
        </w:rPr>
        <w:t>OŚWIADCZEN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20"/>
        </w:rPr>
        <w:t>OFERENT -  podmiot nie będący osobą fizyczną 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Footnot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>Nazwa / firma OFERENTA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3385" cy="228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5pt;height:18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>Siedziba OFERENTA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4"/>
          <w:szCs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3385" cy="2286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5pt;height:18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ulica, nr budynku, nr lokalu, kod pocztowy, miejscowość )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9015</wp:posOffset>
                </wp:positionH>
                <wp:positionV relativeFrom="paragraph">
                  <wp:posOffset>52070</wp:posOffset>
                </wp:positionV>
                <wp:extent cx="5023485" cy="2286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4.1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3485" cy="2286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7.7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res poczty elektronicznej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3485" cy="2286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-4.3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3485" cy="228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5pt;height:18pt;mso-wrap-distance-left:0pt;mso-wrap-distance-right:0pt;mso-wrap-distance-top:0pt;mso-wrap-distance-bottom:0pt;margin-top:-2.6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Normal"/>
        <w:ind w:left="0" w:right="0" w:first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UWAGA!!! </w:t>
        <w:tab/>
        <w:t>W zależności od charakteru podmiotu będącego oferentem należy uzupełnić dane ja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odmiot podlegający wpisowi do KRS (wystarczy jedynie nr KRS) </w:t>
      </w:r>
    </w:p>
    <w:p>
      <w:pPr>
        <w:pStyle w:val="Normal"/>
        <w:ind w:left="2832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20"/>
        </w:rPr>
        <w:t>podmiot podlegający wpisowi do innego rejestru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14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1) </w:t>
        <w:tab/>
        <w:t>podmiot podlegający wpisowi do KRS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KR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1715</wp:posOffset>
                </wp:positionH>
                <wp:positionV relativeFrom="paragraph">
                  <wp:posOffset>6350</wp:posOffset>
                </wp:positionV>
                <wp:extent cx="6269355" cy="2286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5pt;height:18pt;mso-wrap-distance-left:0pt;mso-wrap-distance-right:0pt;mso-wrap-distance-top:0pt;mso-wrap-distance-bottom:0pt;margin-top:0.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2) podmiot podlegający wpisowi do innego rejestru 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rejestru:</w:t>
      </w:r>
    </w:p>
    <w:p>
      <w:pPr>
        <w:pStyle w:val="Normal"/>
        <w:ind w:left="708" w:right="0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9355" cy="2286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5pt;height:18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0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wpisu do rejestru: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9355" cy="2286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5pt;height:18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color w:val="000000"/>
          <w:spacing w:val="-4"/>
          <w:sz w:val="20"/>
        </w:rPr>
        <w:t>osoby upoważnione do reprezentacji (imię, nazwisko, funkcja)</w:t>
      </w:r>
      <w:r>
        <w:rPr>
          <w:rFonts w:cs="Arial" w:ascii="Arial" w:hAnsi="Arial"/>
          <w:color w:val="000000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9355" cy="2286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5pt;height:18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/śmy świadomy/mi odpowiedzialności karnej za złożenie fałszywych oświadczeń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83185</wp:posOffset>
                </wp:positionV>
                <wp:extent cx="3086100" cy="39052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0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7.1pt;margin-top:6.55pt;width:242.95pt;height:30.7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5365" cy="228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860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95pt;height:18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ind w:left="566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6372" w:right="0" w:hanging="0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 osoby/osób umocowanych do reprezentacji 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i/>
          <w:i/>
          <w:iCs/>
          <w:color w:val="333399"/>
          <w:spacing w:val="-6"/>
          <w:sz w:val="18"/>
        </w:rPr>
      </w:pPr>
      <w:r>
        <w:rPr>
          <w:rFonts w:cs="Arial" w:ascii="Arial" w:hAnsi="Arial"/>
          <w:i/>
          <w:iCs/>
          <w:color w:val="333399"/>
          <w:spacing w:val="-6"/>
          <w:sz w:val="18"/>
        </w:rPr>
        <w:t>*    proszę uzupełnić właściwe oświadcze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20" w:gutter="0" w:header="454" w:top="720" w:footer="284" w:bottom="3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1 do 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1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Wingdings" w:hAnsi="Wingdings" w:cs="Wingdings"/>
      <w:color w:val="000000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b/>
      <w:i w:val="false"/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8T08:09:00Z</cp:lastPrinted>
  <dcterms:modified xsi:type="dcterms:W3CDTF">2016-12-14T13:25:00Z</dcterms:modified>
  <cp:revision>2</cp:revision>
  <dc:subject/>
  <dc:title>OGŁOSZENIE O KONKURSACH  OFERT</dc:title>
</cp:coreProperties>
</file>