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6175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1215" cy="886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8876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923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5pt;height:72.7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531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4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4.9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Olecko, dnia 26.10.2016 r.</w:t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1"/>
        <w:ind w:left="0" w:right="11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I pisemny przetarg nieograniczony ( ofertowy )  na wynajem powierzch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Kompleksie Hala Widowiskowo – Sportowa z Pływalnią w Ośrod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lokalizowane w budynku przy ul. Park 1  w Olecku, w Hali Widowiskowo–Sportowej z Pływalnią: sala konsumpcyjna - wydzielone miejsce na holu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jm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 prowadzenie bufetu 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minimalna wysokość proponowanej przez oferenta stawki czynszu, musi być wyższa od ceny wywoławczej podanej w pkt.2 ;    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)  najemca dodatkowo ponosi koszty: energii elektrycznej, ciepłej i zimnej wody oraz ścieków, wg wskazań podliczników, a także opłatę zryczałtowaną za śmiecie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) najemca na własny koszt wyposaży pomieszczenia bufetu w odpowiedni sprzęt :m.in. w  stoliki, krzesła ( w odpowiedniej ilości ), witrynę chłodniczą, zmywarkę, chłodziarko-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zęt w zależności od potrzeb ;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okres najmu – 3 la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e) otwarcie bufetu nie może nastąpić później niż 30 dni od terminu wybrania ofer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W przetargu mogą brać udział osoby fizyczne i praw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Cena wywoławcza : 150,00 zł netto + obowiązujący  VAT miesięcz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 stwierdzenia, iż wszyscy oferenci zaproponowali tę samą cenę ( dotycz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ofert nie podlegających odrzuceniu i jednocześnie takich, z których każda traktowa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ojedynczo kwalifikowałaby się do wygrania postępowania przetargowego), zost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rzeprowadzony dodatkowy, przetarg ustny, w terminie wskazanym przez MOSiR Oleck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Minimalne postąpienie : 50,00 zł net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Oferent przed podpisaniem umowy zobowiązany jest wnieść kaucję zabezpieczającą w kwocie : 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2000,00 zł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konto bankowe MOSiR-u  –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PKO BP S.A. Olecko    06 1020 4724 0000 3702 0028 6070</w:t>
      </w:r>
      <w:r>
        <w:rPr>
          <w:rFonts w:cs="Arial" w:ascii="Arial" w:hAnsi="Arial"/>
          <w:b w:val="false"/>
          <w:bCs w:val="false"/>
          <w:sz w:val="20"/>
          <w:szCs w:val="20"/>
        </w:rPr>
        <w:t>,  podlegającą zwrotowi z chwilą opuszczenia lokalu i jego odebraniu przez   komisję. Lokal powinien być w stanie nie pogorszonym nadający się do dalszego użytkowania.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Oferent będzie związany ofertą 30 dni od dnia zamknięcia przetarg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Termin składania ofert do dnia  15.11.2016 r. do godziny 9: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składania ofert :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 19-400 Olecko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semną ofertę należy złożyć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zaklejonej i opieczętowanej kopercie, opatrzonej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napisem  „ Przetarg – wynajem powierzchni użytkowej – bufet . Nie otwierać do dnia 15.11.2016,godz.9.30”. O dotrzymaniu terminu decyduje faktyczny termin wpływu oferty, zgodnie z pkt.6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8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ferowaną cenę najmu netto + obowiązujący  VAT, nie niższą niż  niż cena wywoławcza.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o oferty należy załączyć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swiadczenie podpisane czytelnie mowiace o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o zgodności danych z wyciągiem z właściwego rejestru ( KRS ) lub inny dokument urzędowy, z którego wynika status prawny oferenta, sposób reprezentacji, a także imiona i nazwiska osób uprawnionych do reprezentacji – wystawiony nie wcześniej niż trzy miesią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rzed upływem terminu składania ofer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posiadaniu uprawnienia do wykonywania działalności   usługowej opublikowanej w ogłoszeniu – prowadzenie kawiarni, oraz że posiada odpowiednią wiedzę i doświadczenie w tym kierunku, dysponuje odpowiednim  potencjałem technicznym oraz osobami zdolnymi do świadczenia przedmiotowej  usługi, znajduje się w sytuacji ekonomicznej i finansowej zapewniającej spełnienie    warunków najm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zapoznaniu się z treścią niniejszego ogłoszenia , tj. zprzedmiotem i warunkami przetargu, projektem umowy najmu i że przyjmuje je bez zastrzeżeń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 Komisyjne otwarcie ofert, nastąpi w dniu 15.11.2016 r. o godzinie 9.3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otwarcia ofert 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19-400 Olecko ( sekretariat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 Pomieszczenia przeznaczone do najmu można oglądać w dni robocze, w godzinach od   12:00 do 15:00, po uprzednim telefonicznym uzgodnieniu.  Informacji dotyczących przetargu udziela : Cezary Rzepecki, tel. 87 5202788,  87 5200920 w dni robocze w godzinach : od 09:00 do 14: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isja przetargowa odrzuci ofertę złożoną przez uczestnika przetargu,</w:t>
      </w:r>
    </w:p>
    <w:p>
      <w:pPr>
        <w:pStyle w:val="Normal"/>
        <w:ind w:left="60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  w przypadku braku w/w oświadczenia </w:t>
      </w:r>
    </w:p>
    <w:p>
      <w:pPr>
        <w:pStyle w:val="Normal"/>
        <w:ind w:left="60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-  nie dostarczenia  żądanych dokumentów po wyborze najkorzystniejszej oferty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3.Zasady i warunki najmu oraz świadczenie usługi, zawiera Umowa – projekt, stanowiąc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1 do niniejszego ogłoszeni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szelkie ewentualne koszty związane z zawarciem umowy ponosi ofer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4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5.Środki ochrony prawnej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 odniesieniu do prowadzonego postępowania mają zastosowanie odpowied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rzepisy ustawy z dnia 23 kwietnia 1964 roku Kodeks Cywilny ( Dz.U. z 1964 r. Nr 16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oz.93, z późn. zm.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6.Załącznikiem nr 1 do tego ogłoszenia, jest projekt Umowy najmu. Załącznikiem nr 2 jest oswiadcz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łoszenie zostało umieszczone na stronie miejskiej Urzędu Miejskiego w Olecku w aktualnościach,  na stronie MOSiR-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mosir.olecko.pl/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BIP MOSiR Olecko oraz tablicy ogłoszeń MOSiR Olecko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twierdzam 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Dyrektor MOSiR - 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 Olec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bCs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hyperlink" Target="http://www.mosir.olec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6-10-26T08:46:00Z</cp:lastPrinted>
  <dcterms:modified xsi:type="dcterms:W3CDTF">2012-10-15T10:07:44Z</dcterms:modified>
  <cp:revision>3</cp:revision>
  <dc:subject/>
  <dc:title/>
</cp:coreProperties>
</file>