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</w:t>
        <w:tab/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U M O W A    Nr 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14 roku w   Olecku </w:t>
      </w:r>
    </w:p>
    <w:p>
      <w:pPr>
        <w:pStyle w:val="Normal"/>
        <w:rPr/>
      </w:pPr>
      <w:r>
        <w:rPr/>
        <w:t xml:space="preserve">pomiędzy:   </w:t>
      </w:r>
      <w:r>
        <w:rPr>
          <w:b/>
        </w:rPr>
        <w:t>Miejskim Ośrodkiem Sportu i Rekreacji w Olecku</w:t>
      </w:r>
      <w:r>
        <w:rPr/>
        <w:t xml:space="preserve">,  zwaną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Andrzej Kamiński -   Dyrektor MOSiR w Olecku</w:t>
      </w:r>
    </w:p>
    <w:p>
      <w:pPr>
        <w:pStyle w:val="Normal"/>
        <w:rPr/>
      </w:pPr>
      <w:r>
        <w:rPr/>
        <w:t xml:space="preserve">a   </w:t>
      </w:r>
      <w:r>
        <w:rPr>
          <w:b/>
        </w:rPr>
        <w:t>…………………………………………………………………………………</w:t>
      </w:r>
      <w:r>
        <w:rPr/>
        <w:t xml:space="preserve"> 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trybie  przetargu nieograniczonego, o następującej tre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Przedmiotem umowy jest 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a - dostawa i wyładunek</w:t>
      </w:r>
      <w:r>
        <w:rPr>
          <w:rFonts w:eastAsia="Arial" w:cs="Arial" w:ascii="Arial" w:hAnsi="Arial"/>
          <w:b/>
          <w:sz w:val="20"/>
          <w:szCs w:val="20"/>
        </w:rPr>
        <w:t xml:space="preserve"> 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b -  sprzedaż 1500 l etyliny 95 i 1500 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leju napędowego dla Miejskiego Ośrodka Sportu i Rekreacji w Olecku ul. Park1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zastrzega sobie prawo zmniejszenia lub zwiększenia  ilości dostawy oleju opałowego o 20 % oraz paliw w zależności od potrzeb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ymi do reprezentowania stron i odpowiedzialnymi za przebieg oraz realizację umowy są: z ramienia Zamawiającego  - </w:t>
      </w:r>
      <w:r>
        <w:rPr>
          <w:b/>
        </w:rPr>
        <w:t>Cezary Rzepecki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ramienia Wykonawcy -  …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: </w:t>
      </w:r>
      <w:r>
        <w:rPr>
          <w:b/>
        </w:rPr>
        <w:t>od  01. 01. 2015 roku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 31.12.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Cena  towaru, zgodnie z wybraną ofertą w przetargu nieograniczonym,będzie ustala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ażdorazowo w dniu dostawy oleju w oparciu o wyliczenie wg wzoru: </w:t>
      </w:r>
    </w:p>
    <w:p>
      <w:pPr>
        <w:pStyle w:val="Tekstpodstawowywcity3"/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Cena producenta w dniu dostawy + stała marża oferenta (zgodnie z ofertą Wykonawcy )+ podatek VAT 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Cena zawiera również koszty dostawy oleju do siedziby Zamawiającego. </w:t>
      </w:r>
    </w:p>
    <w:p>
      <w:pPr>
        <w:pStyle w:val="Tekstpodstawowywcity3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2.    Dostawca zobowiązuję się do dostarczenia dokumentu potwierdzającego cenę zakupu  od producenta  oraz dokumenty potwierdzające  parametry jakościowe:</w:t>
      </w:r>
    </w:p>
    <w:p>
      <w:pPr>
        <w:pStyle w:val="Tekstpodstawowywcity3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z w:val="20"/>
          <w:szCs w:val="20"/>
        </w:rPr>
        <w:t>oleju opałowego o parametrach nie gorszych niż:</w:t>
      </w:r>
      <w:r>
        <w:rPr>
          <w:sz w:val="24"/>
          <w:szCs w:val="24"/>
        </w:rPr>
        <w:t xml:space="preserve"> 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lor – Czerwo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 oleju napędowego i etyliny 95 o parametrach nie gorszych niż określone normą PN-EN 590 w Rozporządzeniu Ministra Gospodarki i Pracy z dnia 9 grudnia 2008 r. w sprawie wymagań jakościowych dla paliw ciekłych (Dz. U. 2008 r. nr 221, poz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>3.   Należność za dostarczony olej opałowy , olej napędowy, etyliny 95  płatna będzie przelewem na konto Wykonawcy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 xml:space="preserve">4.    Zapłata nastąpi w ciągu 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dni </w:t>
      </w:r>
      <w:r>
        <w:rPr/>
        <w:t>od dnia otrzymania rachunku.</w:t>
      </w:r>
    </w:p>
    <w:p>
      <w:pPr>
        <w:pStyle w:val="Tekstpodstawowywcity2"/>
        <w:spacing w:lineRule="auto" w:line="240"/>
        <w:ind w:left="540" w:right="0" w:hanging="540"/>
        <w:rPr/>
      </w:pPr>
      <w:r>
        <w:rPr/>
        <w:t>5.    Zamawiający wyraża zgodę na wystawianie faktury VAT bez podpisu Zamawiającego na    fakturze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, przerwanie, odstąpienie od um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może wypowiedzieć niniejszą umowę bez podania przyczyn z miesięcznym 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Wykonawca może wypowiedzieć niniejszą umowę bez podania przyczyn z miesięcznym</w:t>
        <w:br/>
        <w:t>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W przypadku przerwania  dostawy  lub w razie rozwiązania umowy,  zapłata nastąpi tylko za faktycznie dostarczony towar na podstawie faktury przyjętej przez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  <w:t>1.     Dostawca zastrzega zmianę ceny w przypadku zmiany cen przez rafinerię oraz z innych    niezależnych przyczyn  od Dostawcy.</w:t>
      </w:r>
    </w:p>
    <w:p>
      <w:pPr>
        <w:pStyle w:val="Normal"/>
        <w:rPr/>
      </w:pPr>
      <w:r>
        <w:rPr/>
        <w:t xml:space="preserve">2.    We wszystkich sprawach nieuregulowanych w niniejszej umowie , zastosowanie maj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1.     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2.      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oleju opałowego odbywać się będzie na podstawie telefonicznego zamówienia z podaniem ilości  i miejsca dostawy  w ciągu  24  godzin od chwili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Zamawiający:                                                              Dostawca: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7:40:00Z</cp:lastPrinted>
  <dcterms:modified xsi:type="dcterms:W3CDTF">2012-10-16T06:14:58Z</dcterms:modified>
  <cp:revision>1</cp:revision>
  <dc:subject/>
  <dc:title/>
</cp:coreProperties>
</file>