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b/>
          <w:bCs/>
        </w:rPr>
        <w:t xml:space="preserve">NA SUKCESYWNĄ DOSTAWĘ ŚRODKÓW CZYSTOŚCI  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zawarta w dniu …….2013r. po przeprowadzeniu postępowania o udzielenie zamówienia </w:t>
        <w:br/>
        <w:t xml:space="preserve">w przetargu nieograniczonym </w:t>
      </w:r>
      <w:r>
        <w:rPr>
          <w:color w:val="000000"/>
        </w:rPr>
        <w:t xml:space="preserve">pomiędzy: 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b/>
          <w:color w:val="000000"/>
        </w:rPr>
        <w:t xml:space="preserve">reprezentowaną przez …….  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zwanym dalej „Wykonawcą"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Miejskim Ośrodkiem Sportu i Rekreacji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19-400 Olecko ul. Park 1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NIP 847 000 32 82  REGON 790172090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 xml:space="preserve">reprezentowanym przez : Dyrektora – Andrzeja Kamińskiego 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wanym dalej „Zamawiającym”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88"/>
        <w:jc w:val="both"/>
        <w:rPr/>
      </w:pPr>
      <w:r>
        <w:rPr/>
        <w:t>1.W ramach wykonania umowy Wykonawca zobowiązuje się sukcesywnie dostarczać Zamawiającemu środków czystości na warunkach określonych w niniejszej umowie i ofercie Wykonawcy, czyli po cenach jednostkowych tam zawartych.</w:t>
      </w:r>
    </w:p>
    <w:p>
      <w:pPr>
        <w:pStyle w:val="Normal"/>
        <w:spacing w:lineRule="auto" w:line="288"/>
        <w:jc w:val="both"/>
        <w:rPr/>
      </w:pPr>
      <w:r>
        <w:rPr/>
        <w:t>2.Oferta Wykonawcy stanowi integralną cześć umowy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88"/>
        <w:jc w:val="both"/>
        <w:rPr/>
      </w:pPr>
      <w:r>
        <w:rPr/>
        <w:t>1.Całość zamówienia zostanie wykonana w  terminie do 31.12.2013 r.</w:t>
      </w:r>
    </w:p>
    <w:p>
      <w:pPr>
        <w:pStyle w:val="Normal"/>
        <w:spacing w:lineRule="auto" w:line="288"/>
        <w:jc w:val="both"/>
        <w:rPr/>
      </w:pPr>
      <w:r>
        <w:rPr/>
        <w:t>2.Dostawy realizowane będą sukcesywnie; Wykonawca w terminie do trzech dni od otrzymania zamówienia faksem bądź e-mailem od upoważnionych pracowników, zobowiązany jest dostarczać przedmiot zamówienia we wskazane miejsce w Olecku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 Dostawcy przysługuje za realizacj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 xml:space="preserve">przedmiotu dostaw wynagrodzenie brutto zgodnie </w:t>
        <w:br/>
        <w:t xml:space="preserve">z cenami ustalonymi w ofercie, tj. </w:t>
      </w:r>
      <w:r>
        <w:rPr>
          <w:b/>
        </w:rPr>
        <w:t xml:space="preserve">………. </w:t>
      </w:r>
      <w:r>
        <w:rPr>
          <w:b/>
          <w:bCs/>
        </w:rPr>
        <w:t>zł. za całość zamówienia brutto.</w:t>
      </w:r>
    </w:p>
    <w:p>
      <w:pPr>
        <w:pStyle w:val="Normal"/>
        <w:spacing w:lineRule="auto" w:line="288"/>
        <w:jc w:val="both"/>
        <w:rPr/>
      </w:pPr>
      <w:r>
        <w:rPr/>
        <w:t>2. Wykonawca zobowiązuje się dostarczać przedmiot zamówienia na własny koszt.</w:t>
      </w:r>
    </w:p>
    <w:p>
      <w:pPr>
        <w:pStyle w:val="Normal"/>
        <w:suppressAutoHyphens w:val="false"/>
        <w:jc w:val="both"/>
        <w:rPr/>
      </w:pPr>
      <w:r>
        <w:rPr/>
        <w:t>3. W</w:t>
      </w:r>
      <w:r>
        <w:rPr>
          <w:rFonts w:cs="Times New Roman"/>
          <w:spacing w:val="3"/>
        </w:rPr>
        <w:t xml:space="preserve"> przypadku niezrealizowania przez Zamawiającego do dnia 31.12.2013 r. szacunkowej ilości materiałów, umowę uważa się za zrealizowaną bez jakichkolwiek roszczeń odszkodowawczych ze strony Wykonawcy.</w:t>
      </w:r>
      <w:r>
        <w:rPr>
          <w:rFonts w:cs="Arial" w:ascii="Arial" w:hAnsi="Arial"/>
          <w:spacing w:val="3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88"/>
        <w:jc w:val="both"/>
        <w:rPr/>
      </w:pPr>
      <w:r>
        <w:rPr/>
        <w:t xml:space="preserve">Odbiór ilościowy dokonany zostanie zgodnie z obowiązującymi w tym zakresie zasadami </w:t>
        <w:br/>
        <w:t>i potwierdzony przez Zamawiającego na dowodzie magazynowym WZ, towarzyszącym każdej partii dostawy. Potwierdzenie odbioru nie zwalnia Wykonawcy z odpowiedzialności z tytułu rękojmi za wady przedmiotu dostaw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88"/>
        <w:jc w:val="both"/>
        <w:rPr/>
      </w:pPr>
      <w:r>
        <w:rPr/>
        <w:t>Rozliczenie za dostarczanie środków czystości będzie następowało fakturami częściowymi. Podstawą do zapłacenia faktury częściowej będzie zgodność dostawy z zamówieniem i ceną zdeklarowaną przez Wykonawcę w ofercie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Zamawiający ma obowiązek zapłaty w terminie 30 dni od daty doręczenia prawidłowo wystawionej i zaakceptowanej faktury VAT, na rachunek bankowy w niej wskazany. Zapłata jest dokonana z chwilą obciążenia rachunku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W przypadku opóźnienia w zapłacie Wykonawca może dochodzić od Zamawiającego odsetek ustawowych za zwłokę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288"/>
        <w:jc w:val="both"/>
        <w:rPr/>
      </w:pPr>
      <w:r>
        <w:rPr/>
        <w:t xml:space="preserve">W razie niewykonania lub nienależytego wykonania umowy Wykonawca zobowiązuje się </w:t>
      </w:r>
    </w:p>
    <w:p>
      <w:pPr>
        <w:pStyle w:val="Normal"/>
        <w:spacing w:lineRule="auto" w:line="288"/>
        <w:jc w:val="both"/>
        <w:rPr/>
      </w:pPr>
      <w:r>
        <w:rPr/>
        <w:t>zapłacić Zamawiającemu kary umowne:</w:t>
      </w:r>
    </w:p>
    <w:p>
      <w:pPr>
        <w:pStyle w:val="Normal"/>
        <w:spacing w:lineRule="auto" w:line="288"/>
        <w:ind w:left="705" w:hanging="0"/>
        <w:jc w:val="both"/>
        <w:rPr/>
      </w:pPr>
      <w:r>
        <w:rPr/>
        <w:t>a) w wysokości 20% wartości umowy, gdy którakolwiek ze stron odstąpi od umowy z powodu okoliczności, za które odpowiada Wykonawca</w:t>
      </w:r>
    </w:p>
    <w:p>
      <w:pPr>
        <w:pStyle w:val="Normal"/>
        <w:spacing w:lineRule="auto" w:line="288"/>
        <w:ind w:left="705" w:hanging="0"/>
        <w:jc w:val="both"/>
        <w:rPr/>
      </w:pPr>
      <w:r>
        <w:rPr/>
        <w:t>b) w wysokości 0,5% wartość (cenny brutto) danej dostawy cząstkowej, za każdy dzień zwłoki od terminu określonego w  §2 pkt.2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288"/>
        <w:jc w:val="both"/>
        <w:rPr/>
      </w:pPr>
      <w:r>
        <w:rPr/>
        <w:t>Strony mogą dochodzić na zasadach ogólnych odszkodowań przewyższających kary umowne.</w:t>
      </w:r>
    </w:p>
    <w:p>
      <w:pPr>
        <w:pStyle w:val="Normal"/>
        <w:spacing w:lineRule="auto" w:line="288"/>
        <w:jc w:val="both"/>
        <w:rPr/>
      </w:pPr>
      <w:r>
        <w:rPr/>
        <w:t>Powyższe nie dotyczy przypadku o którym mowa w § 6 pkt 2 niniejszej umowy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288"/>
        <w:jc w:val="both"/>
        <w:rPr/>
      </w:pPr>
      <w:r>
        <w:rPr/>
        <w:t>Zmiany treści umowy wymagają formy pisemnej pod rygorem nieważności. Przedmiotem rokowań i negocjacji dotyczących przyszłych zmian umowy nie mogą być postanowienia, których dokonanie stanowiłoby zmianę treści oferty, na podstawie której dokonano wyboru Wykonawcy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288"/>
        <w:jc w:val="both"/>
        <w:rPr/>
      </w:pPr>
      <w:r>
        <w:rPr/>
        <w:t>W sprawach, które nie zostały uregulowane niniejsza umową zastosowanie mają przepisy ustawy z dnia 29 stycznia 2004r. Prawo zamówień publicznych ( Dz.U. z 2010 r. Nr 113, poz.759 z późn. zmian.) oraz Kodeksu cywilnego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288"/>
        <w:jc w:val="both"/>
        <w:rPr/>
      </w:pPr>
      <w:r>
        <w:rPr/>
        <w:t>Właściwym do rozpoznania sporów wynikających z niewykonania umowy jest sąd powszechny właściwy dla siedziby Zamawiającego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288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uto" w:line="288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left="705" w:hanging="0"/>
        <w:jc w:val="both"/>
        <w:rPr/>
      </w:pPr>
      <w:r>
        <w:rPr>
          <w:u w:val="single"/>
        </w:rPr>
        <w:t xml:space="preserve">Wykonawca: 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Zamawiający: </w:t>
      </w:r>
    </w:p>
    <w:p>
      <w:pPr>
        <w:pStyle w:val="Normal"/>
        <w:rPr>
          <w:rFonts w:ascii="Cambria" w:hAnsi="Cambria" w:eastAsia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26:00Z</dcterms:created>
  <dc:creator>ZGK</dc:creator>
  <dc:description/>
  <cp:keywords/>
  <dc:language>en-US</dc:language>
  <cp:lastModifiedBy>Czarni Olecko</cp:lastModifiedBy>
  <cp:lastPrinted>2012-08-08T11:26:00Z</cp:lastPrinted>
  <dcterms:modified xsi:type="dcterms:W3CDTF">2012-12-20T19:37:00Z</dcterms:modified>
  <cp:revision>6</cp:revision>
  <dc:subject/>
  <dc:title>UMOWA</dc:title>
</cp:coreProperties>
</file>