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</w:t>
        <w:tab/>
        <w:tab/>
        <w:t>Załącznik Nr 1 do SIW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Nazwa i adres Zamawiającego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color w:val="000000"/>
          <w:sz w:val="22"/>
          <w:szCs w:val="22"/>
        </w:rPr>
        <w:t>Olecko, data...............................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Miejski Ośrodek Sportu i Rekreacji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19-400 Olecko ul. Park 1</w:t>
      </w:r>
      <w:r>
        <w:rPr>
          <w:rFonts w:cs="Tahoma" w:ascii="Tahoma" w:hAnsi="Tahoma"/>
          <w:sz w:val="20"/>
          <w:szCs w:val="20"/>
        </w:rPr>
        <w:br/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  <w:vertAlign w:val="superscript"/>
          <w:lang w:eastAsia="zxx" w:bidi="zxx"/>
        </w:rPr>
      </w:pPr>
      <w:r>
        <w:rPr>
          <w:sz w:val="20"/>
          <w:vertAlign w:val="superscript"/>
          <w:lang w:eastAsia="zxx" w:bidi="zxx"/>
        </w:rPr>
        <w:t>(Nazwa i adres Wykonawcy)</w:t>
      </w:r>
    </w:p>
    <w:p>
      <w:pPr>
        <w:pStyle w:val="TextBody"/>
        <w:jc w:val="center"/>
        <w:rPr>
          <w:sz w:val="20"/>
          <w:vertAlign w:val="superscript"/>
          <w:lang w:eastAsia="zxx" w:bidi="zxx"/>
        </w:rPr>
      </w:pPr>
      <w:r>
        <w:rPr>
          <w:sz w:val="20"/>
          <w:vertAlign w:val="superscript"/>
          <w:lang w:eastAsia="zxx" w:bidi="zxx"/>
        </w:rPr>
      </w:r>
    </w:p>
    <w:p>
      <w:pPr>
        <w:pStyle w:val="1"/>
        <w:rPr>
          <w:b/>
          <w:b/>
          <w:sz w:val="22"/>
          <w:szCs w:val="22"/>
          <w:vertAlign w:val="superscript"/>
          <w:lang w:eastAsia="zxx" w:bidi="zxx"/>
        </w:rPr>
      </w:pPr>
      <w:r>
        <w:rPr>
          <w:b/>
          <w:sz w:val="22"/>
          <w:szCs w:val="22"/>
          <w:vertAlign w:val="superscript"/>
          <w:lang w:eastAsia="zxx" w:bidi="zxx"/>
        </w:rPr>
        <w:t>…………………………………………………………</w:t>
      </w:r>
      <w:r>
        <w:rPr>
          <w:b/>
          <w:sz w:val="22"/>
          <w:szCs w:val="22"/>
          <w:vertAlign w:val="superscript"/>
          <w:lang w:eastAsia="zxx" w:bidi="zxx"/>
        </w:rPr>
        <w:t>.            ………………………………………….</w:t>
        <w:tab/>
        <w:t>………………………………………………….</w:t>
      </w:r>
    </w:p>
    <w:p>
      <w:pPr>
        <w:pStyle w:val="TextBody"/>
        <w:jc w:val="left"/>
        <w:rPr>
          <w:b/>
          <w:b/>
          <w:sz w:val="20"/>
          <w:vertAlign w:val="superscript"/>
          <w:lang w:eastAsia="zxx" w:bidi="zxx"/>
        </w:rPr>
      </w:pPr>
      <w:r>
        <w:rPr>
          <w:rFonts w:cs="Times New Roman"/>
          <w:b/>
          <w:sz w:val="20"/>
          <w:vertAlign w:val="superscript"/>
          <w:lang w:eastAsia="zxx" w:bidi="zxx"/>
        </w:rPr>
        <w:t xml:space="preserve">                              </w:t>
      </w:r>
      <w:r>
        <w:rPr>
          <w:b/>
          <w:sz w:val="20"/>
          <w:vertAlign w:val="superscript"/>
          <w:lang w:eastAsia="zxx" w:bidi="zxx"/>
        </w:rPr>
        <w:t>e-mail  kontaktowy</w:t>
        <w:tab/>
        <w:tab/>
        <w:tab/>
        <w:t xml:space="preserve">                nr telefonu</w:t>
        <w:tab/>
        <w:tab/>
        <w:tab/>
        <w:tab/>
        <w:t>numer  faks</w:t>
      </w:r>
    </w:p>
    <w:p>
      <w:pPr>
        <w:pStyle w:val="Normal"/>
        <w:widowControl w:val="false"/>
        <w:tabs>
          <w:tab w:val="clear" w:pos="709"/>
          <w:tab w:val="left" w:pos="2333" w:leader="none"/>
        </w:tabs>
        <w:suppressAutoHyphens w:val="false"/>
        <w:autoSpaceDE w:val="false"/>
        <w:spacing w:lineRule="exact" w:line="460" w:before="368" w:after="0"/>
        <w:ind w:left="1387" w:right="1063" w:hanging="0"/>
        <w:jc w:val="center"/>
        <w:rPr>
          <w:rFonts w:ascii="Arial Bold" w:hAnsi="Arial Bold" w:cs="Arial Bold"/>
          <w:color w:val="000000"/>
          <w:kern w:val="0"/>
          <w:sz w:val="39"/>
          <w:szCs w:val="39"/>
          <w:lang w:eastAsia="pl-PL"/>
        </w:rPr>
      </w:pPr>
      <w:r>
        <w:rPr>
          <w:rFonts w:cs="Arial Bold" w:ascii="Arial Bold" w:hAnsi="Arial Bold"/>
          <w:color w:val="000000"/>
          <w:kern w:val="0"/>
          <w:sz w:val="39"/>
          <w:szCs w:val="39"/>
          <w:lang w:eastAsia="pl-PL"/>
        </w:rPr>
        <w:t>Dostawa środków czystości dla Hali Sportowej z Pływalnią „LEGA” w Olecku</w:t>
      </w:r>
    </w:p>
    <w:p>
      <w:pPr>
        <w:pStyle w:val="Normal"/>
        <w:widowControl w:val="false"/>
        <w:tabs>
          <w:tab w:val="clear" w:pos="709"/>
          <w:tab w:val="left" w:pos="2333" w:leader="none"/>
        </w:tabs>
        <w:suppressAutoHyphens w:val="false"/>
        <w:autoSpaceDE w:val="false"/>
        <w:spacing w:lineRule="exact" w:line="460" w:before="368" w:after="0"/>
        <w:ind w:left="1387" w:right="1063" w:hanging="0"/>
        <w:jc w:val="center"/>
        <w:rPr>
          <w:rFonts w:ascii="Arial Bold" w:hAnsi="Arial Bold" w:cs="Arial Bold"/>
          <w:color w:val="000000"/>
          <w:w w:val="99"/>
          <w:kern w:val="0"/>
          <w:sz w:val="39"/>
          <w:szCs w:val="39"/>
          <w:lang w:eastAsia="pl-PL"/>
        </w:rPr>
      </w:pPr>
      <w:r>
        <w:rPr>
          <w:rFonts w:cs="Arial Bold" w:ascii="Arial Bold" w:hAnsi="Arial Bold"/>
          <w:color w:val="000000"/>
          <w:w w:val="99"/>
          <w:kern w:val="0"/>
          <w:sz w:val="39"/>
          <w:szCs w:val="39"/>
          <w:lang w:eastAsia="pl-PL"/>
        </w:rPr>
      </w:r>
    </w:p>
    <w:tbl>
      <w:tblPr>
        <w:tblW w:w="881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943"/>
        <w:gridCol w:w="452"/>
        <w:gridCol w:w="850"/>
        <w:gridCol w:w="559"/>
        <w:gridCol w:w="704"/>
        <w:gridCol w:w="824"/>
        <w:gridCol w:w="864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  <w:br/>
              <w:t>jedn.</w:t>
              <w:br/>
              <w:t>net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  <w:br/>
              <w:t>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  <w:br/>
              <w:t>netto</w:t>
              <w:br/>
              <w:t>(4x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  <w:br/>
              <w:t>(4x6)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jonalny środek do codziennej pielęgnacji wszelkich posadzek wodoodpornych, koncentrat pH 8,5-10.Gęstość przy 20°C ok 1,0g/cm³.  Zapewniający dobry efekt myjący, bezsmugowy. Neutralny dla mytych powierzchni, szybkoschnący, antypoślizgowy, niepieniący. Środek pozostawiający przyjemny zapach, neutralizujący przykre zapachy. Do posadzek z kamienia naturalnego, gresu, pcv  i innych delikatnych powierzchni. Stosowanie do mycia ręcznego i  maszynowego, podatny na biodegradację.  Dozowanie  w proporcjach 25-200 ml/10 litrów wody przy myciu ręcznym i maszynowym,  op. maksymalnie 5 litr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jonalny środek kwaśny do mycia podłóg i ścian , koncentrat pH 0,5-1. Gęstość przy 20°C ok 1,1g/cm³ Usuwający  kamień wodny, złogi mydeł, rdzę, brud i inne zanieczyszczenia. Nadający połysk. Nie powodujący uszkodzeń mytych powierzchni ( armatura sanitarna, stal nierdzewna ), o przyjemnym zapachu. Do stosowania w codziennej pielęgnacji powierzchni wodoodpornych Opakowanie do 5l. Dozowanie w proporcjach od 100 do 1000 ml/10 litrów wody przy myciu ręcznym 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jonalny koncentrat o pH ok. 10,00 Gęstość (20°C):  1,01 g/cm³ +/- 0,05; myjąco-nabłyszczający na bazie rozpuszczalnych w wodzie polimerów do pielęgnacji wszelkich posadzek wodoodpornych. Nadający  połysk mytej powierzchni, bezsmugowy,  antypoślizgowy . Zapobiegający osadzaniu się brudu oraz jego wnikaniu w pory.   Stosowanie do mycia  maszynowego, podatny na biodegradację. Dozowanie  w proporcjach 50-500 ml/10 litrów wody przy myciu ręcznym i  maszynowym. Opakowanie maksymalnie do 5 litrów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jonalny koncentrat o pH ok 13 do usuwania silnych zabrudzeń olejowo-smarowych, śladów po gumie z wodoodpornych powierzchni. Dozowanie w porcjach 50 – 500 ml/10l wody. Opakowanie do 5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 do WC zwalczający kamień i rdzę, posiadający ukształtowaną końcówkę butelki umożliwiającą dokładne rozprowadzenie w całej muszli klozetowej typu (kaczka), który  doskonale przylega do pochyłych/pionowych powierzchni, przez co wydłuża się czas reakcji z zanieczyszczeniami i zwiększa efektywność mycia bezpieczny dla nieuszkodzonych powierzchni sanitarnych wykonanych z porcelany i glazury na bazie kwasów: cytrynowego , sulfamidowego o Ph &lt; 1,00 Gęstość (20°C):   1,06 g/cm³ +/- 0,05 Gotowy do użycia w opakowaniach maksymalnie do  5 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reparat  o pH  ok. 6 - 7 Gęstość (20°C):   0,92 g/cm³ +/- 0,05  do czyszczenia powierzchni wodoodpornych i szk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p. maksymalnie do 5 litr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ntrat  o pH ok 8,5 +/-0,5 Gęstość (20°C):   ok.  0.86 g/cm³. preparatu alkoholowego do szybkiej dezynfekcji sauny, nie wymagający wypłukiwania . Szeroka skuteczność mikrobójcza ( bakterie , pleśnie) potwierdzona według europejskich norm w warunkach brudnych i czystych.Status klasyfikacyjny – produkt biobójczy , w opakowaniach : 1 -  5 litrów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cierka przeznaczona do różnego rodzaje powierzchni, posiadajaca wysoką absorbcję cieczy, o wymiarach MINIMUM 0,18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roboczej Ilość dostępnych kolorów niemniejsza niż 5, przeznaczona do prania maszynowego w temperaturze od 60°C do 95°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ciereczki z mikrowłókna wykonane z 50% Polister i 50% Poliamid o wymiarach minimum 0,13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. Uniwersalne w zastosowaniu na sucho, natryskowo, wielozadaniowe do szkła, i innych powierzchni twardych .Żywotność ściereczki nie mniejsza niż 75 prań maszynowych , pranie w temperaturze 95 °C , minimum 2 kolory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Zmywak - gąbka z czyścikiem przeznaczony do czyszczenia armatury łazienkowej jak i wszelkich trudno dostępnych miejsc w łazience,nie rysuje delikatnych powierzchni , bardzo trwały  minimum 2 kolory , o powierzchni roboczej minimum 0,00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ier toaletowy  typu Mini Jumbo rolka min. 0,5 kg makulatura , 1 warstwowy a' 12 sz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ęczniki typu ZZ, zielony  , makulatura op a4000szt/ kart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ŚCIWO celulozowe 2 warstwowe , niepylące , minimum 800 odcinków, długość rolki minimum 235 mb, perforowan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DŁO W PŁYNIE 5L antybakteryjne, min 4 zapachy do wybor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KI na śmieci 80 L - mocne a'25 sz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KI na śmieci 60 L - mocne a'25 sz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KI na śmieci 35 L - mocne a'25 szt.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ĘKAWICE LATEX pudrowane, jednorazowe, niejałowe,posiadające mankiet z rolowanym brzegiem przeznaczonym do naciągania na rękaw ubrania - różne rozmiary a'100sz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zek do prania uniwersalny - a' 10 kg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Bioenzymatyczny środek czyszczący zawierający enzymy w złożonej mieszance olejków eterycznych i substancji powierzchniowo czynnych.Odczyn pH 7-8;  Bezpieczny dla środowiska, w 100% biodegradowalny; Do stosowania w pomieszczeniach i na zewnątrz; skuteczny jako środek usuwający mocz ze wszystkich powierzchni twardych, takich jak drewno, ceramika, marmur i beton. Opakowania 4-5l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P płaski  z uszami 50 CM tkany o odporności na pranie: ok. 300 prań w temp: 60°C - 95°C, o ciężarze ok. 140 g do stelaży typu super Klik.sznurka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ier toaletowy szary w rolce, dł. nie mniejsza niż 25 mb, śr. 15-20 mm, szer. 90-110 mm. Papier pakowany po 8 rolek w opakowani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woskowy preparat do konserwacji i czyszczenia podłóg drewnianych zaimpregnowanych i niezaimpregnowanych pH (koncentrat):  ok. 4,0</w:t>
            </w:r>
          </w:p>
          <w:p>
            <w:pPr>
              <w:pStyle w:val="Normal"/>
              <w:snapToGrid w:val="false"/>
              <w:rPr/>
            </w:pPr>
            <w:r>
              <w:rPr/>
              <w:t>Gęstość (20oC):  1,0 g/cm3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worzy błyszczącą, antypoślizgową powłokę ochronną. Preparat nie zawiera rozpuszczalników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dświeżacz powietrza 500 ml min 4 zapach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oncentrat zapachowy do saun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in 4 zapach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czotka do szorowania na kij z gwinte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wartość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Arial"/>
          <w:i w:val="false"/>
          <w:i w:val="false"/>
        </w:rPr>
      </w:pPr>
      <w:r>
        <w:rPr>
          <w:rFonts w:cs="Arial"/>
          <w:i w:val="false"/>
        </w:rPr>
        <w:t>Cena ofert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łem netto:      …………………………zł netto (całość kwoty zamówieni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:     ……………………………………………………………………………….. </w:t>
        <w:br/>
        <w:t>Podatek VAT …............................... zł</w:t>
        <w:br/>
        <w:t>Słownie: …................................................................................................................</w:t>
        <w:br/>
        <w:t>Ogółem brutto: …..................................... zł brutto (całość kwoty zamówienia)</w:t>
        <w:br/>
        <w:t>Słownie: …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WWTekstpodstawowy3"/>
        <w:suppressAutoHyphens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dobyłem  wszystkie niezbędne informacje konieczne do sporządzenia ofert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poznałem się z warunkami przetargu zawartymi  w specyfikacji istotnych warunków zamówienia wraz z załącznikami i przyjmuję te warunki bez zastrzeżeń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akceptujemy warunki zawarte w załączniku nr 6 (istotne postanowienia umowy) </w:t>
        <w:br/>
        <w:t>i zobowiązujemy się w przypadku wybrania naszej oferty do zawarcia umowy na wymienionych warunkach  określonych w istotnym postanowieniu umow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 xml:space="preserve">pozostaję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 złożoną przeze mnie ofertą przez okres 30 dni – bieg terminu rozpoczyna się wraz z upływem terminu składania ofert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a cena obejmuje wszystkie koszty związane z realizacją przedmiotu zamówienia i jest ceną ostateczną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zobowiązujemy się do wykonania 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w</w:t>
      </w:r>
      <w:r>
        <w:rPr>
          <w:rFonts w:cs="Arial" w:ascii="Arial" w:hAnsi="Arial"/>
          <w:spacing w:val="3"/>
        </w:rPr>
        <w:t xml:space="preserve"> terminie określonym w SIWZ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pacing w:val="3"/>
        </w:rPr>
        <w:t xml:space="preserve">w przypadku niezrealizowania przez Zamawiającego do dnia 31.12.2013 r. szacunkowej ilości materiałów, umowę uważa się za zrealizowaną bez jakichkolwiek roszczeń odszkodowawczych ze strony Wykonawcy. </w:t>
      </w:r>
    </w:p>
    <w:p>
      <w:pPr>
        <w:pStyle w:val="Normal"/>
        <w:rPr>
          <w:rFonts w:ascii="Arial" w:hAnsi="Arial" w:cs="Arial"/>
          <w:b/>
          <w:b/>
          <w:color w:val="FF0000"/>
          <w:spacing w:val="3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pacing w:val="3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……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 wykonawcy/ osoby uprawnionej do reprezentowania wykonawcy)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rFonts w:ascii="Arial" w:hAnsi="Arial" w:eastAsia="Times New Roman" w:cs="Arial"/>
      <w:b/>
      <w:kern w:val="2"/>
      <w:sz w:val="32"/>
    </w:rPr>
  </w:style>
  <w:style w:type="character" w:styleId="ZnakZnak1">
    <w:name w:val=" Znak Znak1"/>
    <w:qFormat/>
    <w:rPr>
      <w:rFonts w:ascii="Arial" w:hAnsi="Arial" w:eastAsia="Times New Roman" w:cs="Arial"/>
      <w:b/>
      <w:i/>
      <w:sz w:val="2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3" w:before="280" w:after="0"/>
      <w:jc w:val="both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0:00Z</dcterms:created>
  <dc:creator>Agnieszka</dc:creator>
  <dc:description/>
  <cp:keywords/>
  <dc:language>en-US</dc:language>
  <cp:lastModifiedBy>Czarni Olecko</cp:lastModifiedBy>
  <dcterms:modified xsi:type="dcterms:W3CDTF">2012-12-22T10:01:00Z</dcterms:modified>
  <cp:revision>9</cp:revision>
  <dc:subject/>
  <dc:title/>
</cp:coreProperties>
</file>