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9" w:after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4254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4254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851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MOSiR -  227/2/2012</w:t>
      </w:r>
    </w:p>
    <w:p>
      <w:pPr>
        <w:pStyle w:val="Normal"/>
        <w:widowControl w:val="false"/>
        <w:autoSpaceDE w:val="false"/>
        <w:spacing w:lineRule="exact" w:line="506" w:before="284" w:after="0"/>
        <w:ind w:left="4254" w:hanging="0"/>
        <w:rPr>
          <w:rFonts w:ascii="Arial Bold" w:hAnsi="Arial Bold" w:cs="Arial Bold"/>
          <w:color w:val="000000"/>
          <w:w w:val="97"/>
          <w:sz w:val="44"/>
          <w:szCs w:val="44"/>
        </w:rPr>
      </w:pPr>
      <w:r>
        <w:rPr>
          <w:rFonts w:cs="Arial Bold" w:ascii="Arial Bold" w:hAnsi="Arial Bold"/>
          <w:color w:val="000000"/>
          <w:w w:val="97"/>
          <w:sz w:val="44"/>
          <w:szCs w:val="44"/>
        </w:rPr>
        <w:t xml:space="preserve">SPECYFIKACJA </w:t>
      </w:r>
    </w:p>
    <w:p>
      <w:pPr>
        <w:pStyle w:val="Normal"/>
        <w:widowControl w:val="false"/>
        <w:autoSpaceDE w:val="false"/>
        <w:spacing w:lineRule="exact" w:line="498" w:before="1" w:after="0"/>
        <w:ind w:left="1738" w:hanging="0"/>
        <w:rPr>
          <w:rFonts w:ascii="Arial Bold" w:hAnsi="Arial Bold" w:cs="Arial Bold"/>
          <w:color w:val="000000"/>
          <w:w w:val="97"/>
          <w:sz w:val="44"/>
          <w:szCs w:val="44"/>
        </w:rPr>
      </w:pPr>
      <w:r>
        <w:rPr>
          <w:rFonts w:cs="Arial Bold" w:ascii="Arial Bold" w:hAnsi="Arial Bold"/>
          <w:color w:val="000000"/>
          <w:w w:val="97"/>
          <w:sz w:val="44"/>
          <w:szCs w:val="44"/>
        </w:rPr>
        <w:t xml:space="preserve">ISTOTNYCH WARUNKÓW ZAMÓWIENIA </w:t>
      </w:r>
    </w:p>
    <w:p>
      <w:pPr>
        <w:pStyle w:val="Normal"/>
        <w:widowControl w:val="false"/>
        <w:autoSpaceDE w:val="false"/>
        <w:spacing w:lineRule="exact" w:line="360" w:before="0" w:after="0"/>
        <w:ind w:left="2237" w:hanging="0"/>
        <w:rPr>
          <w:rFonts w:ascii="Arial Bold" w:hAnsi="Arial Bold" w:cs="Arial Bold"/>
          <w:color w:val="000000"/>
          <w:w w:val="97"/>
          <w:sz w:val="44"/>
          <w:szCs w:val="44"/>
        </w:rPr>
      </w:pPr>
      <w:r>
        <w:rPr>
          <w:rFonts w:cs="Arial Bold" w:ascii="Arial Bold" w:hAnsi="Arial Bold"/>
          <w:color w:val="000000"/>
          <w:w w:val="97"/>
          <w:sz w:val="44"/>
          <w:szCs w:val="44"/>
        </w:rPr>
      </w:r>
    </w:p>
    <w:p>
      <w:pPr>
        <w:pStyle w:val="Normal"/>
        <w:widowControl w:val="false"/>
        <w:tabs>
          <w:tab w:val="clear" w:pos="80"/>
          <w:tab w:val="left" w:pos="3198" w:leader="none"/>
        </w:tabs>
        <w:autoSpaceDE w:val="false"/>
        <w:spacing w:lineRule="exact" w:line="360" w:before="116" w:after="0"/>
        <w:ind w:left="2237" w:right="1977" w:hanging="0"/>
        <w:rPr/>
      </w:pPr>
      <w:r>
        <w:rPr>
          <w:rFonts w:cs="Arial Bold" w:ascii="Arial Bold" w:hAnsi="Arial Bold"/>
          <w:color w:val="000000"/>
          <w:w w:val="97"/>
          <w:sz w:val="32"/>
          <w:szCs w:val="32"/>
        </w:rPr>
        <w:t xml:space="preserve">DLA ZAMÓWIENIA PROWADZONEGO W TRYBIE </w:t>
        <w:br/>
        <w:tab/>
      </w:r>
      <w:r>
        <w:rPr>
          <w:rFonts w:cs="Arial Bold" w:ascii="Arial Bold" w:hAnsi="Arial Bold"/>
          <w:color w:val="000000"/>
          <w:w w:val="98"/>
          <w:sz w:val="32"/>
          <w:szCs w:val="32"/>
        </w:rPr>
        <w:t xml:space="preserve">PRZETARGU NIEOGRANICZONEGO </w:t>
      </w:r>
    </w:p>
    <w:p>
      <w:pPr>
        <w:pStyle w:val="Normal"/>
        <w:widowControl w:val="false"/>
        <w:autoSpaceDE w:val="false"/>
        <w:spacing w:lineRule="exact" w:line="300" w:before="0" w:after="0"/>
        <w:ind w:left="1277" w:hanging="0"/>
        <w:jc w:val="both"/>
        <w:rPr>
          <w:rFonts w:ascii="Arial Bold" w:hAnsi="Arial Bold" w:cs="Arial Bold"/>
          <w:color w:val="000000"/>
          <w:w w:val="98"/>
          <w:sz w:val="32"/>
          <w:szCs w:val="32"/>
        </w:rPr>
      </w:pPr>
      <w:r>
        <w:rPr>
          <w:rFonts w:cs="Arial Bold" w:ascii="Arial Bold" w:hAnsi="Arial Bold"/>
          <w:color w:val="000000"/>
          <w:w w:val="9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277" w:hanging="0"/>
        <w:jc w:val="both"/>
        <w:rPr>
          <w:rFonts w:ascii="Arial Bold" w:hAnsi="Arial Bold" w:cs="Arial Bold"/>
          <w:color w:val="000000"/>
          <w:w w:val="98"/>
          <w:sz w:val="32"/>
          <w:szCs w:val="32"/>
        </w:rPr>
      </w:pPr>
      <w:r>
        <w:rPr>
          <w:rFonts w:cs="Arial Bold" w:ascii="Arial Bold" w:hAnsi="Arial Bold"/>
          <w:color w:val="000000"/>
          <w:w w:val="9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277" w:hanging="0"/>
        <w:jc w:val="both"/>
        <w:rPr>
          <w:rFonts w:ascii="Arial Bold" w:hAnsi="Arial Bold" w:cs="Arial Bold"/>
          <w:color w:val="000000"/>
          <w:w w:val="98"/>
          <w:sz w:val="32"/>
          <w:szCs w:val="32"/>
        </w:rPr>
      </w:pPr>
      <w:r>
        <w:rPr>
          <w:rFonts w:cs="Arial Bold" w:ascii="Arial Bold" w:hAnsi="Arial Bold"/>
          <w:color w:val="000000"/>
          <w:w w:val="9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0" w:before="70" w:after="0"/>
        <w:ind w:left="1277" w:right="1061" w:hanging="0"/>
        <w:jc w:val="both"/>
        <w:rPr/>
      </w:pPr>
      <w:r>
        <w:rPr>
          <w:rFonts w:cs="Arial Bold" w:ascii="Arial Bold" w:hAnsi="Arial Bold"/>
          <w:color w:val="000000"/>
          <w:w w:val="106"/>
          <w:sz w:val="28"/>
          <w:szCs w:val="28"/>
        </w:rPr>
        <w:t xml:space="preserve">o wartości mniejszej od kwot określonych w przepisach wydanych na </w:t>
      </w:r>
      <w:r>
        <w:rPr>
          <w:rFonts w:cs="Arial Bold" w:ascii="Arial Bold" w:hAnsi="Arial Bold"/>
          <w:color w:val="000000"/>
          <w:spacing w:val="-3"/>
          <w:sz w:val="28"/>
          <w:szCs w:val="28"/>
        </w:rPr>
        <w:t xml:space="preserve">podstawie art. 11 ust. 8 ustawy Prawo zamówień publicznych </w:t>
      </w:r>
    </w:p>
    <w:p>
      <w:pPr>
        <w:pStyle w:val="Normal"/>
        <w:widowControl w:val="false"/>
        <w:autoSpaceDE w:val="false"/>
        <w:spacing w:lineRule="exact" w:line="299" w:before="0" w:after="0"/>
        <w:ind w:left="1277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77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77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77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77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166" w:after="0"/>
        <w:ind w:left="1277" w:hanging="0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  <w:t xml:space="preserve">Przedmiot zamówienia: </w:t>
      </w:r>
    </w:p>
    <w:p>
      <w:pPr>
        <w:pStyle w:val="Normal"/>
        <w:widowControl w:val="false"/>
        <w:tabs>
          <w:tab w:val="clear" w:pos="80"/>
          <w:tab w:val="left" w:pos="2333" w:leader="none"/>
        </w:tabs>
        <w:autoSpaceDE w:val="false"/>
        <w:spacing w:lineRule="exact" w:line="460" w:before="368" w:after="0"/>
        <w:ind w:left="1387" w:right="1063" w:hanging="0"/>
        <w:jc w:val="center"/>
        <w:rPr>
          <w:rFonts w:ascii="Arial Bold" w:hAnsi="Arial Bold" w:cs="Arial Bold"/>
          <w:color w:val="000000"/>
          <w:w w:val="99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  <w:t xml:space="preserve">Dostawa środków chemicznych do uzdatniania </w:t>
      </w:r>
      <w:r>
        <w:rPr>
          <w:rFonts w:cs="Arial Bold" w:ascii="Arial Bold" w:hAnsi="Arial Bold"/>
          <w:color w:val="000000"/>
          <w:w w:val="101"/>
          <w:sz w:val="39"/>
          <w:szCs w:val="39"/>
        </w:rPr>
        <w:t>wody basenowej dla Hali Sportowej z Pływalnią „LEGA” w Olecku</w:t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w w:val="99"/>
          <w:sz w:val="39"/>
          <w:szCs w:val="39"/>
        </w:rPr>
      </w:pPr>
      <w:r>
        <w:rPr>
          <w:rFonts w:cs="Arial Bold" w:ascii="Arial Bold" w:hAnsi="Arial Bold"/>
          <w:color w:val="000000"/>
          <w:w w:val="99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201" w:after="0"/>
        <w:ind w:left="127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Olecko 20 grudnia 2012 r.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76" w:after="0"/>
        <w:ind w:left="1051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9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47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68" w:after="0"/>
        <w:ind w:left="4720" w:hanging="0"/>
        <w:rPr>
          <w:rFonts w:ascii="Arial Bold" w:hAnsi="Arial Bold" w:cs="Arial Bold"/>
          <w:color w:val="000000"/>
          <w:w w:val="97"/>
          <w:sz w:val="32"/>
          <w:szCs w:val="32"/>
        </w:rPr>
      </w:pPr>
      <w:r>
        <w:rPr>
          <w:rFonts w:cs="Arial Bold" w:ascii="Arial Bold" w:hAnsi="Arial Bold"/>
          <w:color w:val="000000"/>
          <w:w w:val="97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spacing w:lineRule="exact" w:line="368" w:before="12" w:after="0"/>
        <w:ind w:left="2886" w:hanging="0"/>
        <w:rPr>
          <w:rFonts w:ascii="Arial Bold" w:hAnsi="Arial Bold" w:cs="Arial Bold"/>
          <w:color w:val="000000"/>
          <w:w w:val="97"/>
          <w:sz w:val="32"/>
          <w:szCs w:val="32"/>
        </w:rPr>
      </w:pPr>
      <w:r>
        <w:rPr>
          <w:rFonts w:cs="Arial Bold" w:ascii="Arial Bold" w:hAnsi="Arial Bold"/>
          <w:color w:val="000000"/>
          <w:w w:val="97"/>
          <w:sz w:val="32"/>
          <w:szCs w:val="32"/>
        </w:rPr>
        <w:t xml:space="preserve">ISTOTNYCH WARUNKÓW ZAMÓWIENIA </w:t>
      </w:r>
    </w:p>
    <w:p>
      <w:pPr>
        <w:pStyle w:val="Normal"/>
        <w:widowControl w:val="false"/>
        <w:autoSpaceDE w:val="false"/>
        <w:spacing w:lineRule="exact" w:line="322" w:before="250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I. Nazwa (firma) oraz adres Zamawiającego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127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iejski Ośrodek Sportu i Rekreacji </w:t>
      </w:r>
    </w:p>
    <w:p>
      <w:pPr>
        <w:pStyle w:val="Normal"/>
        <w:widowControl w:val="false"/>
        <w:autoSpaceDE w:val="false"/>
        <w:spacing w:lineRule="exact" w:line="230" w:before="1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l. Park 1 19-400 Olecko</w:t>
      </w:r>
    </w:p>
    <w:p>
      <w:pPr>
        <w:pStyle w:val="Normal"/>
        <w:widowControl w:val="false"/>
        <w:autoSpaceDE w:val="false"/>
        <w:spacing w:lineRule="exact" w:line="240" w:before="0" w:after="0"/>
        <w:ind w:left="1277" w:right="7005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IP: 847-000-32-82 REGON: 790172090 tel.: +48 61 2921485 </w:t>
      </w:r>
    </w:p>
    <w:p>
      <w:pPr>
        <w:pStyle w:val="Normal"/>
        <w:widowControl w:val="false"/>
        <w:autoSpaceDE w:val="false"/>
        <w:spacing w:lineRule="exact" w:line="193" w:before="1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ax: +48 61 2925320 </w:t>
      </w:r>
    </w:p>
    <w:p>
      <w:pPr>
        <w:pStyle w:val="Normal"/>
        <w:widowControl w:val="false"/>
        <w:autoSpaceDE w:val="false"/>
        <w:spacing w:lineRule="exact" w:line="220" w:before="25" w:after="0"/>
        <w:ind w:left="1277" w:right="7912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e-mail: mosir@um.olecko.pl </w:t>
        <w:br/>
        <w:t xml:space="preserve">www: 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www.mosir.olecko.pl</w:t>
        </w:r>
      </w:hyperlink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256" w:after="0"/>
        <w:ind w:left="1277" w:hanging="0"/>
        <w:rPr/>
      </w:pPr>
      <w:r>
        <w:rPr>
          <w:rFonts w:cs="Arial Bold" w:ascii="Arial Bold" w:hAnsi="Arial Bold"/>
          <w:color w:val="000000"/>
          <w:sz w:val="27"/>
          <w:szCs w:val="27"/>
        </w:rPr>
        <w:t xml:space="preserve">Rozdział II. Tryb udzielenia zamówienia. </w:t>
      </w:r>
    </w:p>
    <w:p>
      <w:pPr>
        <w:pStyle w:val="Normal"/>
        <w:widowControl w:val="false"/>
        <w:autoSpaceDE w:val="false"/>
        <w:spacing w:lineRule="exact" w:line="240" w:before="0" w:after="0"/>
        <w:ind w:left="1277" w:hanging="0"/>
        <w:jc w:val="both"/>
        <w:rPr>
          <w:rFonts w:ascii="Arial Bold" w:hAnsi="Arial Bold" w:cs="Arial Bold"/>
          <w:color w:val="000000"/>
          <w:sz w:val="27"/>
          <w:szCs w:val="27"/>
        </w:rPr>
      </w:pPr>
      <w:r>
        <w:rPr>
          <w:rFonts w:cs="Arial Bold" w:ascii="Arial Bold" w:hAnsi="Arial Bold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40" w:before="6" w:after="0"/>
        <w:ind w:left="1277" w:right="11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Postępowanie prowadzone jest w trybie przetargu nieograniczonego na podstawie przepisów ustawy </w:t>
        <w:br/>
        <w:tab/>
        <w:t xml:space="preserve">z dnia 29 stycznia 2004 r. - Prawo zamówień publicznych (Dz. U. z 2010r. Nr 113, poz. 759 ze zm.) </w:t>
      </w:r>
    </w:p>
    <w:p>
      <w:pPr>
        <w:pStyle w:val="Normal"/>
        <w:widowControl w:val="false"/>
        <w:autoSpaceDE w:val="false"/>
        <w:spacing w:lineRule="exact" w:line="215" w:before="1" w:after="0"/>
        <w:ind w:left="15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zwaną dalej „ustawą”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20" w:before="21" w:after="0"/>
        <w:ind w:left="1277" w:right="11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 Do   postępowania   o   udzielenie   przedmiotowego   zamówienia   stosuje   się   przepisy   ustawy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raz przepisy innych aktów prawnych. </w:t>
      </w:r>
    </w:p>
    <w:p>
      <w:pPr>
        <w:pStyle w:val="Normal"/>
        <w:widowControl w:val="false"/>
        <w:autoSpaceDE w:val="false"/>
        <w:spacing w:lineRule="exact" w:line="322" w:before="236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III. Opis przedmiotu zamówienia. </w:t>
      </w:r>
    </w:p>
    <w:p>
      <w:pPr>
        <w:pStyle w:val="Normal"/>
        <w:widowControl w:val="false"/>
        <w:autoSpaceDE w:val="false"/>
        <w:spacing w:lineRule="exact" w:line="220" w:before="0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277" w:right="112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PV:  39830000-9 - środki czyszczące </w:t>
      </w:r>
    </w:p>
    <w:p>
      <w:pPr>
        <w:pStyle w:val="Normal"/>
        <w:widowControl w:val="false"/>
        <w:autoSpaceDE w:val="false"/>
        <w:spacing w:lineRule="exact" w:line="230" w:before="12" w:after="0"/>
        <w:ind w:left="1277" w:right="1127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 Przedmiot zamówienia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7" w:before="1" w:after="0"/>
        <w:ind w:right="112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) 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zwa przedmiotu zamówienia </w:t>
      </w:r>
    </w:p>
    <w:p>
      <w:pPr>
        <w:pStyle w:val="Normal"/>
        <w:widowControl w:val="false"/>
        <w:tabs>
          <w:tab w:val="clear" w:pos="80"/>
          <w:tab w:val="left" w:pos="1985" w:leader="none"/>
        </w:tabs>
        <w:autoSpaceDE w:val="false"/>
        <w:spacing w:lineRule="exact" w:line="220" w:before="21" w:after="0"/>
        <w:ind w:left="1843" w:right="112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wa środków czystości dla Hali Sportowej z Pływalnią „LEGA”  w Olecku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7" w:before="1" w:after="0"/>
        <w:ind w:left="1277" w:right="112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)   Przedmiot zamówienia obejmuje również transport do miejsca zamówienia i wyładunek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7" w:before="1" w:after="0"/>
        <w:ind w:left="1277" w:right="1127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)   Dostawy realizowane będą sukcesywnie zgodnie z zapotrzebowaniem Zamawiającego zgłaszanym 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17" w:before="1" w:after="0"/>
        <w:ind w:left="1277" w:right="112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 xml:space="preserve">telefonicznie  . </w:t>
      </w:r>
    </w:p>
    <w:p>
      <w:pPr>
        <w:pStyle w:val="Normal"/>
        <w:widowControl w:val="false"/>
        <w:autoSpaceDE w:val="false"/>
        <w:spacing w:lineRule="exact" w:line="253" w:before="119" w:after="0"/>
        <w:ind w:left="1277" w:hanging="0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</w:rPr>
        <w:t xml:space="preserve">2. Inne uwarunkowania: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15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)   Zamawiający wymaga żeby wszystkie dostarczane środki posiadały na każdym opakowaniu plombę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warantującą oryginalność produktu oraz datę produkcji. </w:t>
      </w:r>
    </w:p>
    <w:p>
      <w:pPr>
        <w:pStyle w:val="Normal"/>
        <w:widowControl w:val="false"/>
        <w:autoSpaceDE w:val="false"/>
        <w:spacing w:lineRule="exact" w:line="230" w:before="12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)   Zamawiający wymaga aby wszystkie środki posiadały minimum 120 dniowy termin przydatności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04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c)   Ocena proponowanych produktów co do zgodności z opisem przedmiotu zamówienia dokonana </w:t>
        <w:br/>
        <w:tab/>
        <w:t xml:space="preserve">będzie na podstawie dołączonych do oferty aktualnych kart charakterystyki i pozwolenia Ministr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drowia na obrót produktami biobójczymi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9" w:after="0"/>
        <w:ind w:left="1344" w:right="11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  Zamawiający zastrzega sobie, że ilość dostarczanych środków w okresie trwania umowy może ulec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miani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8" w:before="14" w:after="0"/>
        <w:ind w:left="1344" w:right="110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)   Zamawiający ma prawo zmieniać (zwiększyć lub zmniejszyć) ilości asortymentu w poszczególnych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ozycjach przedmiotu zamówienia nie przekraczając przy tym łącznej kwoty, jaką przeznaczył na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realizacje umowy. Z tytułu ewentualnego niezłożenia zamówienia na pełny zakres asortymentu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jętego umową Wykonawcy nie przysługują żadne roszczenia finansowe lub prawne. </w:t>
        <w:br/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f)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amawiający ma prawo sprawdzenia dostarczonej chemii basenowej w celu oceny stanu wykonania </w:t>
        <w:br/>
        <w:tab/>
        <w:t xml:space="preserve">Umowy, a w szczególności, że odpowiadają one opisowi przedmiotu zamówie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6" w:before="14" w:after="0"/>
        <w:ind w:left="1344" w:right="11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)   Zamawiający   zastrzega   sobie   możliwość   zlecenia   wykonania   badania   chemii   basenowej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Instytucie Chemii Przemysłowej w Warszawie lub merytorycznego Instytutu bądź Wyższej Uczelni </w:t>
        <w:br/>
        <w:tab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w    Polsce.    W    przypadku    stwierdzenia    rozbieżności    pomiędzy    chemią    dostarczaną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chemią  zaoferowaną w ofercie Wykonawca poniesie koszty wykonania bada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40" w:before="3" w:after="0"/>
        <w:ind w:left="1344" w:right="1111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h)   Dostawy   chemii   basenowej   następować   będą   w   dniach   od   poniedziałku   do   piątku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w godzinach od 8</w:t>
      </w:r>
      <w:r>
        <w:rPr>
          <w:rFonts w:cs="Arial" w:ascii="Arial" w:hAnsi="Arial"/>
          <w:color w:val="000000"/>
          <w:spacing w:val="-2"/>
          <w:sz w:val="19"/>
          <w:szCs w:val="19"/>
          <w:vertAlign w:val="superscript"/>
        </w:rPr>
        <w:t>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o 15</w:t>
      </w:r>
      <w:r>
        <w:rPr>
          <w:rFonts w:cs="Arial" w:ascii="Arial" w:hAnsi="Arial"/>
          <w:color w:val="000000"/>
          <w:spacing w:val="-2"/>
          <w:sz w:val="19"/>
          <w:szCs w:val="19"/>
          <w:vertAlign w:val="superscript"/>
        </w:rPr>
        <w:t>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59" w:after="0"/>
        <w:ind w:left="1051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704" w:leader="none"/>
          <w:tab w:val="left" w:pos="8906" w:leader="none"/>
        </w:tabs>
        <w:autoSpaceDE w:val="false"/>
        <w:spacing w:lineRule="exact" w:line="230" w:before="190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) </w:t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Wykonawca  dostarczać  będzie  środki  chemii  basenowej  w  terminie  do </w:t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3-ch  dni  od  dnia </w:t>
      </w:r>
    </w:p>
    <w:p>
      <w:pPr>
        <w:pStyle w:val="Normal"/>
        <w:widowControl w:val="false"/>
        <w:autoSpaceDE w:val="false"/>
        <w:spacing w:lineRule="exact" w:line="230" w:before="10" w:after="0"/>
        <w:ind w:left="1704" w:right="11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iadomienia   telefonicznego.   W   dniu   zawiadomienia   telefonicznego   Wykonawca   prześle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Zamawiającemu faxem lub e-mailem  potwierdzenia zamówienia określające datę dostawy oraz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lości zamawianego towaru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7" w:before="1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j) </w:t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Wykonawca zobowiązany jest do przedłożenia wraz z każdą dostawą Zamawiającemu atest PZH </w:t>
      </w:r>
    </w:p>
    <w:p>
      <w:pPr>
        <w:pStyle w:val="Normal"/>
        <w:widowControl w:val="false"/>
        <w:autoSpaceDE w:val="false"/>
        <w:spacing w:lineRule="exact" w:line="230" w:before="13" w:after="0"/>
        <w:ind w:left="170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az kartę charakterystyki produktów będących przedmiotem zamówienia. </w:t>
      </w:r>
    </w:p>
    <w:p>
      <w:pPr>
        <w:pStyle w:val="Normal"/>
        <w:widowControl w:val="false"/>
        <w:autoSpaceDE w:val="false"/>
        <w:spacing w:lineRule="exact" w:line="322" w:before="254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IV. Termin i miejsce realizacji zamówienia.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43" w:after="0"/>
        <w:ind w:left="1344" w:right="224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   Zamawiający wymaga aby Wykonawca przystąpił do wykonania zamówienia w terminie: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d momentu podpisania umowy z Zamawiającym do 31.12.2013 r. </w:t>
      </w:r>
    </w:p>
    <w:p>
      <w:pPr>
        <w:pStyle w:val="Normal"/>
        <w:widowControl w:val="false"/>
        <w:autoSpaceDE w:val="false"/>
        <w:spacing w:lineRule="exact" w:line="230" w:before="12" w:after="0"/>
        <w:ind w:left="1344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  Miejsce dostawy chemii basenowej: </w:t>
      </w:r>
    </w:p>
    <w:p>
      <w:pPr>
        <w:pStyle w:val="Normal"/>
        <w:widowControl w:val="false"/>
        <w:autoSpaceDE w:val="false"/>
        <w:spacing w:lineRule="exact" w:line="230" w:before="10" w:after="0"/>
        <w:ind w:left="134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Miejski Ośrodek Sportu i Rekreacji  ul. Park 1 19-400 Olecko ,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20" w:before="19" w:after="0"/>
        <w:ind w:left="1344" w:right="11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 Zamawiający zastrzega sobie, że ilość dostarczanych środków w okresie trwania umowy może ulec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mianie. </w:t>
      </w:r>
    </w:p>
    <w:p>
      <w:pPr>
        <w:pStyle w:val="Normal"/>
        <w:widowControl w:val="false"/>
        <w:autoSpaceDE w:val="false"/>
        <w:spacing w:lineRule="exact" w:line="218" w:before="2" w:after="0"/>
        <w:ind w:left="134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4.   Terminy określone w pkt. 1 mogą ulec przesunięciu w przypadku wystąpienia: </w:t>
      </w:r>
    </w:p>
    <w:p>
      <w:pPr>
        <w:pStyle w:val="Normal"/>
        <w:widowControl w:val="false"/>
        <w:autoSpaceDE w:val="false"/>
        <w:spacing w:lineRule="exact" w:line="230" w:before="13" w:after="0"/>
        <w:ind w:left="176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)   przestojów i opóźnień zawinionych przez Zamawiającego, </w:t>
      </w:r>
    </w:p>
    <w:p>
      <w:pPr>
        <w:pStyle w:val="Normal"/>
        <w:widowControl w:val="false"/>
        <w:autoSpaceDE w:val="false"/>
        <w:spacing w:lineRule="exact" w:line="217" w:before="1" w:after="0"/>
        <w:ind w:left="176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)   działania siły wyższej, mające bezpośredni wpływ na terminowość świadczenia usługi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20" w:before="21" w:after="0"/>
        <w:ind w:left="1767" w:right="11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  wystąpienia  okoliczności,  których  strony  Umowy  nie  były  w  stanie  przewidzieć,  pomimo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chowania należytej staranności. </w:t>
      </w:r>
    </w:p>
    <w:p>
      <w:pPr>
        <w:pStyle w:val="Normal"/>
        <w:widowControl w:val="false"/>
        <w:autoSpaceDE w:val="false"/>
        <w:spacing w:lineRule="exact" w:line="320" w:before="318" w:after="0"/>
        <w:ind w:left="1277" w:right="1052" w:hanging="0"/>
        <w:jc w:val="both"/>
        <w:rPr/>
      </w:pPr>
      <w:r>
        <w:rPr>
          <w:rFonts w:cs="Arial Bold" w:ascii="Arial Bold" w:hAnsi="Arial Bold"/>
          <w:color w:val="000000"/>
          <w:w w:val="103"/>
          <w:sz w:val="27"/>
          <w:szCs w:val="27"/>
        </w:rPr>
        <w:t xml:space="preserve">Rozdział  V.  Warunki  udziału  w  postępowaniu  oraz  opis  sposobu </w:t>
      </w: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dokonywania oceny spełniania tych warunków. </w:t>
      </w:r>
    </w:p>
    <w:p>
      <w:pPr>
        <w:pStyle w:val="Normal"/>
        <w:widowControl w:val="false"/>
        <w:autoSpaceDE w:val="false"/>
        <w:spacing w:lineRule="exact" w:line="240" w:before="0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27" w:after="0"/>
        <w:ind w:left="1277" w:right="11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ostępowaniu mogą wziąć udział Wykonawcy nie wykluczeni na podstawie art. 24 ust. 1 ustawy Pzp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az spełniający wymogi art. 22 ust. 1 ustawy Pzp tj: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40" w:before="200" w:after="0"/>
        <w:ind w:left="1277" w:right="11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osiadania uprawnień do wykonywania określonej działalności lub czynności, jeżeli przepisy </w:t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prawa nakładają obowiązek ich posiadania. </w:t>
      </w:r>
    </w:p>
    <w:p>
      <w:pPr>
        <w:pStyle w:val="Normal"/>
        <w:widowControl w:val="false"/>
        <w:autoSpaceDE w:val="false"/>
        <w:spacing w:lineRule="exact" w:line="230" w:before="229" w:after="0"/>
        <w:ind w:left="1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is sposobu dokonywania oceny spełniania tego warunku: </w:t>
      </w:r>
    </w:p>
    <w:p>
      <w:pPr>
        <w:pStyle w:val="Normal"/>
        <w:widowControl w:val="false"/>
        <w:autoSpaceDE w:val="false"/>
        <w:spacing w:lineRule="exact" w:line="220" w:before="0" w:after="0"/>
        <w:ind w:left="156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left="1560" w:right="1106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podstawie oświadczenia wykonawcy o spełnieniu warunków udziału w postępowaniu, o którym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owa w rozdziale VI pkt 2.1 niniejszej SIWZ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27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Posiadania wiedzy i doświadczenia. </w:t>
      </w:r>
    </w:p>
    <w:p>
      <w:pPr>
        <w:pStyle w:val="Normal"/>
        <w:widowControl w:val="false"/>
        <w:autoSpaceDE w:val="false"/>
        <w:spacing w:lineRule="exact" w:line="230" w:before="0" w:after="0"/>
        <w:ind w:left="1560" w:hanging="0"/>
        <w:rPr>
          <w:rFonts w:ascii="Arial" w:hAnsi="Arial" w:cs="Arial"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is sposobu dokonywania oceny spełniania tego warunku: </w:t>
      </w:r>
    </w:p>
    <w:p>
      <w:pPr>
        <w:pStyle w:val="Normal"/>
        <w:widowControl w:val="false"/>
        <w:autoSpaceDE w:val="false"/>
        <w:spacing w:lineRule="exact" w:line="230" w:before="230" w:after="0"/>
        <w:ind w:left="1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jest zobowiązany wykazać (potwierdzić), że: </w:t>
      </w:r>
    </w:p>
    <w:p>
      <w:pPr>
        <w:pStyle w:val="Normal"/>
        <w:widowControl w:val="false"/>
        <w:autoSpaceDE w:val="false"/>
        <w:spacing w:lineRule="exact" w:line="230" w:before="0" w:after="0"/>
        <w:ind w:left="1560" w:right="1104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-  Wykonawca wykaże, iż z okresie ostatnich trzech lat przed upływem terminu składania ofert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jeżeli okres prowadzenia działalności jest krótszy - w tym okresie wykonał lub wykonuje, co najmniej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jedną dostawę, obejmującą swoim zakresem dostawę środków chemicznych do uzdatniania wody </w:t>
      </w:r>
      <w:r>
        <w:rPr>
          <w:rFonts w:cs="Arial" w:ascii="Arial" w:hAnsi="Arial"/>
          <w:color w:val="000000"/>
          <w:spacing w:val="-2"/>
          <w:sz w:val="20"/>
          <w:szCs w:val="20"/>
        </w:rPr>
        <w:t>basenowej o wartości nie mniejszej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ż 50.000,00 zł brutto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słownie: pięćdziesiąt tysięcy złotych brutto) z podaniem ich wartości, przedmiotu, dat wykonania i odbioru. </w:t>
      </w:r>
    </w:p>
    <w:p>
      <w:pPr>
        <w:pStyle w:val="Normal"/>
        <w:widowControl w:val="false"/>
        <w:autoSpaceDE w:val="false"/>
        <w:spacing w:lineRule="exact" w:line="220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20" w:before="9" w:after="0"/>
        <w:ind w:left="1277" w:right="1104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w w:val="105"/>
          <w:sz w:val="20"/>
          <w:szCs w:val="20"/>
          <w:u w:val="single"/>
        </w:rPr>
        <w:t xml:space="preserve">Dysponowania odpowiednim potencjałem technicznym i osobami zdolnymi do wykonania </w:t>
        <w:br/>
      </w:r>
      <w:r>
        <w:rPr>
          <w:rFonts w:cs="Arial" w:ascii="Arial" w:hAnsi="Arial"/>
          <w:color w:val="000000"/>
          <w:w w:val="105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zamówienia. </w:t>
      </w:r>
    </w:p>
    <w:p>
      <w:pPr>
        <w:pStyle w:val="Normal"/>
        <w:widowControl w:val="false"/>
        <w:autoSpaceDE w:val="false"/>
        <w:spacing w:lineRule="exact" w:line="230" w:before="0" w:after="0"/>
        <w:ind w:left="1560" w:hanging="0"/>
        <w:rPr>
          <w:rFonts w:ascii="Arial" w:hAnsi="Arial" w:cs="Arial"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0" w:before="22" w:after="0"/>
        <w:ind w:left="1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is sposobu dokonywania oceny spełniania tego warunku: </w:t>
      </w:r>
    </w:p>
    <w:p>
      <w:pPr>
        <w:pStyle w:val="Normal"/>
        <w:widowControl w:val="false"/>
        <w:autoSpaceDE w:val="false"/>
        <w:spacing w:lineRule="exact" w:line="220" w:before="0" w:after="0"/>
        <w:ind w:left="156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left="1560" w:right="1106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podstawie oświadczenia wykonawcy o spełnieniu warunków udziału w postępowaniu, o którym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owa w rozdziale VI pkt 2.1 niniejszej SIWZ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277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4. </w:t>
      </w: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  <w:t xml:space="preserve">Sytuacji finansowej i ekonomicznej. </w:t>
      </w:r>
    </w:p>
    <w:p>
      <w:pPr>
        <w:pStyle w:val="Normal"/>
        <w:widowControl w:val="false"/>
        <w:autoSpaceDE w:val="false"/>
        <w:spacing w:lineRule="exact" w:line="460" w:before="40" w:after="0"/>
        <w:ind w:left="1560" w:right="4875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is sposobu dokonywania oceny spełniania tego warunku: </w:t>
        <w:br/>
        <w:t xml:space="preserve">Wykonawca jest zobowiązany wykazać (potwierdzić), że: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04" w:after="0"/>
        <w:ind w:left="1051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5960745</wp:posOffset>
                </wp:positionV>
                <wp:extent cx="5979795" cy="146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31">
                              <a:moveTo>
                                <a:pt x="0" y="230"/>
                              </a:moveTo>
                              <a:lnTo>
                                <a:pt x="9417" y="230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31" path="m0,230l9417,230l9417,0l0,0l0,230e" fillcolor="white" stroked="f" o:allowincell="f" style="position:absolute;margin-left:62.4pt;margin-top:469.35pt;width:470.8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0" w:after="0"/>
        <w:ind w:left="1560" w:right="1110" w:hanging="0"/>
        <w:jc w:val="both"/>
        <w:rPr/>
      </w:pPr>
      <w:r>
        <w:rPr>
          <w:rFonts w:cs="Arial Bold" w:ascii="Arial Bold" w:hAnsi="Arial Bold"/>
          <w:color w:val="000000"/>
          <w:w w:val="106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Posiada opłaconą polisę, a w przypadku jej braku innego dokumentu potwierdzającego, że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wykonawca jest ubezpieczony od odpowiedzialności cywilnej w zakresie prowadzonej działalności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wiązanej z przedmiotem zamówienia na sumę ubezpieczenia nie niższą niż  50.000,00 zł. </w:t>
      </w:r>
    </w:p>
    <w:p>
      <w:pPr>
        <w:pStyle w:val="Normal"/>
        <w:widowControl w:val="false"/>
        <w:autoSpaceDE w:val="false"/>
        <w:spacing w:lineRule="exact" w:line="228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44" w:after="0"/>
        <w:ind w:left="1277" w:right="1103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Wykonawca może polegać na wiedzy i doświadczeniu, potencjale technicznym, osobach zdolnych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wykonania zamówienia lub zdolnościach finansowych innych podmiotów, niezależnie od charakteru </w:t>
        <w:br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prawnego łączących go z nimi stosunków. Wykonawca w takiej sytuacji zobowiązany jest udowodnić </w:t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amawiającemu, iż będzie dysponował zasobami niezbędnymi do realizacji zamówienia, w szczególności </w:t>
        <w:br/>
      </w:r>
      <w:r>
        <w:rPr>
          <w:rFonts w:cs="Arial" w:ascii="Arial" w:hAnsi="Arial"/>
          <w:color w:val="000000"/>
          <w:sz w:val="20"/>
          <w:szCs w:val="20"/>
        </w:rPr>
        <w:t xml:space="preserve">przedstawiając  w  tym  celu  pisemne  zobowiązanie  tych  podmiotów  do  oddania  mu  do  dyspozycji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iezbędnych zasobów na okres korzystania z nich przy wykonaniu zamówienia (art. 26 ust. 2b ustawy). </w:t>
      </w:r>
    </w:p>
    <w:p>
      <w:pPr>
        <w:pStyle w:val="Normal"/>
        <w:widowControl w:val="false"/>
        <w:autoSpaceDE w:val="false"/>
        <w:spacing w:lineRule="exact" w:line="233" w:before="228" w:after="0"/>
        <w:ind w:left="1277" w:right="1104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Ocena  spełnienia  powyższych  warunków  udziału  w  niniejszym  postępowaniu  będzie  polegać  na </w:t>
      </w:r>
      <w:r>
        <w:rPr>
          <w:rFonts w:cs="Arial" w:ascii="Arial" w:hAnsi="Arial"/>
          <w:color w:val="000000"/>
          <w:sz w:val="20"/>
          <w:szCs w:val="20"/>
        </w:rPr>
        <w:t xml:space="preserve">sprawdzeniu kompletności i poprawności złożonych dokumentów i oświadczeń według zasady </w:t>
      </w:r>
      <w:r>
        <w:rPr>
          <w:rFonts w:cs="Arial Bold" w:ascii="Arial Bold" w:hAnsi="Arial Bold"/>
          <w:color w:val="000000"/>
          <w:sz w:val="20"/>
          <w:szCs w:val="20"/>
        </w:rPr>
        <w:t xml:space="preserve">spełnia/ </w:t>
      </w:r>
      <w:r>
        <w:rPr>
          <w:rFonts w:cs="Arial Bold" w:ascii="Arial Bold" w:hAnsi="Arial Bold"/>
          <w:color w:val="000000"/>
          <w:w w:val="102"/>
          <w:sz w:val="20"/>
          <w:szCs w:val="20"/>
        </w:rPr>
        <w:t xml:space="preserve">nie spełnia.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Z treści załączonych do oferty dokumentów musi jednoznacznie wynikać, że w/w warunki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spełnia. </w:t>
      </w:r>
    </w:p>
    <w:p>
      <w:pPr>
        <w:pStyle w:val="Normal"/>
        <w:widowControl w:val="false"/>
        <w:autoSpaceDE w:val="false"/>
        <w:spacing w:lineRule="exact" w:line="240" w:before="0" w:after="0"/>
        <w:ind w:left="1277" w:right="1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Żaden z podmiotów występujących wspólnie nie może podlegać wykluczeniu na podstawie art. 24 ust. 1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Ustawy. </w:t>
      </w:r>
    </w:p>
    <w:p>
      <w:pPr>
        <w:pStyle w:val="Normal"/>
        <w:widowControl w:val="false"/>
        <w:tabs>
          <w:tab w:val="clear" w:pos="80"/>
          <w:tab w:val="left" w:pos="2554" w:leader="none"/>
        </w:tabs>
        <w:autoSpaceDE w:val="false"/>
        <w:spacing w:lineRule="exact" w:line="320" w:before="216" w:after="0"/>
        <w:ind w:left="1277" w:right="1050" w:hanging="0"/>
        <w:jc w:val="both"/>
        <w:rPr/>
      </w:pPr>
      <w:r>
        <w:rPr>
          <w:rFonts w:cs="Arial Bold" w:ascii="Arial Bold" w:hAnsi="Arial Bold"/>
          <w:color w:val="000000"/>
          <w:w w:val="103"/>
          <w:sz w:val="27"/>
          <w:szCs w:val="27"/>
        </w:rPr>
        <w:t xml:space="preserve">Rozdział VI. Wykaz oświadczeń i dokumentów, jakie mają dostarczyć </w:t>
        <w:br/>
        <w:tab/>
      </w: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wykonawcy w postępowaniu o udzielenie zamówienia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1277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  <w:t xml:space="preserve">Wykonawca winien dostarczyć: </w:t>
      </w:r>
    </w:p>
    <w:p>
      <w:pPr>
        <w:pStyle w:val="Normal"/>
        <w:widowControl w:val="false"/>
        <w:autoSpaceDE w:val="false"/>
        <w:spacing w:lineRule="exact" w:line="230" w:before="10" w:after="0"/>
        <w:ind w:left="1277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  <w:t xml:space="preserve">1. Dokumenty składające się na ofertę: </w:t>
      </w:r>
    </w:p>
    <w:p>
      <w:pPr>
        <w:pStyle w:val="Normal"/>
        <w:widowControl w:val="false"/>
        <w:autoSpaceDE w:val="false"/>
        <w:spacing w:lineRule="exact" w:line="220" w:before="0" w:after="0"/>
        <w:ind w:left="1277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19" w:after="0"/>
        <w:ind w:left="1277" w:right="1111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1.1  Oryginał oferty sporządzonej na Formularzu Ofertowym</w:t>
      </w:r>
      <w:r>
        <w:rPr>
          <w:rFonts w:cs="Arial Italic" w:ascii="Arial Italic" w:hAnsi="Arial Italic"/>
          <w:color w:val="000000"/>
          <w:w w:val="103"/>
          <w:sz w:val="20"/>
          <w:szCs w:val="20"/>
        </w:rPr>
        <w:t xml:space="preserve"> - stanowiącym Załącznik nr 1 do nin. </w:t>
        <w:br/>
        <w:tab/>
      </w:r>
      <w:r>
        <w:rPr>
          <w:rFonts w:cs="Arial Italic" w:ascii="Arial Italic" w:hAnsi="Arial Italic"/>
          <w:color w:val="000000"/>
          <w:spacing w:val="-2"/>
          <w:sz w:val="20"/>
          <w:szCs w:val="20"/>
        </w:rPr>
        <w:t xml:space="preserve">SIWZ. </w:t>
      </w:r>
    </w:p>
    <w:p>
      <w:pPr>
        <w:pStyle w:val="Normal"/>
        <w:widowControl w:val="false"/>
        <w:autoSpaceDE w:val="false"/>
        <w:spacing w:lineRule="exact" w:line="240" w:before="4" w:after="0"/>
        <w:ind w:left="1277" w:right="1106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1.2  Oświadczenie wykonawcy (złożone na formularzu „Oferta” Załącznik nr 1 do nin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IWZ), że: </w:t>
      </w:r>
    </w:p>
    <w:p>
      <w:pPr>
        <w:pStyle w:val="Normal"/>
        <w:widowControl w:val="false"/>
        <w:autoSpaceDE w:val="false"/>
        <w:spacing w:lineRule="exact" w:line="230" w:before="29" w:after="0"/>
        <w:ind w:left="162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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dobył  wszystkie niezbędne informacje konieczne do sporządzenia oferty; 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220" w:before="39" w:after="0"/>
        <w:ind w:left="1627" w:right="104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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poznał  się z warunkami przetargu zawartymi  w specyfikacji istotnych warunków zamówienia </w:t>
        <w:br/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raz z załącznikami i przyjmuję te warunki bez zastrzeżeń; </w:t>
      </w:r>
    </w:p>
    <w:p>
      <w:pPr>
        <w:pStyle w:val="Normal"/>
        <w:widowControl w:val="false"/>
        <w:tabs>
          <w:tab w:val="clear" w:pos="80"/>
          <w:tab w:val="left" w:pos="7202" w:leader="none"/>
          <w:tab w:val="left" w:pos="7573" w:leader="none"/>
        </w:tabs>
        <w:autoSpaceDE w:val="false"/>
        <w:spacing w:lineRule="exact" w:line="253" w:before="35" w:after="0"/>
        <w:ind w:left="162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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akceptuje   warunki   zawarte    w   załączniku    nr 6 (istotne   postanowienia   umowy)</w:t>
      </w:r>
    </w:p>
    <w:p>
      <w:pPr>
        <w:pStyle w:val="Normal"/>
        <w:widowControl w:val="false"/>
        <w:autoSpaceDE w:val="false"/>
        <w:spacing w:lineRule="exact" w:line="225" w:before="1" w:after="0"/>
        <w:ind w:left="1627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zobowiązuje się w przypadku wybrania naszej oferty do zawarcia umowy na wymienionych</w:t>
      </w:r>
    </w:p>
    <w:p>
      <w:pPr>
        <w:pStyle w:val="Normal"/>
        <w:widowControl w:val="false"/>
        <w:autoSpaceDE w:val="false"/>
        <w:spacing w:lineRule="exact" w:line="230" w:before="2" w:after="0"/>
        <w:ind w:left="1627" w:firstLine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warunkach  określonych w istotnym postanowieniu umowy;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220" w:before="36" w:after="0"/>
        <w:ind w:left="1627" w:right="1105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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ozostaje </w:t>
      </w:r>
      <w:r>
        <w:rPr>
          <w:rFonts w:cs="Arial Bold" w:ascii="Arial Bold" w:hAnsi="Arial Bold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związany złożoną ofertą przez okres 30 dni - bieg terminu rozpoczyn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ię wraz z upływem terminu składania ofert; 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220" w:before="60" w:after="0"/>
        <w:ind w:left="1627" w:right="1111" w:hanging="0"/>
        <w:jc w:val="both"/>
        <w:rPr/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aproponowana cena obejmuje wszystkie koszty związane z realizacją przedmiotu zamówieni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 jest ceną ostateczną; </w:t>
      </w:r>
    </w:p>
    <w:p>
      <w:pPr>
        <w:pStyle w:val="Normal"/>
        <w:widowControl w:val="false"/>
        <w:autoSpaceDE w:val="false"/>
        <w:spacing w:lineRule="exact" w:line="230" w:before="32" w:after="0"/>
        <w:ind w:left="1627" w:hanging="0"/>
        <w:jc w:val="both"/>
        <w:rPr/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obowiązuje  się do wykonania przedmiotu zamówienia w terminie określonym w SIWZ;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0" w:after="0"/>
        <w:ind w:left="1277" w:right="110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3  Pełnomocnictwo (w oryginale lub kopia potwierdzona za zgodność z oryginałem przez notariusza) do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podpisania ofert względnie do podpisania innych dokumentów składanych  wraz z ofertą, bądź do </w:t>
        <w:br/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podpisywania umów w imieniu Wykonawcy, o ile prawo do ich podpisania nie wynika z innych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dokumentów złożonych wraz z ofertą  lub do reprezentowania podmiotów występujących wspólnie </w:t>
        <w:br/>
        <w:tab/>
        <w:t xml:space="preserve">(spółki  cywilne,  konsorcja).  Z  powyższego  dokumentu  powinien  wynikać  zakres  udzielonego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ełnomocnictwa (pełnomocnik winien być powołany przez wszystkich Wykonawców ubiegających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ię wspólnie o zamówienie). </w:t>
      </w:r>
    </w:p>
    <w:p>
      <w:pPr>
        <w:pStyle w:val="Normal"/>
        <w:widowControl w:val="false"/>
        <w:autoSpaceDE w:val="false"/>
        <w:spacing w:lineRule="exact" w:line="220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20" w:before="19" w:after="0"/>
        <w:ind w:left="1277" w:right="1114" w:hanging="0"/>
        <w:jc w:val="both"/>
        <w:rPr/>
      </w:pPr>
      <w:r>
        <w:rPr>
          <w:rFonts w:cs="Arial Bold" w:ascii="Arial Bold" w:hAnsi="Arial Bold"/>
          <w:color w:val="000000"/>
          <w:sz w:val="20"/>
          <w:szCs w:val="20"/>
        </w:rPr>
        <w:t xml:space="preserve">2. Wykonawca w celu wykazania (potwierdzenia) spełniania warunków, o których mowa w art. 22 </w:t>
        <w:br/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ust. 1 jest zobowiązany wraz z ofertą złożyć: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517" w:leader="none"/>
        </w:tabs>
        <w:autoSpaceDE w:val="false"/>
        <w:spacing w:lineRule="exact" w:line="230" w:before="2" w:after="0"/>
        <w:ind w:left="1344" w:hanging="0"/>
        <w:jc w:val="both"/>
        <w:rPr>
          <w:rFonts w:ascii="Arial" w:hAnsi="Arial" w:cs="Arial"/>
          <w:color w:val="000000"/>
          <w:w w:val="105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2.1 Oświadczenie wykonawcy w trybie art. </w:t>
        <w:tab/>
        <w:t xml:space="preserve">44 ustawy  Prawo zamówień publicznych o spełnieniu </w:t>
      </w:r>
    </w:p>
    <w:p>
      <w:pPr>
        <w:pStyle w:val="Normal"/>
        <w:widowControl w:val="false"/>
        <w:autoSpaceDE w:val="false"/>
        <w:spacing w:lineRule="exact" w:line="240" w:before="0" w:after="0"/>
        <w:ind w:left="1704" w:right="1106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warunków, o których mowa w art. 22 ust. 1 tej ustawy - </w:t>
      </w:r>
      <w:r>
        <w:rPr>
          <w:rFonts w:cs="Arial Italic" w:ascii="Arial Italic" w:hAnsi="Arial Italic"/>
          <w:color w:val="000000"/>
          <w:w w:val="105"/>
          <w:sz w:val="20"/>
          <w:szCs w:val="20"/>
        </w:rPr>
        <w:t>wg wzoru stanowiącego Załącznik nr 2</w:t>
      </w:r>
      <w:r>
        <w:rPr>
          <w:rFonts w:cs="Arial Italic" w:ascii="Arial Italic" w:hAnsi="Arial Italic"/>
          <w:color w:val="000000"/>
          <w:spacing w:val="-2"/>
          <w:sz w:val="20"/>
          <w:szCs w:val="20"/>
        </w:rPr>
        <w:t xml:space="preserve"> do nin. SIWZ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6" w:before="0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2.2 Wykaz wykonanych, a w przypadku świadczeń okresowych lub ciągłych również wykonywanych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dostaw  w  zakresie  niezbędnym  do  wykazania  spełnienia  warunków  wiedzy  i  doświadczenia </w:t>
        <w:br/>
        <w:tab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w okresie ostatnich trzech lat przed upływem terminu składania ofert, a jeżeli okres prowadzonej </w:t>
        <w:br/>
        <w:tab/>
        <w:t xml:space="preserve">działalności jest krótszy - w tym okresie, z podaniem ich wartości, przedmiotu, dat wykonania </w:t>
      </w:r>
    </w:p>
    <w:p>
      <w:pPr>
        <w:pStyle w:val="Normal"/>
        <w:widowControl w:val="false"/>
        <w:tabs>
          <w:tab w:val="clear" w:pos="80"/>
          <w:tab w:val="left" w:pos="1910" w:leader="none"/>
          <w:tab w:val="left" w:pos="2895" w:leader="none"/>
          <w:tab w:val="left" w:pos="4273" w:leader="none"/>
          <w:tab w:val="left" w:pos="4542" w:leader="none"/>
          <w:tab w:val="left" w:pos="6097" w:leader="none"/>
        </w:tabs>
        <w:autoSpaceDE w:val="false"/>
        <w:spacing w:lineRule="exact" w:line="230" w:before="5" w:after="0"/>
        <w:ind w:left="1704" w:right="1127" w:hanging="0"/>
        <w:jc w:val="both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i</w:t>
        <w:tab/>
        <w:t>odbioru Załącznik nr 5</w:t>
      </w:r>
      <w:r>
        <w:rPr>
          <w:rFonts w:cs="Arial Italic" w:ascii="Arial Italic" w:hAnsi="Arial Italic"/>
          <w:color w:val="000000"/>
          <w:w w:val="103"/>
          <w:sz w:val="20"/>
          <w:szCs w:val="20"/>
        </w:rPr>
        <w:t xml:space="preserve">  do  SIWZ</w:t>
      </w:r>
      <w:r>
        <w:rPr>
          <w:rFonts w:cs="Arial" w:ascii="Arial" w:hAnsi="Arial"/>
          <w:color w:val="000000"/>
          <w:w w:val="103"/>
          <w:sz w:val="20"/>
          <w:szCs w:val="20"/>
        </w:rPr>
        <w:t>,</w:t>
      </w:r>
      <w:r>
        <w:rPr>
          <w:rFonts w:cs="Arial" w:ascii="Arial" w:hAnsi="Arial"/>
          <w:color w:val="FF0000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 oraz  załączeniem  dokumentu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twierdzającego, że ta dostawa została wykonana lub jest wykonywana należycie. Na potwierdzenie spełnienia warunku określonego w rozdziale V pkt. 2.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w w:val="103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61" w:after="0"/>
        <w:ind w:left="1051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90" w:after="0"/>
        <w:ind w:left="1344" w:right="11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 Opłaconą polisę a w przypadku jej braku innego dokumentu potwierdzającego, że Wykonawca jest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ubezpieczony  od  odpowiedzialności  cywilnej  w  zakresie  prowadzonej  działalności  związanej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 przedmiotem zamówienia na minimalną sumę gwarancyjną 50.000,00 zł. </w:t>
      </w:r>
    </w:p>
    <w:p>
      <w:pPr>
        <w:pStyle w:val="Normal"/>
        <w:widowControl w:val="false"/>
        <w:autoSpaceDE w:val="false"/>
        <w:spacing w:lineRule="exact" w:line="230" w:before="10" w:after="0"/>
        <w:ind w:left="170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a potwierdzenie spełnienia warunku określonego w rozdziale V pkt. 4 .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30" w:before="20" w:after="0"/>
        <w:ind w:left="1277" w:right="1104" w:hanging="0"/>
        <w:jc w:val="both"/>
        <w:rPr/>
      </w:pPr>
      <w:r>
        <w:rPr>
          <w:rFonts w:cs="Arial Bold" w:ascii="Arial Bold" w:hAnsi="Arial Bold"/>
          <w:color w:val="000000"/>
          <w:w w:val="107"/>
          <w:sz w:val="20"/>
          <w:szCs w:val="20"/>
        </w:rPr>
        <w:t xml:space="preserve">3. Wykonawca w celu wykazania (potwierdzenia) braku podstaw do wykluczenia z powodu </w:t>
        <w:br/>
        <w:tab/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 xml:space="preserve">niespełnienia warunków, o których mowa w art. 24 ust. 1 ustawy jest zobowiązany wraz z ofertą </w:t>
        <w:br/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złożyć: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39" w:after="0"/>
        <w:ind w:left="1701" w:right="1106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3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świadczenie o braku podstaw do wykluczenia - </w:t>
      </w:r>
      <w:r>
        <w:rPr>
          <w:rFonts w:cs="Arial Italic" w:ascii="Arial Italic" w:hAnsi="Arial Italic"/>
          <w:color w:val="000000"/>
          <w:spacing w:val="-1"/>
          <w:sz w:val="20"/>
          <w:szCs w:val="20"/>
        </w:rPr>
        <w:t>wg wzoru stanowiącego załącznik nr 3</w:t>
      </w:r>
      <w:r>
        <w:rPr>
          <w:rFonts w:cs="Arial Italic" w:ascii="Arial Italic" w:hAnsi="Arial Italic"/>
          <w:color w:val="000000"/>
          <w:spacing w:val="-2"/>
          <w:sz w:val="20"/>
          <w:szCs w:val="20"/>
        </w:rPr>
        <w:t xml:space="preserve"> do niniejszej   SIWZ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32" w:after="0"/>
        <w:ind w:left="1344" w:right="1105" w:hanging="0"/>
        <w:jc w:val="both"/>
        <w:rPr>
          <w:rFonts w:ascii="Arial Italic" w:hAnsi="Arial Italic" w:cs="Arial Italic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</w:rPr>
        <w:t>3.2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Aktualny odpis z właściwego rejestru, jeżeli odrębne przepisy wymagają wpisu do rejestru, w celu </w:t>
        <w:br/>
        <w:tab/>
        <w:t xml:space="preserve">wykazania braku podstaw do wykluczenia w oparciu o art. 24 ust. 1 pkt 2 ustawy, wystawiony nie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wcześniej niż 6 miesięcy przed upływem terminu składania ofert, a w stosunku do osób fizycznych </w:t>
        <w:br/>
        <w:tab/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oświadczenie w zakresie art. 24 ust. 1 pkt 2 ustawy - </w:t>
      </w:r>
      <w:r>
        <w:rPr>
          <w:rFonts w:cs="Arial Italic" w:ascii="Arial Italic" w:hAnsi="Arial Italic"/>
          <w:color w:val="000000"/>
          <w:w w:val="107"/>
          <w:sz w:val="20"/>
          <w:szCs w:val="20"/>
        </w:rPr>
        <w:t xml:space="preserve">wg wzoru stanowiącego </w:t>
      </w:r>
      <w:r>
        <w:rPr>
          <w:rFonts w:cs="Arial Italic" w:ascii="Arial Italic" w:hAnsi="Arial Italic"/>
          <w:color w:val="000000"/>
          <w:spacing w:val="-2"/>
          <w:sz w:val="20"/>
          <w:szCs w:val="20"/>
        </w:rPr>
        <w:t>Załącznik nr 4</w:t>
        <w:br/>
        <w:t xml:space="preserve">      do niniejszej SIWZ   </w:t>
      </w:r>
    </w:p>
    <w:p>
      <w:pPr>
        <w:pStyle w:val="Normal"/>
        <w:widowControl w:val="false"/>
        <w:autoSpaceDE w:val="false"/>
        <w:spacing w:lineRule="exact" w:line="230" w:before="20" w:after="0"/>
        <w:ind w:left="1277" w:right="104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 wezwie  wykonawców,  którzy  w  określonym  terminie  nie  złożyli  wymaganych  przez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Zamawiającego   oświadczeń   lub   dokumentów   potwierdzających   spełnianie   warunków   udziału </w:t>
      </w:r>
      <w:r>
        <w:rPr>
          <w:rFonts w:cs="Arial" w:ascii="Arial" w:hAnsi="Arial"/>
          <w:color w:val="000000"/>
          <w:sz w:val="20"/>
          <w:szCs w:val="20"/>
        </w:rPr>
        <w:t xml:space="preserve">w   postępowaniu   lub   którzy   złożyli   dokumenty   zawierające   błędy,   lub   którzy   złożyli   wadliwe 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pełnomocnictwo do ich uzupełnienia w wyznaczonym terminie, chyba że mimo ich złożenia oferta </w:t>
      </w:r>
      <w:r>
        <w:rPr>
          <w:rFonts w:cs="Arial" w:ascii="Arial" w:hAnsi="Arial"/>
          <w:color w:val="000000"/>
          <w:sz w:val="20"/>
          <w:szCs w:val="20"/>
        </w:rPr>
        <w:t xml:space="preserve">Wykonawcy  podlega  odrzuceniu  albo  konieczne  byłoby  unieważnienie  postępowania.  Złożone  n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ezwanie Zamawiającego oświadczenia i dokumenty powinny potwierdzać spełnianie przez Wykonawcę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warunków udziału w postępowaniu oraz spełnianie przez oferowane dostawy wymagań określonych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zez Zamawiającego, nie później niż w dniu, w którym upłynął  termin składania wniosków o dopuszczeni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o udziału w postępowaniu albo termin składania ofert (art. 26. ust. 3 ustawy)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277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4.  Inne dokumenty:</w:t>
      </w: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29" w:after="0"/>
        <w:ind w:left="1277" w:right="1102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4.1  Pisemne zobowiązanie innych podmiotów do oddania Wykonawcy do dyspozycji niezbędnych </w:t>
        <w:br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zasobów  na  okres  korzystania  z  nich  przy  wykonywaniu  zamówienia,  w  celu  udowodnienia,  iż </w:t>
        <w:br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Wykonawca będzie dysponował zasobami niezbędnymi do realizacji zamówienia - w przypadku, gdy </w:t>
        <w:br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Wykonawca wskaże, że będzie polegał na wiedzy i doświadczeniu, potencjale technicznym, osobach </w:t>
        <w:br/>
        <w:t xml:space="preserve">zdolnych do wykonania zamówienia lub zdolnościach finansowych innych podmiotów (art. 26 ust. 2b.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ustawy). </w:t>
      </w:r>
    </w:p>
    <w:p>
      <w:pPr>
        <w:pStyle w:val="Normal"/>
        <w:widowControl w:val="false"/>
        <w:autoSpaceDE w:val="false"/>
        <w:spacing w:lineRule="auto" w:line="240" w:before="0" w:after="0"/>
        <w:ind w:left="1277" w:right="110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4.2   Zamawiający żąda dołączenia do oferty zestawienia oferowanych produktów z uwzględnieniem ilość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anego środka w opakowaniu,  nazwę środka i nazwę producenta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auto" w:line="240" w:before="219" w:after="0"/>
        <w:ind w:left="1277" w:right="1103" w:hanging="0"/>
        <w:jc w:val="both"/>
        <w:rPr>
          <w:rFonts w:ascii="Arial" w:hAnsi="Arial" w:cs="Arial"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 Informacja o dokumentach potwierdzających, że oferowane dostawy odpowiadają określonym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wymaganiom</w:t>
      </w:r>
    </w:p>
    <w:p>
      <w:pPr>
        <w:pStyle w:val="Normal"/>
        <w:widowControl w:val="false"/>
        <w:autoSpaceDE w:val="false"/>
        <w:spacing w:lineRule="auto" w:line="240" w:before="20" w:after="0"/>
        <w:ind w:left="1277" w:right="11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  żąda   oświadczeń   i   dokumentów   potwierdzających,   że   oferowane   dostawy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dpowiadają wymaganiom określonym przez Zamawiającego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auto" w:line="240" w:before="4" w:after="0"/>
        <w:ind w:left="1277" w:right="1107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5.1  W  celu  potwierdzenia,  że  oferowane  dostawy  odpowiadają  wymaganiom  określonym  przez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awiającego, Zamawiający żąda przedstawienia: </w:t>
      </w:r>
    </w:p>
    <w:p>
      <w:pPr>
        <w:pStyle w:val="Normal"/>
        <w:widowControl w:val="false"/>
        <w:autoSpaceDE w:val="false"/>
        <w:spacing w:lineRule="auto" w:line="240" w:before="9" w:after="0"/>
        <w:ind w:left="1483" w:hanging="0"/>
        <w:rPr/>
      </w:pPr>
      <w:r>
        <w:rPr>
          <w:rFonts w:cs="Arial" w:ascii="Arial" w:hAnsi="Arial"/>
          <w:color w:val="000000"/>
          <w:spacing w:val="-4"/>
        </w:rPr>
        <w:t xml:space="preserve">a)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kart charakterystyk produktu przedmiotu zamówienia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auto" w:line="240" w:before="0" w:after="0"/>
        <w:ind w:left="1277" w:right="1107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6. Jeżeli Wykonawca ma siedzibę lub miejsce zamieszkania poza terytorium Rzeczypospolitej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olskiej </w:t>
      </w:r>
    </w:p>
    <w:p>
      <w:pPr>
        <w:pStyle w:val="Normal"/>
        <w:widowControl w:val="false"/>
        <w:autoSpaceDE w:val="false"/>
        <w:spacing w:lineRule="exact" w:line="226" w:before="0" w:after="0"/>
        <w:ind w:left="1277" w:hanging="0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exact" w:line="226" w:before="49" w:after="0"/>
        <w:ind w:left="1277" w:right="110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 Jeżeli Wykonawca ma siedzibę lub miejsce zamieszkania poza terytorium Rzeczypospolitej Polskiej, </w:t>
        <w:br/>
        <w:tab/>
        <w:t xml:space="preserve">zamiast dokumentów, o których mowa: w pkt 3.2 - składa dokument lub dokumenty wystawione w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raju, w którym ma siedzibę lub miejsce zamieszkania, potwierdzające, że nie otwarto jego likwidacji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ni nie ogłoszono upadłości. 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exact" w:line="230" w:before="11" w:after="0"/>
        <w:ind w:left="1277" w:right="1106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6.2</w:t>
      </w:r>
      <w:r>
        <w:rPr>
          <w:rFonts w:cs="Arial Bold" w:ascii="Arial Bold" w:hAnsi="Arial Bold"/>
          <w:color w:val="000000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Jeżeli w miejscu zamieszkania osoby lub w kraju, w którym Wykonawca ma siedzibę lub miejsce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amieszkania, nie wydaje się dokumentów, o których mowa w pkt 6.1, zastępuje się je dokumentem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zawierającym   oświadczenie   złożone   przed   notariuszem,   właściwym   organem   sądowym,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administracyjnym albo organem samorządu zawodowego lub gospodarczego odpowiednio miejsc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ieszkania osoby lub kraju, w którym wykonawca ma siedzibę lub miejsce zamieszkania. 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exact" w:line="220" w:before="0" w:after="0"/>
        <w:ind w:left="1277" w:right="110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6.3 Dokument, o którym mowa w pkt 6.1 lub zastępujący je dokument, o którym mowa w pkt 6.2,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winien być wystawiony nie wcześniej niż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6 miesię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exact" w:line="220" w:before="0" w:after="0"/>
        <w:ind w:left="1277" w:right="1106" w:hanging="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0" w:after="0"/>
        <w:ind w:left="1277" w:right="110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w w:val="107"/>
          <w:sz w:val="20"/>
          <w:szCs w:val="20"/>
        </w:rPr>
        <w:t>. Wykonawca zobowiązany jest dostarczyć dokumenty: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0" w:after="0"/>
        <w:ind w:left="1277" w:right="1106" w:hanging="0"/>
        <w:jc w:val="both"/>
        <w:rPr>
          <w:rFonts w:ascii="Arial" w:hAnsi="Arial" w:cs="Arial"/>
          <w:color w:val="000000"/>
          <w:w w:val="107"/>
          <w:sz w:val="20"/>
          <w:szCs w:val="20"/>
        </w:rPr>
      </w:pPr>
      <w:r>
        <w:rPr>
          <w:rFonts w:eastAsia="Arial" w:cs="Arial" w:ascii="Arial" w:hAnsi="Arial"/>
          <w:color w:val="000000"/>
          <w:w w:val="107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w w:val="107"/>
          <w:sz w:val="20"/>
          <w:szCs w:val="20"/>
        </w:rPr>
        <w:t>odpowiednio załączniki 1-6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w w:val="107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61" w:after="0"/>
        <w:ind w:left="1051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121" w:leader="none"/>
        </w:tabs>
        <w:autoSpaceDE w:val="false"/>
        <w:spacing w:lineRule="exact" w:line="320" w:before="254" w:after="0"/>
        <w:ind w:left="1133" w:right="1045" w:hanging="0"/>
        <w:rPr/>
      </w:pPr>
      <w:r>
        <w:rPr>
          <w:rFonts w:cs="Arial Bold" w:ascii="Arial Bold" w:hAnsi="Arial Bold"/>
          <w:color w:val="000000"/>
          <w:w w:val="105"/>
          <w:sz w:val="27"/>
          <w:szCs w:val="27"/>
        </w:rPr>
        <w:t xml:space="preserve">Rozdział VII. Opis sposobu przygotowywania oferty oraz oświadczeń </w:t>
        <w:br/>
        <w:tab/>
      </w: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i dokumentów załączonych do oferty.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35" w:after="0"/>
        <w:ind w:left="134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Wykonawcy zobowiązani są przedstawić ofertę zgodnie z wymaganiami określonymi w specyfikacji</w:t>
      </w:r>
    </w:p>
    <w:p>
      <w:pPr>
        <w:pStyle w:val="Normal"/>
        <w:widowControl w:val="false"/>
        <w:autoSpaceDE w:val="false"/>
        <w:spacing w:lineRule="exact" w:line="230" w:before="0" w:after="0"/>
        <w:ind w:left="1344" w:right="1127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stotnych warunków zamówienia oraz w ustawie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5" w:before="1" w:after="0"/>
        <w:ind w:left="134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Każdy Wykonawca przedłoży tylko jedną ofertę, sam lub jako partner w konsorcjum. Wykonawca,</w:t>
      </w:r>
    </w:p>
    <w:p>
      <w:pPr>
        <w:pStyle w:val="Normal"/>
        <w:widowControl w:val="false"/>
        <w:autoSpaceDE w:val="false"/>
        <w:spacing w:lineRule="exact" w:line="230" w:before="1" w:after="0"/>
        <w:ind w:left="1344" w:right="1127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óry  przedkłada  lub  partycypuje  w  więcej  niż  jednej  ofercie  spowoduje,  że  wszystkie  oferty</w:t>
      </w:r>
    </w:p>
    <w:p>
      <w:pPr>
        <w:pStyle w:val="Normal"/>
        <w:widowControl w:val="false"/>
        <w:autoSpaceDE w:val="false"/>
        <w:spacing w:lineRule="exact" w:line="230" w:before="1" w:after="0"/>
        <w:ind w:left="1344" w:right="1127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działem tego Wykonawcy zostaną odrzucone.</w:t>
      </w:r>
    </w:p>
    <w:p>
      <w:pPr>
        <w:pStyle w:val="Normal"/>
        <w:widowControl w:val="false"/>
        <w:tabs>
          <w:tab w:val="clear" w:pos="80"/>
          <w:tab w:val="left" w:pos="1704" w:leader="none"/>
          <w:tab w:val="left" w:pos="9452" w:leader="none"/>
        </w:tabs>
        <w:autoSpaceDE w:val="false"/>
        <w:spacing w:lineRule="exact" w:line="230" w:before="0" w:after="0"/>
        <w:ind w:left="134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Oferta   musi   zostać   złożona   pod   rygorem   nieważności,   w   formie   pisemnej</w:t>
        <w:tab/>
        <w:t>(maszynowo,</w:t>
      </w:r>
    </w:p>
    <w:p>
      <w:pPr>
        <w:pStyle w:val="Normal"/>
        <w:widowControl w:val="false"/>
        <w:autoSpaceDE w:val="false"/>
        <w:spacing w:lineRule="exact" w:line="230" w:before="1" w:after="0"/>
        <w:ind w:left="1344" w:right="98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uterowo albo ręcznie-czytelnie), w języku polskim. Oferta winna zostać  sporządzona na</w:t>
      </w:r>
    </w:p>
    <w:p>
      <w:pPr>
        <w:pStyle w:val="Normal"/>
        <w:widowControl w:val="false"/>
        <w:tabs>
          <w:tab w:val="clear" w:pos="80"/>
          <w:tab w:val="left" w:pos="6529" w:leader="none"/>
          <w:tab w:val="left" w:pos="8142" w:leader="none"/>
        </w:tabs>
        <w:autoSpaceDE w:val="false"/>
        <w:spacing w:lineRule="exact" w:line="225" w:before="1" w:after="0"/>
        <w:ind w:left="1701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ularzu  ofertowym</w:t>
      </w:r>
      <w:r>
        <w:rPr>
          <w:rFonts w:cs="Arial Italic" w:ascii="Arial Italic" w:hAnsi="Arial Itali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stanowiącym </w:t>
      </w:r>
      <w:r>
        <w:rPr>
          <w:rFonts w:cs="Arial Italic" w:ascii="Arial Italic" w:hAnsi="Arial Italic"/>
          <w:color w:val="000000"/>
          <w:sz w:val="20"/>
          <w:szCs w:val="20"/>
        </w:rPr>
        <w:t xml:space="preserve"> załącznik  nr</w:t>
        <w:tab/>
        <w:t>1 niniejszej  SIWZ</w:t>
      </w:r>
      <w:r>
        <w:rPr>
          <w:rFonts w:cs="Arial" w:ascii="Arial" w:hAnsi="Arial"/>
          <w:color w:val="000000"/>
          <w:sz w:val="20"/>
          <w:szCs w:val="20"/>
        </w:rPr>
        <w:t>,  lub identycznym, bez nanoszenia jakichkolwiek zmian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Dokumenty oraz oświadczenia dotyczące oferty sporządzone w języku obcym są składane wraz</w:t>
      </w:r>
    </w:p>
    <w:p>
      <w:pPr>
        <w:pStyle w:val="Normal"/>
        <w:widowControl w:val="false"/>
        <w:autoSpaceDE w:val="false"/>
        <w:spacing w:lineRule="exact" w:line="230" w:before="1" w:after="0"/>
        <w:ind w:left="1344" w:right="1127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łumaczeniem na język polski (art. 9 ust.2 ustawy).</w:t>
      </w:r>
    </w:p>
    <w:p>
      <w:pPr>
        <w:pStyle w:val="Normal"/>
        <w:widowControl w:val="false"/>
        <w:tabs>
          <w:tab w:val="clear" w:pos="80"/>
          <w:tab w:val="left" w:pos="1704" w:leader="none"/>
          <w:tab w:val="left" w:pos="5409" w:leader="none"/>
        </w:tabs>
        <w:autoSpaceDE w:val="false"/>
        <w:spacing w:lineRule="exact" w:line="230" w:before="0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5.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ferta,  oświadczenia  oraz  dokumenty </w:t>
        <w:tab/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(wymienione  w  rozdziale  VI  nin.  SIWZ) muszą  zostać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ieczętowane i podpisane przez osobę lub osoby upoważnioną do reprezentowania wykonawcy,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(pieczątka imienna + podpis) zgodnie z formą reprezentacji wykonawcy określoną we właściwym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ejestrze lub innym dokumencie, właściwym dla formy organizacyjnej wykonawcy. </w:t>
        <w:br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Oznacza to, że jeżeli z dokumentu(ów) określającego(ych) status prawny Wykonawcy(ów) lub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ełnomocnictwa wynika, iż do reprezentowania Wykonawcy(ów) upoważnionych jest łącznie kilka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osób dokumenty wchodzące w skład oferty muszą zostać podpisane przez wszystkie te osoby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poważnienie osób podpisujących ofertę musi wynikać bezpośrednio z dokumentów dołączonych do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oferty. Jeżeli upoważnienie takie nie wynika wprost z dokumentu stwierdzającego status prawny </w:t>
      </w:r>
      <w:r>
        <w:rPr>
          <w:rFonts w:cs="Arial" w:ascii="Arial" w:hAnsi="Arial"/>
          <w:color w:val="000000"/>
          <w:sz w:val="20"/>
          <w:szCs w:val="20"/>
        </w:rPr>
        <w:t xml:space="preserve">Wykonawcy (np. z odpisu z Krajowego Rejestru Sądowego) do oferty należy dołączyć oryginał lub poświadczoną za zgodność z oryginałem kopię stosownego pełnomocnictwa wystawionego przez osoby  do  tego  upoważnione  (oryginał  lub  poświadczony  przez  notariusza  odpis).  Naruszen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wyższych wymagań skutkować będzie odrzuceniem oferty. </w:t>
      </w:r>
    </w:p>
    <w:p>
      <w:pPr>
        <w:pStyle w:val="Normal"/>
        <w:widowControl w:val="false"/>
        <w:tabs>
          <w:tab w:val="clear" w:pos="80"/>
          <w:tab w:val="left" w:pos="1704" w:leader="none"/>
          <w:tab w:val="left" w:pos="7606" w:leader="none"/>
        </w:tabs>
        <w:autoSpaceDE w:val="false"/>
        <w:spacing w:lineRule="exact" w:line="205" w:before="1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6. </w:t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Do  oferty  powinny  zostać  załączone  wszystkie  dokumenty </w:t>
        <w:tab/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- </w:t>
      </w:r>
      <w:r>
        <w:rPr>
          <w:rFonts w:cs="Arial Italic" w:ascii="Arial Italic" w:hAnsi="Arial Italic"/>
          <w:color w:val="000000"/>
          <w:w w:val="105"/>
          <w:sz w:val="20"/>
          <w:szCs w:val="20"/>
        </w:rPr>
        <w:t xml:space="preserve"> w  formie  oryginału  lub  kopii </w:t>
      </w:r>
    </w:p>
    <w:p>
      <w:pPr>
        <w:pStyle w:val="Normal"/>
        <w:widowControl w:val="false"/>
        <w:tabs>
          <w:tab w:val="clear" w:pos="80"/>
          <w:tab w:val="left" w:pos="8005" w:leader="none"/>
        </w:tabs>
        <w:autoSpaceDE w:val="false"/>
        <w:spacing w:lineRule="exact" w:line="215" w:before="7" w:after="0"/>
        <w:ind w:left="1704" w:right="1127" w:hanging="0"/>
        <w:jc w:val="both"/>
        <w:rPr/>
      </w:pPr>
      <w:r>
        <w:rPr>
          <w:rFonts w:cs="Arial Italic" w:ascii="Arial Italic" w:hAnsi="Arial Italic"/>
          <w:color w:val="000000"/>
          <w:spacing w:val="-1"/>
          <w:sz w:val="20"/>
          <w:szCs w:val="20"/>
        </w:rPr>
        <w:t xml:space="preserve">poświadczonej   za   zgodność   z   oryginałem   przez   wykonawcę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-   wymagane   odpowiednimi </w:t>
      </w:r>
    </w:p>
    <w:p>
      <w:pPr>
        <w:pStyle w:val="Normal"/>
        <w:widowControl w:val="false"/>
        <w:autoSpaceDE w:val="false"/>
        <w:spacing w:lineRule="exact" w:line="230" w:before="13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anowieniami Rozdziału VI niniejszej SIWZ. Brak jakiegokolwiek dokumentu potwierdzającego </w:t>
        <w:br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spełnienie  warunków  udziału  w  postępowaniu  lub  złożenie  dokumentu  zawierającego  błędy, </w:t>
        <w:br/>
        <w:t xml:space="preserve">z zastrzeżeniem art. 26 ust. 3 i 4 ustawy spowoduje wykluczenie wykonawcy z ubiegania się </w:t>
      </w:r>
    </w:p>
    <w:p>
      <w:pPr>
        <w:pStyle w:val="Normal"/>
        <w:widowControl w:val="false"/>
        <w:autoSpaceDE w:val="false"/>
        <w:spacing w:lineRule="exact" w:line="217" w:before="1" w:after="0"/>
        <w:ind w:left="1704" w:right="112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 udzielenie zamówienia, a złożona przez wykonawcę oferta zostanie uznana za odrzuconą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3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7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Wszystkie dokumenty składane w formie kopii poświadczonej „za zgodność z oryginałem”, muszą </w:t>
      </w:r>
    </w:p>
    <w:p>
      <w:pPr>
        <w:pStyle w:val="Normal"/>
        <w:widowControl w:val="false"/>
        <w:autoSpaceDE w:val="false"/>
        <w:spacing w:lineRule="exact" w:line="230" w:before="10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yć poświadczone przez osobę lub osoby upoważnioną do reprezentowania wykonawcy, zgodnie z  formą  reprezentacji  wykonawcy  określoną  we  właściwym  rejestrze  lub  innym  dokumencie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łaściwym dla formy organizacyjnej wykonawcy na każdej zapisanej stroni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7" w:before="1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8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Zamawiający   może   zażądać   przedstawienia   oryginału   lub   notarialnie   poświadczonej   kopii </w:t>
      </w:r>
    </w:p>
    <w:p>
      <w:pPr>
        <w:pStyle w:val="Normal"/>
        <w:widowControl w:val="false"/>
        <w:autoSpaceDE w:val="false"/>
        <w:spacing w:lineRule="exact" w:line="220" w:before="21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dokumentu, gdy złożona przez wykonawcę kopia dokumentu jest nieczytelna lub budzić będzi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ątpliwości, co do jej prawdziwości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8" w:before="2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9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Wszelkie poprawki lub zmiany w tekście oferty muszą być jednoznaczne, czytelne i zrozumiałe oraz </w:t>
      </w:r>
    </w:p>
    <w:p>
      <w:pPr>
        <w:pStyle w:val="Normal"/>
        <w:widowControl w:val="false"/>
        <w:autoSpaceDE w:val="false"/>
        <w:spacing w:lineRule="exact" w:line="233" w:before="10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podpisane lub parafowane przez osobę lub osoby upoważnione do reprezentowania wykonawcy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godnie z formą reprezentacji wykonawcy określoną we właściwym rejestrze lub innym dokumencie, </w:t>
      </w:r>
      <w:r>
        <w:rPr>
          <w:rFonts w:cs="Arial" w:ascii="Arial" w:hAnsi="Arial"/>
          <w:color w:val="000000"/>
          <w:sz w:val="20"/>
          <w:szCs w:val="20"/>
        </w:rPr>
        <w:t xml:space="preserve">właściwym dla formy organizacyjnej wykonawcy - w przeciwnym wypadku informacje poprawione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zekreślone lub nieczytelne nie będą brane pod uwagę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40" w:before="0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10. Wykonawcy   ponoszą   wszelkie   koszty   związane   z   przygotowaniem   i   złożeniem   oferty,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 zastrzeżeniem określonym w ustawi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6" w:before="0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11. Wykonawcy, którzy będą wspólnie ubiegać się o udzielenie przedmiotowego zamówienie winni </w:t>
        <w:br/>
        <w:tab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ustanowić  pełnomocnika  do  reprezentowania  ich  w  postępowaniu  o  udzielenie  niniejszego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zamówienia  albo  reprezentowania  w  postępowaniu  i zawarcia  umowy  w  sprawie  zamówienia </w:t>
        <w:br/>
        <w:tab/>
        <w:t xml:space="preserve">publicznego </w:t>
      </w:r>
      <w:r>
        <w:rPr>
          <w:rFonts w:cs="Arial Italic" w:ascii="Arial Italic" w:hAnsi="Arial Italic"/>
          <w:color w:val="000000"/>
          <w:sz w:val="20"/>
          <w:szCs w:val="20"/>
        </w:rPr>
        <w:t xml:space="preserve">- art. 23 ustawy.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ga: </w:t>
      </w:r>
      <w:r>
        <w:rPr>
          <w:rFonts w:cs="Arial Italic" w:ascii="Arial Italic" w:hAnsi="Arial Italic"/>
          <w:color w:val="000000"/>
          <w:sz w:val="20"/>
          <w:szCs w:val="20"/>
        </w:rPr>
        <w:t>W dokumencie stwierdzającym ustanowienie pełnomocnika przez ka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Arial Italic" w:ascii="Arial Italic" w:hAnsi="Arial Italic"/>
          <w:color w:val="000000"/>
          <w:sz w:val="20"/>
          <w:szCs w:val="20"/>
        </w:rPr>
        <w:t xml:space="preserve">dego z wykonawców (wspólników)  dla  konkretnego  zamówienia  publicznego  winien  być  również  określony  zakres pełnomocnictwa , wynikający z art. 23 ust. 2 ustawy, tj. powinno być określone czy pełnomocnik ma upoważnienie wykonawców do reprezentowania ich w postępowaniu o udzielenie przedmiotowego </w:t>
      </w:r>
      <w:r>
        <w:rPr>
          <w:rFonts w:cs="Arial Italic" w:ascii="Arial Italic" w:hAnsi="Arial Italic"/>
          <w:color w:val="000000"/>
          <w:spacing w:val="-2"/>
          <w:sz w:val="20"/>
          <w:szCs w:val="20"/>
        </w:rPr>
        <w:t xml:space="preserve">zamówienia, czy też do reprezentowania w postępowaniu i zawarcia umowy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4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12. W  przypadku  wykonawców  wspólnie  ubiegających  się  o  zamówienie  każdy  z  wykonawców </w:t>
        <w:br/>
        <w:tab/>
        <w:t>oddzielnie musi udokumentować, że nie podlega wykluczeniu na podstawie art. 24 ustawy</w:t>
      </w:r>
      <w:r>
        <w:rPr>
          <w:rFonts w:cs="Arial Italic" w:ascii="Arial Italic" w:hAnsi="Arial Italic"/>
          <w:color w:val="000000"/>
          <w:w w:val="10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tj. do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82" w:after="0"/>
        <w:ind w:left="1051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0" w:after="0"/>
        <w:ind w:left="1704" w:right="1106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oferty powinny być załączone oświadczenia i dokumenty wskazane w Rozdziale VI pkt 3 SIWZ </w:t>
      </w:r>
      <w:r>
        <w:rPr>
          <w:rFonts w:cs="Arial" w:ascii="Arial" w:hAnsi="Arial"/>
          <w:color w:val="000000"/>
          <w:sz w:val="20"/>
          <w:szCs w:val="20"/>
        </w:rPr>
        <w:t>odrębnie</w:t>
      </w:r>
      <w:r>
        <w:rPr>
          <w:rFonts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odniesieniu do każdego z wykonawców, natomiast pozostałe dokumenty i oświadczeni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y mogą złożyć jako jeden wspólny komplet. </w:t>
      </w:r>
    </w:p>
    <w:p>
      <w:pPr>
        <w:pStyle w:val="Normal"/>
        <w:widowControl w:val="false"/>
        <w:tabs>
          <w:tab w:val="clear" w:pos="80"/>
          <w:tab w:val="left" w:pos="9462" w:leader="none"/>
        </w:tabs>
        <w:autoSpaceDE w:val="false"/>
        <w:spacing w:lineRule="exact" w:line="230" w:before="10" w:after="0"/>
        <w:ind w:left="1344" w:hanging="0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13. Wypełniając  formularz  oferty,  jak  również  inne  dokumenty  powołujące  się  na 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„wykonawcę” </w:t>
      </w:r>
    </w:p>
    <w:p>
      <w:pPr>
        <w:pStyle w:val="Normal"/>
        <w:widowControl w:val="false"/>
        <w:autoSpaceDE w:val="false"/>
        <w:spacing w:lineRule="auto" w:line="240" w:before="0" w:after="0"/>
        <w:ind w:left="1704" w:right="1105" w:hanging="0"/>
        <w:jc w:val="both"/>
        <w:rPr/>
      </w:pPr>
      <w:r>
        <w:rPr>
          <w:rFonts w:cs="Arial" w:ascii="Arial" w:hAnsi="Arial"/>
          <w:color w:val="000000"/>
          <w:w w:val="108"/>
          <w:sz w:val="20"/>
          <w:szCs w:val="20"/>
        </w:rPr>
        <w:t xml:space="preserve">w miejscu np. „nazwa i adres wykonawcy” należy wpisać dane dotyczące konsorcjum, a ni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ełnomocnika konsorcjum, dokładny adres, nr telefonu, faksu, e-mail pod który Zamawiający będz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ógł przesyłać korespondencję. </w:t>
      </w:r>
    </w:p>
    <w:p>
      <w:pPr>
        <w:pStyle w:val="Normal"/>
        <w:widowControl w:val="false"/>
        <w:autoSpaceDE w:val="false"/>
        <w:spacing w:lineRule="auto" w:line="240" w:before="1" w:after="0"/>
        <w:ind w:left="134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4. Oferta wykonawców wspólnie ubiegających się o udzielenie zamówienia winna: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auto" w:line="240" w:before="29" w:after="0"/>
        <w:ind w:left="1767" w:right="1107" w:hanging="0"/>
        <w:jc w:val="both"/>
        <w:rPr/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yć   podpisana   w   taki   sposób,   by   prawnie   zobowiązywała   wszystkich   wykonawców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stępujących wspólnie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auto" w:line="240" w:before="37" w:after="0"/>
        <w:ind w:left="1767" w:right="11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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awierać   dokument   pełnomocnictwa,   z   którego   powinien   wynikać   zakres   udzielonego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ełnomocnictw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344" w:right="1110" w:hanging="0"/>
        <w:jc w:val="both"/>
        <w:rPr/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15. W przypadku przesłania oferty drogą pocztową za termin złożenia oferty przyjmuje się termin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którym oferta (przesyłka) znalazła się u Zamawiającego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2" w:after="0"/>
        <w:ind w:left="1701" w:right="1105" w:hanging="0"/>
        <w:jc w:val="both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16. Oferty, które zostaną dostarczone do zamawiającego w stanie uszkodzonym, tj. wskazującym na </w:t>
        <w:br/>
        <w:tab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możliwość dokonania podmiany zawartości oferty, nie będą dopuszczone do przetargu i zostaną   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zwrócone oferentowi z adnotacją o treści: </w:t>
      </w:r>
      <w:r>
        <w:rPr>
          <w:rFonts w:cs="Arial" w:ascii="Arial" w:hAnsi="Arial"/>
          <w:color w:val="000000"/>
          <w:w w:val="107"/>
          <w:sz w:val="20"/>
          <w:szCs w:val="20"/>
        </w:rPr>
        <w:t>„</w:t>
      </w:r>
      <w:r>
        <w:rPr>
          <w:rFonts w:cs="Arial Bold Italic" w:ascii="Arial Bold Italic" w:hAnsi="Arial Bold Italic"/>
          <w:color w:val="000000"/>
          <w:w w:val="107"/>
          <w:sz w:val="20"/>
          <w:szCs w:val="20"/>
        </w:rPr>
        <w:t xml:space="preserve">ofertę otrzymano w stanie uszkodzonym - nie </w:t>
      </w:r>
      <w:r>
        <w:rPr>
          <w:rFonts w:cs="Arial Bold Italic" w:ascii="Arial Bold Italic" w:hAnsi="Arial Bold Italic"/>
          <w:color w:val="000000"/>
          <w:spacing w:val="-2"/>
          <w:sz w:val="20"/>
          <w:szCs w:val="20"/>
        </w:rPr>
        <w:t xml:space="preserve">podlega rozpatrzeniu”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1" w:after="0"/>
        <w:ind w:left="1344" w:right="1109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17. Ofertę, oświadczenia oraz dokumenty należy złożyć zabezpieczoną, w sposób uniemożliwiający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poznanie się z jej zawartością przed upływem terminu otwarcia ofert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344" w:right="110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. Oferta, oświadczenia oraz dokumenty powinny być złożone w kopercie oznaczonej w następujący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posób: </w:t>
      </w:r>
    </w:p>
    <w:p>
      <w:pPr>
        <w:pStyle w:val="Normal"/>
        <w:widowControl w:val="false"/>
        <w:autoSpaceDE w:val="false"/>
        <w:spacing w:lineRule="exact" w:line="230" w:before="12" w:after="0"/>
        <w:ind w:left="1704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operta (opakowanie) powinna być zaadresowana: </w:t>
      </w:r>
    </w:p>
    <w:p>
      <w:pPr>
        <w:pStyle w:val="Normal"/>
        <w:widowControl w:val="false"/>
        <w:autoSpaceDE w:val="false"/>
        <w:spacing w:lineRule="exact" w:line="240" w:before="0" w:after="0"/>
        <w:ind w:left="1704" w:right="6246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Miejski Ośrodek Sportu i Rekreacji</w:t>
      </w:r>
    </w:p>
    <w:p>
      <w:pPr>
        <w:pStyle w:val="Normal"/>
        <w:widowControl w:val="false"/>
        <w:autoSpaceDE w:val="false"/>
        <w:spacing w:lineRule="exact" w:line="240" w:before="0" w:after="0"/>
        <w:ind w:left="1704" w:right="6246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Ul. Park 1</w:t>
      </w:r>
    </w:p>
    <w:p>
      <w:pPr>
        <w:pStyle w:val="Normal"/>
        <w:widowControl w:val="false"/>
        <w:autoSpaceDE w:val="false"/>
        <w:spacing w:lineRule="exact" w:line="240" w:before="0" w:after="0"/>
        <w:ind w:left="1704" w:right="6246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19-400 Olecko</w:t>
      </w:r>
    </w:p>
    <w:p>
      <w:pPr>
        <w:pStyle w:val="Normal"/>
        <w:widowControl w:val="false"/>
        <w:autoSpaceDE w:val="false"/>
        <w:spacing w:lineRule="exact" w:line="193" w:before="1" w:after="0"/>
        <w:ind w:left="1704" w:hanging="0"/>
        <w:jc w:val="both"/>
        <w:rPr>
          <w:rFonts w:ascii="Arial" w:hAnsi="Arial" w:cs="Arial"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Na środku koperty (opakowania) należy napisać: </w:t>
      </w:r>
    </w:p>
    <w:p>
      <w:pPr>
        <w:pStyle w:val="Normal"/>
        <w:widowControl w:val="false"/>
        <w:tabs>
          <w:tab w:val="clear" w:pos="80"/>
          <w:tab w:val="left" w:pos="2473" w:leader="none"/>
          <w:tab w:val="left" w:pos="5464" w:leader="none"/>
        </w:tabs>
        <w:autoSpaceDE w:val="false"/>
        <w:spacing w:lineRule="exact" w:line="230" w:before="23" w:after="0"/>
        <w:ind w:left="170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Oferta</w:t>
        <w:tab/>
        <w:t>-  przetarg  nieograniczony  na  dostawę środków czystości dla Hali Sportowej z Pływalnią „LEGA”  w Olecku</w:t>
      </w:r>
    </w:p>
    <w:p>
      <w:pPr>
        <w:pStyle w:val="Normal"/>
        <w:widowControl w:val="false"/>
        <w:tabs>
          <w:tab w:val="clear" w:pos="80"/>
          <w:tab w:val="left" w:pos="2473" w:leader="none"/>
          <w:tab w:val="left" w:pos="5464" w:leader="none"/>
        </w:tabs>
        <w:autoSpaceDE w:val="false"/>
        <w:spacing w:lineRule="exact" w:line="230" w:before="23" w:after="0"/>
        <w:ind w:left="170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213" w:after="0"/>
        <w:ind w:left="170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ie otwierać przed dniem 08.01.2013r. do godz. 11:00”. </w:t>
      </w:r>
    </w:p>
    <w:p>
      <w:pPr>
        <w:pStyle w:val="Normal"/>
        <w:widowControl w:val="false"/>
        <w:autoSpaceDE w:val="false"/>
        <w:spacing w:lineRule="exact" w:line="233" w:before="0" w:after="0"/>
        <w:ind w:left="1704" w:right="111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odwrocie należy podać adres zwrotny Wykonawcy, aby można było ją łatwo wycofać, zmienić lub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desłać w przypadku złożenia po wyznaczonym terminie składania ofert czy uszkodzenia oferty. </w:t>
        <w:br/>
      </w:r>
      <w:r>
        <w:rPr>
          <w:rFonts w:cs="Arial" w:ascii="Arial" w:hAnsi="Arial"/>
          <w:color w:val="000000"/>
          <w:sz w:val="20"/>
          <w:szCs w:val="20"/>
        </w:rPr>
        <w:t xml:space="preserve">Zamawiający nie ponosi odpowiedzialności za zdarzenia wynikające z nienależytego oznakowani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akowania lub braku którejkolwiek z wymaganych informacji.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wnątrz  tej  koperty  powinna  znajdować  się  kompletna  oferta  z  ponumerowanymi  stronami, </w:t>
      </w:r>
      <w:r>
        <w:rPr>
          <w:rFonts w:cs="Arial" w:ascii="Arial" w:hAnsi="Arial"/>
          <w:color w:val="000000"/>
          <w:spacing w:val="-1"/>
          <w:sz w:val="20"/>
          <w:szCs w:val="20"/>
        </w:rPr>
        <w:t>opatrzona pieczęciami imiennymi osoby upoważnionej.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ałość oferty powinna być złożona w form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iemożliwiającej jej przypadkowe zdekompletowanie (np. zszyta,  zbindowana itp.)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11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19. Oferty złożone po wyznaczonym terminie składania ofert zostaną zwrócone wykonawcom bez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otwierania po upływie terminu przewidzianego na wniesienie odwołania. Zamawiający niezwłoczni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wiadomi Wykonawcę o złożeniu oferty po terminie. </w:t>
      </w:r>
    </w:p>
    <w:p>
      <w:pPr>
        <w:pStyle w:val="Normal"/>
        <w:widowControl w:val="false"/>
        <w:autoSpaceDE w:val="false"/>
        <w:spacing w:lineRule="exact" w:line="220" w:before="1" w:after="0"/>
        <w:ind w:left="1344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20. Wykonawca może, przed upływem terminu do składania ofert, zmienić lub wycofać złożoną przez</w:t>
      </w:r>
    </w:p>
    <w:p>
      <w:pPr>
        <w:pStyle w:val="Normal"/>
        <w:widowControl w:val="false"/>
        <w:autoSpaceDE w:val="false"/>
        <w:spacing w:lineRule="exact" w:line="230" w:before="3" w:after="0"/>
        <w:ind w:left="1344" w:firstLine="36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siebie ofertę pod warunkiem, że Zamawiający otrzyma (przed terminem składania ofert) ofertę</w:t>
      </w:r>
    </w:p>
    <w:p>
      <w:pPr>
        <w:pStyle w:val="Normal"/>
        <w:widowControl w:val="false"/>
        <w:tabs>
          <w:tab w:val="clear" w:pos="80"/>
          <w:tab w:val="left" w:pos="2775" w:leader="none"/>
          <w:tab w:val="left" w:pos="4829" w:leader="none"/>
          <w:tab w:val="left" w:pos="8357" w:leader="none"/>
        </w:tabs>
        <w:autoSpaceDE w:val="false"/>
        <w:spacing w:lineRule="exact" w:line="225" w:before="1" w:after="0"/>
        <w:ind w:left="1344" w:firstLine="360"/>
        <w:jc w:val="both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>zamienną</w:t>
        <w:tab/>
        <w:t>(zamknięta   koperta</w:t>
        <w:tab/>
        <w:t>(opakowanie)   oznaczona   napisem</w:t>
        <w:tab/>
        <w:t>„</w:t>
      </w:r>
      <w:r>
        <w:rPr>
          <w:rFonts w:cs="Arial Italic" w:ascii="Arial Italic" w:hAnsi="Arial Italic"/>
          <w:color w:val="000000"/>
          <w:w w:val="101"/>
          <w:sz w:val="20"/>
          <w:szCs w:val="20"/>
        </w:rPr>
        <w:t>zmiana”</w:t>
      </w:r>
      <w:r>
        <w:rPr>
          <w:rFonts w:cs="Arial" w:ascii="Arial" w:hAnsi="Arial"/>
          <w:color w:val="000000"/>
          <w:w w:val="101"/>
          <w:sz w:val="20"/>
          <w:szCs w:val="20"/>
        </w:rPr>
        <w:t>)   lub   pisemne</w:t>
      </w:r>
    </w:p>
    <w:p>
      <w:pPr>
        <w:pStyle w:val="Normal"/>
        <w:widowControl w:val="false"/>
        <w:autoSpaceDE w:val="false"/>
        <w:spacing w:lineRule="exact" w:line="230" w:before="6" w:after="0"/>
        <w:ind w:left="1344" w:firstLine="360"/>
        <w:jc w:val="both"/>
        <w:rPr>
          <w:rFonts w:ascii="Arial" w:hAnsi="Arial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powiadomienie o wycofaniu oferty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3" w:before="0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1. Wycofanie złożonej oferty następuje poprzez złożenie pisemnego powiadomienia podpisanego przez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umocowanego na piśmie przedstawiciela Wykonawcy. Wycofanie należy złożyć w miejscu i według </w:t>
        <w:br/>
        <w:tab/>
        <w:t xml:space="preserve">zasad   obowiązujących   przy   składaniu   oferty.   Odpowiednio   opisaną   kopertę   zawierającą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wiadomienie należy dodatkowo opatrzyć dopiskiem WYCOFANI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07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22. Zamawiający informuje, iż zgodnie z art. 96 ust 3 ustawy Prawo zamówień publicznych oferty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składane w postępowaniu o zamówienie publiczne są jawne i podlegają udostępnieniu od chwili ich </w:t>
        <w:br/>
        <w:tab/>
        <w:t xml:space="preserve">otwarcia, z wyjątkiem informacji stanowiących tajemnicę przedsiębiorstwa w rozumieniu przepisów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o zwalczaniu nieuczciwej konkurencji, jeśli wykonawca, nie później niż w terminie składania ofert,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strzegł, że nie mogą one być udostępniane: </w:t>
      </w:r>
    </w:p>
    <w:p>
      <w:pPr>
        <w:pStyle w:val="Normal"/>
        <w:widowControl w:val="false"/>
        <w:autoSpaceDE w:val="false"/>
        <w:spacing w:lineRule="exact" w:line="215" w:before="1" w:after="0"/>
        <w:ind w:left="17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zaleca, aby informacje zastrzeżone, jako tajemnica przedsiębiorstwa, były przez</w:t>
      </w:r>
    </w:p>
    <w:p>
      <w:pPr>
        <w:pStyle w:val="Normal"/>
        <w:widowControl w:val="false"/>
        <w:tabs>
          <w:tab w:val="clear" w:pos="80"/>
          <w:tab w:val="left" w:pos="5620" w:leader="none"/>
          <w:tab w:val="left" w:pos="9718" w:leader="none"/>
        </w:tabs>
        <w:autoSpaceDE w:val="false"/>
        <w:spacing w:lineRule="exact" w:line="230" w:before="3" w:after="0"/>
        <w:ind w:left="1704" w:first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ę   złożone   w   oddzielnej</w:t>
        <w:tab/>
        <w:t>(wewnętrznej)   kopercie   z oznakowaniem</w:t>
        <w:tab/>
        <w:t>„tajemnica</w:t>
      </w:r>
    </w:p>
    <w:p>
      <w:pPr>
        <w:pStyle w:val="Normal"/>
        <w:widowControl w:val="false"/>
        <w:autoSpaceDE w:val="false"/>
        <w:spacing w:lineRule="exact" w:line="230" w:before="0" w:after="0"/>
        <w:ind w:left="1704" w:first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stwa”.</w:t>
      </w:r>
    </w:p>
    <w:p>
      <w:pPr>
        <w:pStyle w:val="Normal"/>
        <w:widowControl w:val="false"/>
        <w:tabs>
          <w:tab w:val="clear" w:pos="80"/>
          <w:tab w:val="left" w:pos="1997" w:leader="none"/>
        </w:tabs>
        <w:autoSpaceDE w:val="false"/>
        <w:spacing w:lineRule="exact" w:line="230" w:before="0" w:after="0"/>
        <w:ind w:left="1704" w:right="11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 nie  może  zastrzec  informacji  dotyczących  nazwy  i  adresu  wykonawcy,  ceny,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kryteriów, terminu wykonania zamówienia, okresu gwarancji i warunków płatności zawartych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ofercie (por. art. 86 ust. 4 pzp).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04" w:after="0"/>
        <w:ind w:left="1051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265" w:leader="none"/>
        </w:tabs>
        <w:autoSpaceDE w:val="false"/>
        <w:spacing w:lineRule="exact" w:line="320" w:before="136" w:after="0"/>
        <w:ind w:left="1277" w:right="1430" w:hanging="0"/>
        <w:jc w:val="both"/>
        <w:rPr/>
      </w:pPr>
      <w:r>
        <w:rPr>
          <w:rFonts w:cs="Arial Bold" w:ascii="Arial Bold" w:hAnsi="Arial Bold"/>
          <w:color w:val="000000"/>
          <w:w w:val="102"/>
          <w:sz w:val="27"/>
          <w:szCs w:val="27"/>
        </w:rPr>
        <w:t xml:space="preserve">Rozdział VIII.    Informacje    o    sposobie     porozumiewania     się </w:t>
        <w:br/>
        <w:tab/>
      </w: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Zamawiającego z Wykonawcami oraz przekazywania </w:t>
        <w:br/>
        <w:tab/>
      </w:r>
      <w:r>
        <w:rPr>
          <w:rFonts w:cs="Arial Bold" w:ascii="Arial Bold" w:hAnsi="Arial Bold"/>
          <w:color w:val="000000"/>
          <w:w w:val="102"/>
          <w:sz w:val="27"/>
          <w:szCs w:val="27"/>
        </w:rPr>
        <w:t xml:space="preserve">oświadczeń i dokumentów.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jc w:val="both"/>
        <w:rPr>
          <w:rFonts w:ascii="Arial Bold" w:hAnsi="Arial Bold" w:cs="Arial Bold"/>
          <w:color w:val="000000"/>
          <w:w w:val="102"/>
          <w:sz w:val="27"/>
          <w:szCs w:val="27"/>
        </w:rPr>
      </w:pPr>
      <w:r>
        <w:rPr>
          <w:rFonts w:cs="Arial Bold" w:ascii="Arial Bold" w:hAnsi="Arial Bold"/>
          <w:color w:val="000000"/>
          <w:w w:val="102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36" w:after="0"/>
        <w:ind w:left="1344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1.</w:t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>W niniejszym postępowaniu zamawiający i wykonawcy będą porozumiewać się w następujący</w:t>
      </w:r>
    </w:p>
    <w:p>
      <w:pPr>
        <w:pStyle w:val="Normal"/>
        <w:widowControl w:val="false"/>
        <w:autoSpaceDE w:val="false"/>
        <w:spacing w:lineRule="exact" w:line="230" w:before="0" w:after="0"/>
        <w:ind w:left="1344" w:firstLine="360"/>
        <w:jc w:val="both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sposób: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31" w:before="0" w:after="0"/>
        <w:ind w:left="1767" w:right="110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)   wszelkie oświadczenia, wnioski, zawiadomienia oraz informacje Zamawiający oraz Wykonawcy </w:t>
        <w:br/>
        <w:tab/>
        <w:t xml:space="preserve">przekazują za pośrednictwem drogi elektronicznej lub faksu, z zastrzeżeniem, że jeżeli zostaną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one przekazane za pomocą drogi elektronicznej lub faksu uważać się będzie je za złożone w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terminie,  jeżeli  ich  treść  dotarła  do  adresata  przed  upływem  terminu  a  także  została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niezwłocznie wysłana do adresata w formie oryginału, natomiast wszelkie zapytania do treści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IWZ i wyjaśnienia zamawiającego, modyfikacje treści SIWZ, w tym także przedłużanie terminu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składania   ofert,   Zamawiający   oraz   Wykonawcy   przekazują   za   pośrednictwem   drogi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ektronicznej lub faksu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31" w:before="0" w:after="0"/>
        <w:ind w:left="2127" w:right="1104" w:hanging="426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)   na żądanie nadawcy dokumentu drogą elektroniczną lub faksem odbiorca zobowiązany jest     niezwłocznie potwierdzić jego otrzymanie, w przypadku niepotwierdzenia ze strony Wykonawcy odbioru przesyłanych  informacji,  Zamawiający  uzna,  że  wiadomość  dotarła  do  Wykonawcy  po wydrukowaniu prawidłowego raportu faksu lub komunikatu poczty elektronicznej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31" w:before="0" w:after="0"/>
        <w:ind w:left="1767" w:right="1104" w:hanging="66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)   oferta wraz z wymaganymi dokumentami i oświadczeniami musi zostać złożona w formie </w:t>
        <w:br/>
        <w:tab/>
        <w:t xml:space="preserve">oryginału na piśmie w miejscu wskazanym w rozdziale I.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31" w:before="0" w:after="0"/>
        <w:ind w:left="1767" w:right="110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181" w:before="1" w:after="0"/>
        <w:ind w:left="1344" w:right="1127" w:hanging="0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>2.</w:t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>Każdy Wykonawca może zwrócić się do Zamawiającego o wyjaśnienie treści SIWZ. Wnioski należy</w:t>
      </w:r>
    </w:p>
    <w:p>
      <w:pPr>
        <w:pStyle w:val="Normal"/>
        <w:widowControl w:val="false"/>
        <w:autoSpaceDE w:val="false"/>
        <w:spacing w:lineRule="exact" w:line="230" w:before="5" w:after="0"/>
        <w:ind w:left="1344" w:right="1127" w:firstLine="360"/>
        <w:rPr>
          <w:rFonts w:ascii="Arial" w:hAnsi="Arial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składać fax-em lub drogą elektroniczną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27" w:hanging="0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>3.</w:t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>Zamawiający niezwłocznie udzieli wyjaśnień Wykonawcom</w:t>
      </w:r>
      <w:r>
        <w:rPr>
          <w:rFonts w:cs="Arial Bold Italic" w:ascii="Arial Bold Italic" w:hAnsi="Arial Bold Italic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jednak nie później niż 2 dni przed</w:t>
      </w:r>
    </w:p>
    <w:p>
      <w:pPr>
        <w:pStyle w:val="Normal"/>
        <w:widowControl w:val="false"/>
        <w:tabs>
          <w:tab w:val="clear" w:pos="80"/>
          <w:tab w:val="left" w:pos="4897" w:leader="none"/>
        </w:tabs>
        <w:autoSpaceDE w:val="false"/>
        <w:spacing w:lineRule="exact" w:line="230" w:before="1" w:after="0"/>
        <w:ind w:left="1344" w:right="1127" w:firstLine="360"/>
        <w:rPr>
          <w:rFonts w:ascii="Arial" w:hAnsi="Arial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upływem terminu składania ofert</w:t>
        <w:tab/>
        <w:t>- chyba, że wniosek o wyjaśnienie treści SIWZ wpłynął do</w:t>
      </w:r>
    </w:p>
    <w:p>
      <w:pPr>
        <w:pStyle w:val="Normal"/>
        <w:widowControl w:val="false"/>
        <w:autoSpaceDE w:val="false"/>
        <w:spacing w:lineRule="exact" w:line="230" w:before="0" w:after="0"/>
        <w:ind w:left="1701" w:right="1127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Zamawiającego później niż do końca dnia w którym upływa połowa wyznaczonego terminu    składania </w:t>
      </w:r>
      <w:r>
        <w:rPr>
          <w:rFonts w:cs="Arial" w:ascii="Arial" w:hAnsi="Arial"/>
          <w:color w:val="000000"/>
          <w:w w:val="101"/>
          <w:sz w:val="20"/>
          <w:szCs w:val="20"/>
        </w:rPr>
        <w:t>ofert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6" w:before="1" w:after="0"/>
        <w:ind w:left="1344" w:right="1127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4. </w:t>
        <w:tab/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Treść zapytania wraz z wyjaśnieniami Zamawiający przekaże Wykonawcom, którym przekazał </w:t>
      </w:r>
    </w:p>
    <w:p>
      <w:pPr>
        <w:pStyle w:val="Normal"/>
        <w:widowControl w:val="false"/>
        <w:autoSpaceDE w:val="false"/>
        <w:spacing w:lineRule="exact" w:line="220" w:before="21" w:after="0"/>
        <w:ind w:left="1704" w:right="1115" w:hanging="0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SIWZ, bez ujawniania źródła zapytania, a także zamieści na stronie internetowej, na której jest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dostępniana specyfikacj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2" w:after="0"/>
        <w:ind w:left="134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5. </w:t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Jeżeli wniosek o wyjaśnienie treści SIWZ wpłynął po upływie terminu lub dotyczy udzielonych </w:t>
      </w:r>
    </w:p>
    <w:p>
      <w:pPr>
        <w:pStyle w:val="Normal"/>
        <w:widowControl w:val="false"/>
        <w:autoSpaceDE w:val="false"/>
        <w:spacing w:lineRule="exact" w:line="217" w:before="1" w:after="0"/>
        <w:ind w:left="1704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jaśnień, Zamawiający może udzielić wyjaśnień lub pozostawić wniosek bez rozpozna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3" w:after="0"/>
        <w:ind w:left="134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6. </w:t>
        <w:tab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W  szczególnie  uzasadnionych  przypadkach  Zamawiający  może  przed  upływem  terminu  do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09" w:hanging="0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składania ofert zmienić treść SIWZ (z zastrzeżeniem art. 38 ust. 4 a ustawy). Dokonaną zmianę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kazuje się niezwłocznie wszystkim wykonawcom, którym przekazano SIWZ, a także zamieszcz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stronie internetowej, na której SIWZ jest udostępnion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7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Jeżeli w wyniku zmiany treści SIWZ nieprowadzącej do zmiany treści ogłoszenia o zamówieniu jest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07" w:hanging="0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niezbędny dodatkowy czas na wprowadzenie zmian w ofertach, Zamawiający przedłuża termin </w:t>
      </w:r>
      <w:r>
        <w:rPr>
          <w:rFonts w:cs="Arial" w:ascii="Arial" w:hAnsi="Arial"/>
          <w:color w:val="000000"/>
          <w:sz w:val="20"/>
          <w:szCs w:val="20"/>
        </w:rPr>
        <w:t xml:space="preserve">składania ofert i informuje o tym Wykonawców, którym przekazani SIWZ i zamieści tę informację n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tronie internetowej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2" w:after="0"/>
        <w:ind w:left="134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Przedłużenie terminu składania ofert nie wpływa na bieg terminu składania wniosków o wyjaśnienie</w:t>
      </w:r>
    </w:p>
    <w:p>
      <w:pPr>
        <w:pStyle w:val="Normal"/>
        <w:widowControl w:val="false"/>
        <w:autoSpaceDE w:val="false"/>
        <w:spacing w:lineRule="exact" w:line="230" w:before="1" w:after="0"/>
        <w:ind w:left="1344" w:firstLine="36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treści SIWZ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7" w:before="0" w:after="0"/>
        <w:ind w:left="134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9. </w:t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Wszelkie modyfikacje, uzupełnienia oraz zmiany, w tym zmiany terminów, jak również pytania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1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ów wraz z wyjaśnieniami stają się integralną częścią SIWZ i będą wiążące przy składaniu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ofert. Wszelkie prawa i zobowiązania Wykonawcy odnośnie wcześniej ustalonych terminów będą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dlegały nowemu terminowi. </w:t>
      </w:r>
    </w:p>
    <w:p>
      <w:pPr>
        <w:pStyle w:val="Normal"/>
        <w:widowControl w:val="false"/>
        <w:tabs>
          <w:tab w:val="clear" w:pos="80"/>
          <w:tab w:val="left" w:pos="3217" w:leader="none"/>
        </w:tabs>
        <w:autoSpaceDE w:val="false"/>
        <w:spacing w:lineRule="exact" w:line="320" w:before="247" w:after="0"/>
        <w:ind w:left="1277" w:right="1396" w:hanging="0"/>
        <w:rPr>
          <w:rFonts w:ascii="Arial Bold" w:hAnsi="Arial Bold" w:cs="Arial Bold"/>
          <w:color w:val="000000"/>
          <w:w w:val="102"/>
          <w:sz w:val="27"/>
          <w:szCs w:val="27"/>
        </w:rPr>
      </w:pPr>
      <w:r>
        <w:rPr>
          <w:rFonts w:cs="Arial Bold" w:ascii="Arial Bold" w:hAnsi="Arial Bold"/>
          <w:color w:val="000000"/>
          <w:w w:val="102"/>
          <w:sz w:val="27"/>
          <w:szCs w:val="27"/>
        </w:rPr>
        <w:t xml:space="preserve">Rozdział   IX.   Osoby    uprawnione    do    porozumiewania    się    z </w:t>
        <w:br/>
        <w:tab/>
        <w:t xml:space="preserve">Wykonawcami.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rPr>
          <w:rFonts w:ascii="Arial Bold" w:hAnsi="Arial Bold" w:cs="Arial Bold"/>
          <w:color w:val="000000"/>
          <w:w w:val="102"/>
          <w:sz w:val="27"/>
          <w:szCs w:val="27"/>
        </w:rPr>
      </w:pPr>
      <w:r>
        <w:rPr>
          <w:rFonts w:cs="Arial Bold" w:ascii="Arial Bold" w:hAnsi="Arial Bold"/>
          <w:color w:val="000000"/>
          <w:w w:val="102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3" w:after="0"/>
        <w:ind w:left="1344" w:right="1108" w:hanging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1.   Osobami uprawnionymi ze strony Zamawiającego</w:t>
      </w:r>
      <w:r>
        <w:rPr>
          <w:rFonts w:cs="Arial Bold" w:ascii="Arial Bold" w:hAnsi="Arial Bold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do kontaktowania się z Wykonawcami jest Pan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zary Rzepecki. </w:t>
      </w:r>
    </w:p>
    <w:p>
      <w:pPr>
        <w:pStyle w:val="Normal"/>
        <w:widowControl w:val="false"/>
        <w:autoSpaceDE w:val="false"/>
        <w:spacing w:lineRule="exact" w:line="230" w:before="32" w:after="0"/>
        <w:ind w:left="1344" w:hanging="0"/>
        <w:rPr/>
      </w:pPr>
      <w:r>
        <w:rPr>
          <w:rFonts w:cs="Arial" w:ascii="Arial" w:hAnsi="Arial"/>
          <w:color w:val="000000"/>
          <w:spacing w:val="-1"/>
        </w:rPr>
        <w:t xml:space="preserve">2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Kontakt z Wykonawcami wyłącznie w dni robocze w godz. od 7:00 do 15:00. </w:t>
      </w:r>
    </w:p>
    <w:p>
      <w:pPr>
        <w:pStyle w:val="Normal"/>
        <w:widowControl w:val="false"/>
        <w:autoSpaceDE w:val="false"/>
        <w:spacing w:lineRule="exact" w:line="230" w:before="10" w:after="0"/>
        <w:ind w:left="1344" w:hanging="0"/>
        <w:rPr/>
      </w:pPr>
      <w:r>
        <w:rPr>
          <w:rFonts w:cs="Arial" w:ascii="Arial" w:hAnsi="Arial"/>
          <w:color w:val="000000"/>
          <w:spacing w:val="-2"/>
        </w:rPr>
        <w:t xml:space="preserve">3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ykonawcy zapytania mogą składać wyłącznie w formie pisemnej, fax. </w:t>
      </w:r>
    </w:p>
    <w:p>
      <w:pPr>
        <w:pStyle w:val="Normal"/>
        <w:widowControl w:val="false"/>
        <w:autoSpaceDE w:val="false"/>
        <w:spacing w:lineRule="exact" w:line="322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12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. Termin związania ofertą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40" w:before="206" w:after="0"/>
        <w:ind w:left="1344" w:right="110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 Wykonawca jest związany ofertą przez </w:t>
      </w:r>
      <w:r>
        <w:rPr>
          <w:rFonts w:cs="Arial Bold" w:ascii="Arial Bold" w:hAnsi="Arial Bold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</w:rPr>
        <w:t>dni.</w:t>
      </w:r>
      <w:r>
        <w:rPr>
          <w:rFonts w:cs="Arial" w:ascii="Arial" w:hAnsi="Arial"/>
          <w:color w:val="000000"/>
          <w:sz w:val="20"/>
          <w:szCs w:val="20"/>
        </w:rPr>
        <w:t xml:space="preserve"> Bieg terminu związania ofertą rozpoczyna się wraz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 upływem terminu składania ofert.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19" w:after="0"/>
        <w:ind w:left="1051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8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3" w:before="188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.   Wykonawca samodzielnie lub na wniosek Zamawiającego może przedłużyć termin związania ofertą, </w:t>
        <w:br/>
        <w:tab/>
        <w:t xml:space="preserve">z tym że Zamawiający może tylko raz, co najmniej na 3 dni przed upływem terminu związania ofertą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zwrócić się do Wykonawców o wyrażenie zgody na przedłużenie tego terminu o oznaczony okres,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ie dłuższy jednak niż 60 dni. </w:t>
      </w:r>
    </w:p>
    <w:p>
      <w:pPr>
        <w:pStyle w:val="Normal"/>
        <w:widowControl w:val="false"/>
        <w:autoSpaceDE w:val="false"/>
        <w:spacing w:lineRule="exact" w:line="322" w:before="254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I. Miejsce i termin składania i otwarcia ofert.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3" w:after="0"/>
        <w:ind w:left="1344" w:right="1108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1.   Ofertę należy złożyć w nieprzekraczalnym terminie do dnia 08 stycznia 2013r. do godz. 10:30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ekretariacie MOSIR ul. Park 1 19-400 Olecko 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701" w:right="1105" w:hanging="425"/>
        <w:jc w:val="both"/>
        <w:rPr/>
      </w:pPr>
      <w:r>
        <w:rPr>
          <w:rFonts w:eastAsia="Arial" w:cs="Arial" w:ascii="Arial" w:hAnsi="Arial"/>
          <w:color w:val="000000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2.   Oferty zostaną otwarte w dniu 08 stycznia 2013 r. o godzinie 11:00 w MOSIR Olecko ul. Park 1 Gabinet dyrektor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30" w:before="12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  Otwarcie ofert jest jawn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40" w:before="0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4.   Bezpośrednio przed otwarciem ofert zamawiający poda kwotę, jaką zamierza przeznaczyć n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finansowanie zamówie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0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5.   Podczas otwarcia ofert zamawiający poda nazwy oraz adresy wykonawców, a także informacj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tyczące ceny oraz terminu wykonania zawarte w ofertach. </w:t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6.   W przypadku nieobecności Wykonawcy przy otwieraniu ofert, Zamawiający prześle na pisemny </w:t>
      </w:r>
    </w:p>
    <w:p>
      <w:pPr>
        <w:pStyle w:val="Normal"/>
        <w:widowControl w:val="false"/>
        <w:autoSpaceDE w:val="false"/>
        <w:spacing w:lineRule="auto" w:line="240" w:before="11" w:after="0"/>
        <w:ind w:left="170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iosek Wykonawcy, informacje podane podczas otwarcia ofert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0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7.   W toku badania ofert zamawiający może żądać udzielania przez wykonawców pisemnych wyjaśnień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dotyczących  treści  złożonej  oferty.  Niedopuszczalne  jest  prowadzenie  między  Zamawiającym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wykonawcą negocjacji dotyczących złożonej oferty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6" w:before="4" w:after="0"/>
        <w:ind w:left="1344" w:right="1100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8.   Zamawiający poprawi w tekście oferty oczywiste omyłki pisarskie i oczywiste omyłki rachunkowe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z uwzględnieniem konsekwencji rachunkowych dokonanych poprawek, oraz inne omyłki polegające </w:t>
        <w:br/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na niezgodności oferty ze SIWZ niepowodujące istotnych zmian w treści oferty -  niezwłoczni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wiadamiając o tym Wykonawcę, którego oferta została poprawiona (art. 87 ust. 2 ustawy PZP). </w:t>
      </w:r>
    </w:p>
    <w:p>
      <w:pPr>
        <w:pStyle w:val="Normal"/>
        <w:widowControl w:val="false"/>
        <w:tabs>
          <w:tab w:val="clear" w:pos="80"/>
          <w:tab w:val="left" w:pos="4616" w:leader="none"/>
        </w:tabs>
        <w:autoSpaceDE w:val="false"/>
        <w:spacing w:lineRule="exact" w:line="230" w:before="11" w:after="0"/>
        <w:ind w:left="13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  Jeżeli  wykonawca  w  terminie </w:t>
        <w:tab/>
        <w:t xml:space="preserve">3  dni  od  dnia  doręczenia  zawiadomienia  nie  wyrazi  zgody  na </w:t>
      </w:r>
    </w:p>
    <w:p>
      <w:pPr>
        <w:pStyle w:val="Normal"/>
        <w:widowControl w:val="false"/>
        <w:autoSpaceDE w:val="false"/>
        <w:spacing w:lineRule="auto" w:line="240" w:before="0" w:after="0"/>
        <w:ind w:left="1704" w:right="1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prawienie omyłki, o której mowa w art. 87 ust. 2 pkt 3 ustawy, zamawiający na podstawie art. 89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st. 1 pkt 7 ustawy odrzuci ofertę. </w:t>
      </w:r>
    </w:p>
    <w:p>
      <w:pPr>
        <w:pStyle w:val="Normal"/>
        <w:widowControl w:val="false"/>
        <w:autoSpaceDE w:val="false"/>
        <w:spacing w:lineRule="auto" w:line="240" w:before="1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0. Zamawiający odrzuca ofertę jeżeli zaistnieje którakolwiek z przesłanek przewidzianych w ustawi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25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11. Zamawiający unieważni postępowanie jeżeli zaistnieje którakolwiek z przesłanek przewidzianych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 art. 93 ustawy. </w:t>
      </w:r>
    </w:p>
    <w:p>
      <w:pPr>
        <w:pStyle w:val="Normal"/>
        <w:widowControl w:val="false"/>
        <w:autoSpaceDE w:val="false"/>
        <w:spacing w:lineRule="exact" w:line="322" w:before="236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II. Opis sposobu obliczenia ceny.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43" w:after="0"/>
        <w:ind w:left="1344" w:right="1112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   Cena oferty uwzględniać musi wartość całego przedmiotu zamówienia (tj. wszystkie koszty związane </w:t>
        <w:br/>
        <w:tab/>
        <w:t xml:space="preserve">z realizacją zamówienia) oraz podatek od towarów i usług w obowiązującej wysokości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4" w:after="0"/>
        <w:ind w:left="1344" w:right="1107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2.   Ceny wskazane w ofercie będą cenami ostatecznymi, stałymi obowiązującymi w całym okresi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owiązywania umowy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9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w w:val="103"/>
        </w:rPr>
        <w:t xml:space="preserve">3.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 Cena oferty musi być podana w formie wskazanej na formularzu ofertowym, do dwóch miejsc po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przecinku (zasada zaokrąglania: poniżej 5 należy końcówkę pominąć, powyżej i równe 5 należy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okrąglić w górę)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19" w:after="0"/>
        <w:ind w:left="1344" w:right="1111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4.   Sporządzenie kalkulacji wg innego wzoru tj. skalkulowaną na bazie odmiennych składników niż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skazanych w SIWZ będzie skutkować odrzuceniem oferty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0" w:after="0"/>
        <w:ind w:left="1344" w:right="1103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5.   Skutki finansowe jakichkolwiek błędów w kalkulacji kosztów obciążają Wykonawcę zamówienia -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winien on przewidzieć wszystkie okoliczności, które mogą wpłynąć na cenę zamówienia. </w:t>
      </w:r>
    </w:p>
    <w:p>
      <w:pPr>
        <w:pStyle w:val="Normal"/>
        <w:widowControl w:val="false"/>
        <w:tabs>
          <w:tab w:val="clear" w:pos="80"/>
          <w:tab w:val="left" w:pos="9831" w:leader="none"/>
        </w:tabs>
        <w:autoSpaceDE w:val="false"/>
        <w:spacing w:lineRule="auto" w:line="240" w:before="1" w:after="0"/>
        <w:ind w:left="1344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6.   Rozliczenia  między  Zamawiającym,  a  Wykonawcą  będą  prowadzone  w  pieniądzu 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walucie) </w:t>
      </w:r>
    </w:p>
    <w:p>
      <w:pPr>
        <w:pStyle w:val="Normal"/>
        <w:widowControl w:val="false"/>
        <w:autoSpaceDE w:val="false"/>
        <w:spacing w:lineRule="auto" w:line="240" w:before="16" w:after="0"/>
        <w:ind w:left="170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zeczpospolitej Polskiej (PLN). </w:t>
      </w:r>
    </w:p>
    <w:p>
      <w:pPr>
        <w:pStyle w:val="Normal"/>
        <w:widowControl w:val="false"/>
        <w:autoSpaceDE w:val="false"/>
        <w:spacing w:lineRule="auto" w:line="240" w:before="1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7.   Cena musi być również podana w złotych polskich słownie. </w:t>
      </w:r>
    </w:p>
    <w:p>
      <w:pPr>
        <w:pStyle w:val="Normal"/>
        <w:widowControl w:val="false"/>
        <w:autoSpaceDE w:val="false"/>
        <w:spacing w:lineRule="exact" w:line="322" w:before="257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III. Kryteria oceny ofert.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40" w:before="6" w:after="0"/>
        <w:ind w:left="1344" w:right="2082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Przy wyborze ofert Zamawiający kierował się będzie następującymi kryteriami i ich wagami: </w:t>
        <w:br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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Cena wykonania zamówienia - 100%. </w:t>
      </w:r>
    </w:p>
    <w:p>
      <w:pPr>
        <w:pStyle w:val="Normal"/>
        <w:widowControl w:val="false"/>
        <w:autoSpaceDE w:val="false"/>
        <w:spacing w:lineRule="exact" w:line="240" w:before="0" w:after="0"/>
        <w:ind w:left="1344" w:right="1108" w:hanging="0"/>
        <w:jc w:val="both"/>
        <w:rPr/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2. Ocenie i porównaniu poddane zostaną oferty złożone przez Wykonawców nie wykluczonych z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stępowania oraz niepodlegające odrzuceniu. </w:t>
      </w:r>
    </w:p>
    <w:p>
      <w:pPr>
        <w:pStyle w:val="Normal"/>
        <w:widowControl w:val="false"/>
        <w:autoSpaceDE w:val="false"/>
        <w:spacing w:lineRule="exact" w:line="191" w:before="1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3.   Do porównania przy ocenie oferty brana będzie wartość (cena) brutto ofert. </w:t>
      </w:r>
    </w:p>
    <w:p>
      <w:pPr>
        <w:pStyle w:val="Normal"/>
        <w:widowControl w:val="false"/>
        <w:autoSpaceDE w:val="false"/>
        <w:spacing w:lineRule="exact" w:line="230" w:before="17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  Ocena ofert będzie dokonywana wg poniższej zasady: </w:t>
      </w:r>
    </w:p>
    <w:p>
      <w:pPr>
        <w:pStyle w:val="Normal"/>
        <w:widowControl w:val="false"/>
        <w:autoSpaceDE w:val="false"/>
        <w:spacing w:lineRule="exact" w:line="217" w:before="1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jniższa cena ze wszystkich ofert nie odrzuconych otrzyma 100 punktów.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20" w:before="21" w:after="0"/>
        <w:ind w:left="1344" w:right="1693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erty proponujące ceny wyższe otrzymają proporcjonalnie mniej punktów, wyliczonych wg wzoru: </w:t>
        <w:br/>
        <w:tab/>
        <w:t xml:space="preserve">oferta z ceną najniższą </w:t>
      </w:r>
    </w:p>
    <w:p>
      <w:pPr>
        <w:pStyle w:val="Normal"/>
        <w:widowControl w:val="false"/>
        <w:tabs>
          <w:tab w:val="clear" w:pos="80"/>
          <w:tab w:val="left" w:pos="1848" w:leader="none"/>
        </w:tabs>
        <w:autoSpaceDE w:val="false"/>
        <w:spacing w:lineRule="exact" w:line="240" w:before="4" w:after="0"/>
        <w:ind w:left="1344" w:right="512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na = -------------------------------- x znaczenie (100 punktów) </w:t>
        <w:br/>
        <w:tab/>
        <w:t xml:space="preserve">oferta badana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9" w:after="0"/>
        <w:ind w:left="1051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9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2" w:after="0"/>
        <w:ind w:left="1344" w:right="1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 Najkorzystniejszą   będzie   oferta,   która   otrzyma   największą   ilość   punktów   obliczonych   wg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owyższego wzoru. </w:t>
      </w:r>
    </w:p>
    <w:p>
      <w:pPr>
        <w:pStyle w:val="Normal"/>
        <w:widowControl w:val="false"/>
        <w:autoSpaceDE w:val="false"/>
        <w:spacing w:lineRule="exact" w:line="240" w:before="0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6.   Wyliczenie punktów zostanie dokonane z dokładnością do dwóch miejsc po przecinku, zgodn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 matematycznymi zasadami zaokrąglania. </w:t>
      </w:r>
    </w:p>
    <w:p>
      <w:pPr>
        <w:pStyle w:val="Normal"/>
        <w:widowControl w:val="false"/>
        <w:autoSpaceDE w:val="false"/>
        <w:spacing w:lineRule="exact" w:line="235" w:before="0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 Jeżeli w postępowaniu o udzielenie zamówienia, w którym jedynym kryterium oceny ofert jest cena, nie można dokonać wyboru oferty najkorzystniejszej ze względu na to, że zostały złożone oferty o takiej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samej  cenie,  Zamawiający  wezwie Wykonawców,  którzy  złożyli te  oferty  do  złożenia  w  terminie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określonym przez Zamawiającego ofert dodatkowych. Wykonawcy składający oferty dodatkowe n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ogą zaoferować cen wyższych niż zaoferowane w złożonych ofertach. </w:t>
      </w:r>
    </w:p>
    <w:p>
      <w:pPr>
        <w:pStyle w:val="Normal"/>
        <w:widowControl w:val="false"/>
        <w:tabs>
          <w:tab w:val="clear" w:pos="80"/>
          <w:tab w:val="left" w:pos="2977" w:leader="none"/>
        </w:tabs>
        <w:autoSpaceDE w:val="false"/>
        <w:spacing w:lineRule="exact" w:line="320" w:before="200" w:after="0"/>
        <w:ind w:left="1277" w:right="1054" w:hanging="0"/>
        <w:jc w:val="both"/>
        <w:rPr/>
      </w:pPr>
      <w:r>
        <w:rPr>
          <w:rFonts w:cs="Arial Bold" w:ascii="Arial Bold" w:hAnsi="Arial Bold"/>
          <w:color w:val="000000"/>
          <w:w w:val="103"/>
          <w:sz w:val="27"/>
          <w:szCs w:val="27"/>
        </w:rPr>
        <w:t xml:space="preserve">Rozdział  XIV.  Informacje  o  formalnościach,  jakie  powinny  zostać </w:t>
        <w:br/>
        <w:tab/>
      </w: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dopełnione po wyborze oferty w celu zawarcia Umowy.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43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o wyborze oferty zmawiający dokona formalności zgodnie z art. 92 ust. 1 i 2 ustawy Pzp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Wykonawca, którego oferta zostanie wybrana, przed podpisaniem umowy przekaże zamawiającemu</w:t>
      </w:r>
    </w:p>
    <w:p>
      <w:pPr>
        <w:pStyle w:val="Normal"/>
        <w:widowControl w:val="false"/>
        <w:autoSpaceDE w:val="false"/>
        <w:spacing w:lineRule="exact" w:line="230" w:before="0" w:after="0"/>
        <w:ind w:left="1344" w:first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nformacje dotyczące:</w:t>
      </w:r>
    </w:p>
    <w:p>
      <w:pPr>
        <w:pStyle w:val="Normal"/>
        <w:widowControl w:val="false"/>
        <w:autoSpaceDE w:val="false"/>
        <w:spacing w:lineRule="exact" w:line="230" w:before="11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danych osób podpisujących umowę; </w:t>
      </w:r>
    </w:p>
    <w:p>
      <w:pPr>
        <w:pStyle w:val="Normal"/>
        <w:widowControl w:val="false"/>
        <w:autoSpaceDE w:val="false"/>
        <w:spacing w:lineRule="exact" w:line="230" w:before="10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soby odpowiedzialnej za realizację umowy po stronie wykonawcy (imię, nazwisko, telefon)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53" w:before="11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3. </w:t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Jeżeli oferta wykonawców wspólnie ubiegających się o udzielenie zamówienia zostanie wybrana,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07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zamawiający  zastrzega,  że  może  żądać  przed  zawarciem  umowy  w  sprawie  zamówienia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ublicznego, umowy regulującej współpracę tych wykonawców. Umowa regulująca współpracę w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posób nie budzący wątpliwości określać winna: </w:t>
      </w:r>
    </w:p>
    <w:p>
      <w:pPr>
        <w:pStyle w:val="Normal"/>
        <w:widowControl w:val="false"/>
        <w:autoSpaceDE w:val="false"/>
        <w:spacing w:lineRule="exact" w:line="230" w:before="16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cel gospodarczy, </w:t>
      </w:r>
    </w:p>
    <w:p>
      <w:pPr>
        <w:pStyle w:val="Normal"/>
        <w:widowControl w:val="false"/>
        <w:autoSpaceDE w:val="false"/>
        <w:spacing w:lineRule="exact" w:line="230" w:before="10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rzedsiębiorców odpowiedzialnych za złożoną ofertę i wykonanie zamówienia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40" w:before="2" w:after="0"/>
        <w:ind w:left="1767" w:right="1111" w:hanging="0"/>
        <w:jc w:val="both"/>
        <w:rPr/>
      </w:pPr>
      <w:r>
        <w:rPr>
          <w:rFonts w:cs="Times New Roman"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oznaczenie czasu trwania współpracy obejmującego okres realizacji przedmiotu zamówienia,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warancji i rękojmi, </w:t>
      </w:r>
    </w:p>
    <w:p>
      <w:pPr>
        <w:pStyle w:val="Normal"/>
        <w:widowControl w:val="false"/>
        <w:autoSpaceDE w:val="false"/>
        <w:spacing w:lineRule="exact" w:line="230" w:before="9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zasady reprezentacji (lider)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20" w:before="39" w:after="0"/>
        <w:ind w:left="1767" w:right="1109" w:hanging="0"/>
        <w:jc w:val="both"/>
        <w:rPr/>
      </w:pPr>
      <w:r>
        <w:rPr>
          <w:rFonts w:cs="Times New Roman" w:ascii="Times New Roman" w:hAnsi="Times New Roman"/>
          <w:color w:val="000000"/>
        </w:rPr>
        <w:t>e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zasady odpowiedzialności, w tym w szczególności zasadę odpowiedzialności solidarnej za ni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nie lub nienależyte wykonanie zamówienia, </w:t>
      </w:r>
    </w:p>
    <w:p>
      <w:pPr>
        <w:pStyle w:val="Normal"/>
        <w:widowControl w:val="false"/>
        <w:tabs>
          <w:tab w:val="clear" w:pos="80"/>
          <w:tab w:val="left" w:pos="1704" w:leader="none"/>
          <w:tab w:val="left" w:pos="2127" w:leader="none"/>
        </w:tabs>
        <w:autoSpaceDE w:val="false"/>
        <w:spacing w:lineRule="exact" w:line="233" w:before="30" w:after="0"/>
        <w:ind w:left="1344" w:right="1109" w:firstLine="422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f)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  wykluczenie  możliwości  wypowiedzenia  umowy  konsorcjum  przez  któregokolwiek  z  jego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złonków do czasu wykonania zamówienia oraz upływu czasu gwarancji i rękojmi, </w:t>
        <w:br/>
        <w:t xml:space="preserve"> </w:t>
      </w:r>
      <w:r>
        <w:rPr>
          <w:rFonts w:cs="Arial" w:ascii="Arial" w:hAnsi="Arial"/>
          <w:color w:val="000000"/>
          <w:spacing w:val="-3"/>
        </w:rPr>
        <w:t xml:space="preserve">4.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W terminie wskazanym w zawiadomieniu wybrany Wykonawca powinien przybyć we wskazane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miejsce celem podpisania umowy na warunkach określonych w istotnych postanowieniach Umowy </w:t>
      </w:r>
    </w:p>
    <w:p>
      <w:pPr>
        <w:pStyle w:val="Normal"/>
        <w:widowControl w:val="false"/>
        <w:autoSpaceDE w:val="false"/>
        <w:spacing w:lineRule="exact" w:line="217" w:before="1" w:after="0"/>
        <w:ind w:left="1704" w:hanging="0"/>
        <w:jc w:val="both"/>
        <w:rPr/>
      </w:pPr>
      <w:r>
        <w:rPr>
          <w:rFonts w:cs="Arial Italic" w:ascii="Arial Italic" w:hAnsi="Arial Italic"/>
          <w:color w:val="000000"/>
          <w:spacing w:val="-2"/>
          <w:sz w:val="20"/>
          <w:szCs w:val="20"/>
        </w:rPr>
        <w:t xml:space="preserve">załączniku nr 6 do SIWZ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53" w:before="14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5. </w:t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Jeżeli Wykonawca, którego oferta została wybrana, uchyla się od zawarcia umowy w sprawie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ówienia publicznego Zamawiający może wybrać ofertę najkorzystniejszą spośród pozostałych ofert,  bez  przeprowadzania  ich  ponownego  badania  i  oceny,  chyba  że  zachodzą  przesłanki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ieważnienia postępowania, o których mowa w art. 93 ust. 1 ustawy. </w:t>
      </w:r>
    </w:p>
    <w:p>
      <w:pPr>
        <w:pStyle w:val="Normal"/>
        <w:widowControl w:val="false"/>
        <w:autoSpaceDE w:val="false"/>
        <w:spacing w:lineRule="exact" w:line="322" w:before="240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V. Zabezpieczenie należytego wykonania Umowy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4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awiający nie wymaga wniesienie zabezpieczenia. </w:t>
      </w:r>
    </w:p>
    <w:p>
      <w:pPr>
        <w:pStyle w:val="Normal"/>
        <w:widowControl w:val="false"/>
        <w:autoSpaceDE w:val="false"/>
        <w:spacing w:lineRule="exact" w:line="322" w:before="234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VI. Informacje na temat wadium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44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awiający nie wymaga wniesienie wadium. </w:t>
      </w:r>
    </w:p>
    <w:p>
      <w:pPr>
        <w:pStyle w:val="Normal"/>
        <w:widowControl w:val="false"/>
        <w:autoSpaceDE w:val="false"/>
        <w:spacing w:lineRule="exact" w:line="322" w:before="254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VII. Pouczenie o środkach ochrony prawnej </w:t>
      </w:r>
    </w:p>
    <w:p>
      <w:pPr>
        <w:pStyle w:val="Normal"/>
        <w:widowControl w:val="false"/>
        <w:autoSpaceDE w:val="false"/>
        <w:spacing w:lineRule="exact" w:line="320" w:before="0" w:after="0"/>
        <w:ind w:left="3265" w:right="1440" w:hanging="0"/>
        <w:jc w:val="both"/>
        <w:rPr>
          <w:rFonts w:ascii="Arial Bold" w:hAnsi="Arial Bold" w:cs="Arial Bold"/>
          <w:color w:val="000000"/>
          <w:sz w:val="27"/>
          <w:szCs w:val="27"/>
        </w:rPr>
      </w:pPr>
      <w:r>
        <w:rPr>
          <w:rFonts w:cs="Arial Bold" w:ascii="Arial Bold" w:hAnsi="Arial Bold"/>
          <w:color w:val="000000"/>
          <w:sz w:val="27"/>
          <w:szCs w:val="27"/>
        </w:rPr>
        <w:t xml:space="preserve">przysługujących wykonawcy w toku postępowania o udzielenie zamówienia.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jc w:val="both"/>
        <w:rPr>
          <w:rFonts w:ascii="Arial Bold" w:hAnsi="Arial Bold" w:cs="Arial Bold"/>
          <w:color w:val="000000"/>
          <w:sz w:val="27"/>
          <w:szCs w:val="27"/>
        </w:rPr>
      </w:pPr>
      <w:r>
        <w:rPr>
          <w:rFonts w:cs="Arial Bold" w:ascii="Arial Bold" w:hAnsi="Arial Bold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25" w:after="0"/>
        <w:ind w:left="1344" w:right="110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   Środki ochrony prawnej przysługują Wykonawcy, który ma lub miał  interes w uzyskaniu zamówienia </w:t>
        <w:br/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oraz poniósł lub może ponieść szkodę w wyniku naruszenia przez Zamawiającego przepisów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iniejszej ustawy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0" w:after="0"/>
        <w:ind w:left="1344" w:right="11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 Wykonawcom  przysługuje  odwołanie  wyłącznie  od niezgodnej  z  przepisami  ustawy  czynności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Zamawiającego podjętej w postępowaniu o udzielenie zamówienia lub zaniechania czynności, do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tórej zamawiający jest zobowiązany na podstawie ustawy - Prawo zamówień publicznych. </w:t>
      </w:r>
    </w:p>
    <w:p>
      <w:pPr>
        <w:pStyle w:val="Normal"/>
        <w:widowControl w:val="false"/>
        <w:autoSpaceDE w:val="false"/>
        <w:spacing w:lineRule="exact" w:line="276" w:before="0" w:after="0"/>
        <w:ind w:left="1039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9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9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4" w:after="0"/>
        <w:ind w:left="1039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0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9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40" w:before="182" w:after="0"/>
        <w:ind w:left="1344" w:right="11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 Przy  wartości  niniejszego  zamówienia,  wykonawcom  przysługuje  odwołanie  wyłącznie  wobec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stępujących czynności zamawiającego: </w:t>
      </w:r>
    </w:p>
    <w:p>
      <w:pPr>
        <w:pStyle w:val="Normal"/>
        <w:widowControl w:val="false"/>
        <w:autoSpaceDE w:val="false"/>
        <w:spacing w:lineRule="exact" w:line="230" w:before="9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opisu sposobu dokonywania oceny spełniania warunków udziału w postępowaniu; </w:t>
      </w:r>
    </w:p>
    <w:p>
      <w:pPr>
        <w:pStyle w:val="Normal"/>
        <w:widowControl w:val="false"/>
        <w:autoSpaceDE w:val="false"/>
        <w:spacing w:lineRule="exact" w:line="230" w:before="30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b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ykluczenia odwołującego z postępowania o udzielenie zamówienia; </w:t>
      </w:r>
    </w:p>
    <w:p>
      <w:pPr>
        <w:pStyle w:val="Normal"/>
        <w:widowControl w:val="false"/>
        <w:autoSpaceDE w:val="false"/>
        <w:spacing w:lineRule="exact" w:line="230" w:before="10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c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odrzucenia oferty odwołującego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0" w:after="0"/>
        <w:ind w:left="1344" w:right="110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4.   Odwołanie powinno wskazywać czynność lub zaniechanie czynności Zamawiającego, której zarzuca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się niezgodność z przepisami ustawy, zawierać zwięzłe przedstawienie zarzutów, określać żądani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az wskazywać okoliczności faktyczne i prawne uzasadniające wniesienie odwoła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09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5.  Odwołanie  wnosi  się  do  Prezesa  Izby  w  formie  pisemnej  albo  elektronicznej  opatrzonym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bezpiecznym  podpisem  elektronicznym  weryfikowanym  za  pomocą  ważnego  kwalifikowanego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ertyfikatu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9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  Odwołujący  przesyła  kopię  odwołania  Zamawiającemu  przed  upływem  terminu  do  wniesieni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dwołania w taki sposób, aby mógł on zapoznać się z jego treścią przed upływem tego terminu. </w:t>
      </w:r>
    </w:p>
    <w:p>
      <w:pPr>
        <w:pStyle w:val="Normal"/>
        <w:widowControl w:val="false"/>
        <w:autoSpaceDE w:val="false"/>
        <w:spacing w:lineRule="exact" w:line="230" w:before="12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7.   Odwołanie wnosi się w terminach przewidzianych w art. 182 ustawy Pzp. </w:t>
      </w:r>
    </w:p>
    <w:p>
      <w:pPr>
        <w:pStyle w:val="Normal"/>
        <w:widowControl w:val="false"/>
        <w:autoSpaceDE w:val="false"/>
        <w:spacing w:lineRule="exact" w:line="217" w:before="1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8.   Pozostałe przepisy dotyczące odwołania reguluje Dział VI ustawy Pzp „Środki ochrony prawnej”. </w:t>
      </w:r>
    </w:p>
    <w:p>
      <w:pPr>
        <w:pStyle w:val="Normal"/>
        <w:widowControl w:val="false"/>
        <w:autoSpaceDE w:val="false"/>
        <w:spacing w:lineRule="exact" w:line="322" w:before="257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VIII. Istotne postanowienia Umowy.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43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1.   Zamawiający istotne postanowienia Umowy zawarł  w załącznik nr 6 do niniejszej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IWZ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3" w:before="10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2.   Przewiduje się możliwość zmiany zawartej umowy w stosunku do treści, na podstawie której </w:t>
        <w:br/>
        <w:tab/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dokonano wyboru Wykonawcy  w zakresie ceny netto zamówienia w przypadku zmiany stawki </w:t>
        <w:br/>
        <w:tab/>
        <w:t xml:space="preserve">podatku VAT. W takim przypadku wynagrodzenie netto ulegnie odpowiednio podwyższeniu lub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niżeniu, przy zachowaniu niezmienionej ceny brutto. </w:t>
      </w:r>
    </w:p>
    <w:p>
      <w:pPr>
        <w:pStyle w:val="Normal"/>
        <w:widowControl w:val="false"/>
        <w:autoSpaceDE w:val="false"/>
        <w:spacing w:lineRule="exact" w:line="217" w:before="1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3.   Terminy określone Roz. IV w pkt. 1 mogą ulec przesunięciu w przypadku wystąpienia: </w:t>
      </w:r>
    </w:p>
    <w:p>
      <w:pPr>
        <w:pStyle w:val="Normal"/>
        <w:widowControl w:val="false"/>
        <w:autoSpaceDE w:val="false"/>
        <w:spacing w:lineRule="exact" w:line="230" w:before="33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przestojów i opóźnień zawinionych przez Zamawiającego, </w:t>
      </w:r>
    </w:p>
    <w:p>
      <w:pPr>
        <w:pStyle w:val="Normal"/>
        <w:widowControl w:val="false"/>
        <w:autoSpaceDE w:val="false"/>
        <w:spacing w:lineRule="exact" w:line="230" w:before="10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ziałania siły wyższej, mającej bezpośredni wpływ na terminowość świadczenia usługi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40" w:before="2" w:after="0"/>
        <w:ind w:left="1767" w:right="1112" w:hanging="0"/>
        <w:jc w:val="both"/>
        <w:rPr/>
      </w:pPr>
      <w:r>
        <w:rPr>
          <w:rFonts w:cs="Times New Roman"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wystąpienia  okoliczności,  których  strony  Umowy  nie  były  w  stanie  przewidzieć,  pomimo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chowania należytej staranności. </w:t>
      </w:r>
    </w:p>
    <w:p>
      <w:pPr>
        <w:pStyle w:val="Normal"/>
        <w:widowControl w:val="false"/>
        <w:autoSpaceDE w:val="false"/>
        <w:spacing w:lineRule="exact" w:line="322" w:before="233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IX. Uwarunkowania szczegółowe.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104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  Zamawiający nie dopuszcza do składania ofert wariantowych. </w:t>
      </w:r>
    </w:p>
    <w:p>
      <w:pPr>
        <w:pStyle w:val="Normal"/>
        <w:widowControl w:val="false"/>
        <w:autoSpaceDE w:val="false"/>
        <w:spacing w:lineRule="exact" w:line="217" w:before="1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  Zamawiający nie przewiduje aukcji elektronicznej. </w:t>
      </w:r>
    </w:p>
    <w:p>
      <w:pPr>
        <w:pStyle w:val="Normal"/>
        <w:widowControl w:val="false"/>
        <w:autoSpaceDE w:val="false"/>
        <w:spacing w:lineRule="exact" w:line="230" w:before="13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  Zamawiający nie przewiduje zwołania zebrania Wykonawców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19" w:after="0"/>
        <w:ind w:left="1344" w:right="1107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4.   Zamawiający przewiduje udzielenia zamówień uzupełniających, o których mowa w art. 67 ust. 1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kt 7 ustawy, stanowiących nie więcej niż 20 % wartości zamówienia podstawowego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344" w:right="134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5.   Zamawiający nie dopuszcza składania ofert częściowych. Pod uwagę będą brane wyłącznie oferty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ejmujące całość zamówie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344" w:right="11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  Zamawiający  po  przeprowadzeniu  niniejszego  postępowania  nie  przewiduje  zawarcia  Umowy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amowej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344" w:right="11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 Zamawiający  ze  względu  na  specyfikę  zamówienia  nie  wyraża  zgody  na  powierzenie  przez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Wykonawcę części lub całości zamówienia podwykonawcom.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 w:before="15" w:after="0"/>
        <w:ind w:right="-2469" w:hanging="0"/>
        <w:jc w:val="both"/>
        <w:rPr>
          <w:rFonts w:ascii="Arial Bold Italic" w:hAnsi="Arial Bold Italic" w:cs="Arial Bold Italic"/>
          <w:color w:val="000000"/>
          <w:spacing w:val="-2"/>
          <w:sz w:val="20"/>
          <w:szCs w:val="20"/>
          <w:u w:val="single"/>
        </w:rPr>
      </w:pPr>
      <w:r>
        <w:rPr>
          <w:rFonts w:cs="Arial Bold Italic" w:ascii="Arial Bold Italic" w:hAnsi="Arial Bold Italic"/>
          <w:color w:val="000000"/>
          <w:spacing w:val="-2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spacing w:lineRule="auto" w:line="240" w:before="26" w:after="0"/>
        <w:ind w:right="-24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r 1 - 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right="-246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r 2 - oświadczenie w trybie art. 44 ustawy P.Z.P. </w:t>
      </w:r>
    </w:p>
    <w:p>
      <w:pPr>
        <w:pStyle w:val="Normal"/>
        <w:widowControl w:val="false"/>
        <w:autoSpaceDE w:val="false"/>
        <w:spacing w:lineRule="auto" w:line="240" w:before="0" w:after="0"/>
        <w:ind w:right="-246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nr 3 - oświadczenie o braku podstaw do wykluczenia na podstawie art. 24 ust.1 P.Z.P</w:t>
      </w:r>
    </w:p>
    <w:p>
      <w:pPr>
        <w:pStyle w:val="Normal"/>
        <w:widowControl w:val="false"/>
        <w:autoSpaceDE w:val="false"/>
        <w:spacing w:lineRule="auto" w:line="240" w:before="13" w:after="0"/>
        <w:ind w:right="-246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r 4 - oświadczenie w zakresie art. 34 ust. 1 pkt 2 ustawy P.Z.P. dla osób fizycznych </w:t>
      </w:r>
    </w:p>
    <w:p>
      <w:pPr>
        <w:pStyle w:val="Normal"/>
        <w:widowControl w:val="false"/>
        <w:autoSpaceDE w:val="false"/>
        <w:spacing w:lineRule="auto" w:line="240" w:before="13" w:after="0"/>
        <w:ind w:right="-246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nr 5 - wykaz wykonanych usług</w:t>
      </w:r>
    </w:p>
    <w:p>
      <w:pPr>
        <w:pStyle w:val="Normal"/>
        <w:widowControl w:val="false"/>
        <w:autoSpaceDE w:val="false"/>
        <w:spacing w:lineRule="auto" w:line="240" w:before="2" w:after="0"/>
        <w:ind w:right="-246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r 6 - istotne postanowienia umowy </w:t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4"/>
          <w:szCs w:val="24"/>
        </w:rPr>
        <w:t>Zamawiający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76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</w:t>
      </w:r>
    </w:p>
    <w:sectPr>
      <w:type w:val="nextPage"/>
      <w:pgSz w:w="11906" w:h="16820"/>
      <w:pgMar w:left="1276" w:right="985" w:gutter="0" w:header="0" w:top="0" w:footer="0" w:bottom="0"/>
      <w:pgNumType w:fmt="decimal"/>
      <w:cols w:num="2" w:equalWidth="false" w:sep="false">
        <w:col w:w="9637" w:space="2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ee"/>
    <w:family w:val="swiss"/>
    <w:pitch w:val="default"/>
  </w:font>
  <w:font w:name="Arial Italic">
    <w:charset w:val="ee"/>
    <w:family w:val="swiss"/>
    <w:pitch w:val="default"/>
  </w:font>
  <w:font w:name="Arial Bold Italic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olec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22:00Z</dcterms:created>
  <dc:creator>Admin</dc:creator>
  <dc:description/>
  <dc:language>en-US</dc:language>
  <cp:lastModifiedBy>Czarni Olecko</cp:lastModifiedBy>
  <cp:lastPrinted>2012-12-20T13:00:00Z</cp:lastPrinted>
  <dcterms:modified xsi:type="dcterms:W3CDTF">2012-12-20T19:22:00Z</dcterms:modified>
  <cp:revision>2</cp:revision>
  <dc:subject/>
  <dc:title/>
</cp:coreProperties>
</file>