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- dostaw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9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1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Sportu i Rekreacji w Olecku: dostawa w 2013 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bidi w:val="0"/>
        <w:spacing w:lineRule="auto" w:line="211" w:before="0" w:after="0"/>
        <w:ind w:left="0" w:right="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środków chemicznych do uzdatniania wody basenowej dla Hali Sportowej z Pływalnią „LEGA” w Olecku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34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. 1) Nazwa, adresy i osoby upoważnione do kontaktów: Miejski Ośrodek Sportu i Rekreacji w Olecku, ul. Park 1, 190-400 Olecko, woj. Warmińsko – Mazurski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87 520 27 88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: mosir@um.olecko.pl Osoba do kontaktu: Cezary Rzepecki 697 011 934</w:t>
        <w:b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Adresy internetow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 adres internetowy zamawiającego: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r.olecko.pl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można uzyskać pod adresem: http://bip.um.olecko.pl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istotnych warunków zamówienia można uzyskać pod adresem: jak podano wyżej lub bezpośrednio w siedzibie Zamawiające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ostawcy Zamawiający prześle Specyfikację za zaliczeniem pocztowy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specyfikacji jest bezpłatn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zamawiającego i główny przedmiot lub przedmioty działalności: Administracja samorządowa;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3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zamówienia w imieniu innych zamawiających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) Opi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) Nazwa nadana zamówieniu przez zamawiającego: Dostawa środków chemicznych do uzdatniania wody basenowej dla Hali Sportowej z Pływalnią „LEGA” w Olecku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Rodzaj zamówienia oraz miejsce wykonania robót budowlanych, realizacji dostaw lub świadczenia usług: dostawy, kupn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1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miejsce realizacji dostawy: Miejski Ośrodek Sportu i Rekreacji w Olecku 1.3) Ogłoszenie dotyczy: Zamówienia publiczneg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wartość zamówień, które zostaną udzielon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bidi w:val="0"/>
        <w:spacing w:lineRule="auto" w:line="211" w:before="0" w:after="0"/>
        <w:ind w:left="0" w:right="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Określenie przedmiotu zamówienia: dostawa środków chemicznych do uzdatniania wody basenowej dla Hali Sportowej z Pływalnią „LEGA” w Olecku w rodzajach, ilościach i o wymaganiach określonych w SIWZ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8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Informacja o oświadczeniach i dokumentach potwierdzających spełnianie przez oferowane dostawy, usługi lub roboty budowlane wymagań określonych przez zamawiającego: zawarte w SIWZ oraz aktualny 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4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ełnomocnictwo do złożenia oferty, o ile prawo do podpisania oferty nie wynika z innych dokumentów złożonych wraz z ofert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owę regulującą współpracę podmiotów występujących wspólnie (dotyczy w szczególności umowy spółki cywilnej, umowy konsorcjum itp.)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ormularz oferty według załączonego wzoru (Załącznik nr 1 do SIWZ)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 44 ustawy Prawo zamówień publicznych o spełnieniu warunków, o których mowa w art. 22 ust. 1 Pzp (Załącznik nr 2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, o którym mowa w art. 22 ust 1 i art. 24 Ustawy (Załącznik nr 3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soby  fizycznej o braku podstaw do wykluczenia z postępowania o udzielenie zamówienia wykonawcy na podstawie art. 24 ust.1 pkt 2(Załącznik nr 4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ostatnich dostaw o podobnym charakterze jak przedmiot zamówienia zrealizowanych w ciągu ostatnich 3 lat wraz z referencjami dotyczącymi także terminowości dostaw (Załącznik</w:t>
        <w:br/>
        <w:t>nr  5 do SIWZ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fowany na każdej zapisanej stronie projekt umowy (Załącznik nr 6 do SIWZ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) Wspólny słownik zamówień (CPV)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142" w:right="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142" w:right="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23" w:after="0"/>
        <w:ind w:left="142" w:right="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PV:  24962000-5 - Chemikalia do uzdatniania wod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23" w:after="0"/>
        <w:ind w:left="142" w:right="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) Czy dopuszcza się złożenie oferty częściowej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) Czy dopuszcza się złożenie oferty wariantowej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bidi w:val="0"/>
        <w:spacing w:lineRule="auto" w:line="211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zamówienia lub termin wykonania: Wymagany; data zakończenia: 31.12.2013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43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wadium: Brak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runki udziału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sytuacji wykonawcy oraz informacje i formalności niezbędne do oceny, czy spełnia on wymagania ekonomiczne, finansowe i technicz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nie wymagań zgodnie z art. 22 ust.1 ustawy Prawo zamówień publicznych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wykluczeni na podstawie art. 24 ust. 1 i 2 Ustawy prawo zamówień publicznych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i wykaz dokumentów zawarty jest w SIWZ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warunków udziału w postępowan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mawiający oceni ważność ofert pod względem formalnym oraz przyjętych w SIWZ kryteriów oceny ofert na podstawie złożonych w niniejszym postępowaniu dokumentów i oświadczeń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9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ktualny 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ctwo do złożenia oferty, o ile prawo do podpisania oferty nie wynika z innych dokumentów złożonych wraz z ofert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regulującą współpracę podmiotów występujących wspólnie (dotyczy w szczególności umowy spółki cywilnej, umowy konsorcjum itp.)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świadczenie Wykonawcy o nie zaleganiu z opłatami na rzecz Urzędu Skarbowego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 o nie zaleganiu z opłatami na rzecz Zakładu Ubezpieczeń Społecznych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według załączonego wzoru (Załącznik nr 1 do SIWZ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w trybie art. 44 ustawy Prawo zamówień publicznych o spełnieniu warunków, o których mowa w art. 22 ust. 1 Pzp (Załącznik nr 2 do SIWZ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ymaganych warunków przez Wykonawcę (Załącznik nr3 do SIWZ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 fizycznej o braku podstaw do wykluczenia z postępowania o udzielenie zamówienia wykonawcy na podstawie art. 24 ust.1 pkt 2(Załącznik nr 4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wykonanych  w  ciągu  ostatnich  trzech  lat  dostaw  o  podobnym  charakterze,  co  przedmiot zamówienia z podaniem ich wartości oraz daty i miejsca wykonania oraz załączeniem oświadczeń potwierdzających, że dostawy te zostały wykonane z należytą starannością. (Załącznik nr 5 do SIWZ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na każdej zapisanej stronie projekt umowy (Załącznik nr 6 do SIWZ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y, karty charakterystyk produktów </w:t>
      </w:r>
    </w:p>
    <w:p>
      <w:pPr>
        <w:sectPr>
          <w:type w:val="nextPage"/>
          <w:pgSz w:w="11906" w:h="16838"/>
          <w:pgMar w:left="1133" w:right="1124" w:gutter="0" w:header="0" w:top="672" w:footer="0" w:bottom="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exact" w:line="19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) Tryb udzielenia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Tryb udzielenia zamówienia: przetarg nieograniczon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ryteria oceny ofer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Kryteria oceny ofert: cen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Wykorzystana będzie aukcja elektroniczna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ormacje administracyj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Określenie sposobu uzyskania specyfikacji istotnych warunków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r.olecko.pl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Termin składania wniosków o dopuszczenie do udziału w postępowaniu lub ofert: 08.01.2013 godzina 10:0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Języki, w których można sporządzać wnioski o dopuszczenie do udziału w postępowaniu lub oferty: polsk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Termin związania ofertą: okres w dniach: 30 (od ostatecznego terminu składania ofert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) Data, godzina i miejsce otwarcia ofert: 08.01.2013 godzina 10:30 w siedzibie Zamawiającego w Gabinecie Dyrektora w Hali sportowej z Pływalnią „LEGA” w Olecku ul. Park 1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V: INFORMACJE UZUPEŁNIAJĄC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35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1) Zamówienie dotyczy projektu/programu finansowanego ze środków Unii Europejskiej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wysłania niniejszego ogłoszenia: 24.12.2012 r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4" w:gutter="0" w:header="0" w:top="614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3" w:right="1124" w:gutter="0" w:header="0" w:top="614" w:footer="0" w:bottom="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lecko.pl/" TargetMode="External"/><Relationship Id="rId3" Type="http://schemas.openxmlformats.org/officeDocument/2006/relationships/hyperlink" Target="http://www.mosir.ole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2:00Z</dcterms:created>
  <dc:creator>Czarni Olecko</dc:creator>
  <dc:description/>
  <dc:language>en-US</dc:language>
  <cp:lastModifiedBy>Czarni Olecko</cp:lastModifiedBy>
  <cp:lastPrinted>2012-12-20T12:27:00Z</cp:lastPrinted>
  <dcterms:modified xsi:type="dcterms:W3CDTF">2012-12-24T13:06:00Z</dcterms:modified>
  <cp:revision>0</cp:revision>
  <dc:subject/>
  <dc:title/>
</cp:coreProperties>
</file>