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1"/>
        <w:rPr>
          <w:rFonts w:eastAsia="Times New Roman" w:cs="Times New Roman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kern w:val="2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-13970</wp:posOffset>
            </wp:positionV>
            <wp:extent cx="1149350" cy="769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245100</wp:posOffset>
            </wp:positionH>
            <wp:positionV relativeFrom="paragraph">
              <wp:posOffset>36830</wp:posOffset>
            </wp:positionV>
            <wp:extent cx="834390" cy="8896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4091940" cy="926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926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6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MIEJSKI OŚRODEK SPORTU I REKREACJ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19-400 Olecko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ul. Park 1,    tel./fax (87) 520-20-48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b/>
                                  <w:kern w:val="2"/>
                                  <w:sz w:val="24"/>
                                  <w:szCs w:val="20"/>
                                  <w:lang w:val="pl-PL" w:eastAsia="zxx" w:bidi="zxx"/>
                                </w:rPr>
                                <w:t>mosir@um.olecko.pl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47FF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47FF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www.mosir.olecko.pl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2pt;height:72.95pt;mso-wrap-distance-left:9.05pt;mso-wrap-distance-right:9.05pt;mso-wrap-distance-top:0pt;mso-wrap-distance-bottom:0pt;margin-top:0pt;mso-position-vertical-relative:text;margin-left:89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tabs>
                          <w:tab w:val="clear" w:pos="706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MIEJSKI OŚRODEK SPORTU I REKREACJ</w:t>
                      </w:r>
                    </w:p>
                    <w:p>
                      <w:pPr>
                        <w:pStyle w:val="Styl1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19-400 Olecko</w:t>
                      </w:r>
                    </w:p>
                    <w:p>
                      <w:pPr>
                        <w:pStyle w:val="Styl1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ul. Park 1,    tel./fax (87) 520-20-48</w:t>
                      </w:r>
                    </w:p>
                    <w:p>
                      <w:pPr>
                        <w:pStyle w:val="Styl1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eastAsia="Times New Roman" w:cs="Times New Roman"/>
                            <w:b/>
                            <w:kern w:val="2"/>
                            <w:sz w:val="24"/>
                            <w:szCs w:val="20"/>
                            <w:lang w:val="pl-PL" w:eastAsia="zxx" w:bidi="zxx"/>
                          </w:rPr>
                          <w:t>mosir@um.olecko.pl</w:t>
                        </w:r>
                      </w:hyperlink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 xml:space="preserve"> </w:t>
                      </w:r>
                    </w:p>
                    <w:p>
                      <w:pPr>
                        <w:pStyle w:val="Styl1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0047FF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47FF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www.mosir.olecko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1054100</wp:posOffset>
                </wp:positionV>
                <wp:extent cx="5658485" cy="446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446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tandardowywcity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 xml:space="preserve">PKO BP S.A. Olecko    29 1020 4724 0000 3702 0007 5069 </w:t>
                            </w:r>
                          </w:p>
                          <w:p>
                            <w:pPr>
                              <w:pStyle w:val="WWStandardowywcity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NIP  847-000-32-82                               REGON 790172090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5pt;height:35.15pt;mso-wrap-distance-left:9.05pt;mso-wrap-distance-right:9.05pt;mso-wrap-distance-top:0pt;mso-wrap-distance-bottom:0pt;margin-top:83pt;mso-position-vertical-relative:text;margin-left:18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Standardowywcity"/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 xml:space="preserve">PKO BP S.A. Olecko    29 1020 4724 0000 3702 0007 5069 </w:t>
                      </w:r>
                    </w:p>
                    <w:p>
                      <w:pPr>
                        <w:pStyle w:val="WWStandardowywcity"/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/>
                          <w:b w:val="false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NIP  847-000-32-82                               REGON 790172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rPr>
          <w:rFonts w:eastAsia="Times New Roman" w:cs="Times New Roman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tyl1"/>
        <w:rPr>
          <w:rFonts w:eastAsia="Times New Roman" w:cs="Times New Roman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Styl1"/>
        <w:ind w:left="0" w:right="1184" w:hanging="0"/>
        <w:jc w:val="righ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zxx"/>
        </w:rPr>
        <w:t>Olecko, dnia 13.11.2012.</w:t>
      </w:r>
    </w:p>
    <w:p>
      <w:pPr>
        <w:pStyle w:val="Styl1"/>
        <w:ind w:left="0" w:right="1184" w:hanging="0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zxx"/>
        </w:rPr>
        <w:t xml:space="preserve">                      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zxx"/>
        </w:rPr>
        <w:t>Miejski Ośrodek Sportu i Rekreacji w Oleck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u w:val="single"/>
        </w:rPr>
        <w:t>o g ł a s z a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</w:t>
      </w:r>
      <w:r>
        <w:rPr>
          <w:rFonts w:cs="Arial" w:ascii="Arial" w:hAnsi="Arial"/>
          <w:b/>
          <w:bCs/>
          <w:sz w:val="20"/>
        </w:rPr>
        <w:t>II pisemny przetarg nieograniczony ( ofertowy )  na wynajem powierzchn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>użytkowej, z przeznaczeniem na prowadzenie działalności gospodarczej 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bufetu </w:t>
      </w:r>
      <w:r>
        <w:rPr>
          <w:b/>
          <w:bCs/>
        </w:rPr>
        <w:t>w Kompleksie Hala Widowiskowo – Sportowa z Pływalnią w Ośrodku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Przedmiotem przetargu są pomieszczenia o łącznej powierzchni użytkowej 72,08 m² ,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lokalizowane w budynku przy ul. Park 1  w Olecku, w nowowybudowanej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ali Widowiskowo–Sportowej z Pływalnią: sala konsumpcyjna - wydzielone miejsce na holu          na ustawienie stolików wraz z krzesełkami -  39  m² , bufet z zapleczem - 33,08 m²  –  wyposażony w instalację elektryczną, wodno-kanalizacyjną i centralnego ogrzewania, wentylację grawitacyjną – przeznaczone do 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2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najmu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u w:val="single"/>
        </w:rPr>
        <w:t>na prowadzenie bufetu .</w:t>
      </w:r>
      <w:r>
        <w:rPr>
          <w:rFonts w:cs="Arial" w:ascii="Arial" w:hAnsi="Arial"/>
          <w:b/>
          <w:bCs/>
          <w:i/>
          <w:i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) minimalna proponowana przez oferenta stawka czynszu, musi być wyższa od ceny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wywoławczej podanej w pkt.2 ;       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b) media z najemcą będą rozliczane wg zużycia . 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c) najemca na własny koszt wyposaży pomieszczenia bufetu w odpowiedni sprzęt :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stoliki, krzesła ( w odpowiedniej ilości ), witrynę chłodniczą, zmywarkę, chłodziarko-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-zamrażarki, lodówkę, ekspres ciśnieniowy, kuchenkę mikrofalową, telewizor, inny 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sprzęt w zależności od potrzeb ; 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)  okres najmu – 3 lat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W przetargu mogą brać udział osoby fizyczne i prawne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iCs/>
          <w:color w:val="FF0000"/>
          <w:sz w:val="22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Cena wywoławcza : 3000,00zł + 23% VAT miesięcznie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W przypadku stwierdzenia, iż wszyscy oferenci zaproponowali tę samą cenę ( dotycz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ofert nie podlegających odrzuceniu i jednocześnie takich, z których każda traktowan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pojedynczo kwalifikowałaby się do wygrania postępowania przetargowego), zostani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przeprowadzony dodatkowy, przetarg ustny, w terminie wskazanym przez MOSiR Oleck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Minimalne postąpienie : 50,00 zł nett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3. Oferent przed złożeniem oferty zobowiązany jest wnieść wadium w kwocie :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1000,00 z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na konto bankowe MOSiR-u  –  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PKO BP S.A. Olecko    29 1020 4724 0000 3702 0007 5069</w:t>
      </w:r>
      <w:r>
        <w:rPr>
          <w:rFonts w:cs="Arial" w:ascii="Arial" w:hAnsi="Arial"/>
          <w:b/>
          <w:bCs/>
          <w:sz w:val="22"/>
        </w:rPr>
        <w:t xml:space="preserve">,  </w:t>
        <w:tab/>
      </w:r>
      <w:r>
        <w:rPr>
          <w:rFonts w:cs="Arial" w:ascii="Arial" w:hAnsi="Arial"/>
          <w:b/>
          <w:bCs/>
          <w:sz w:val="22"/>
          <w:u w:val="single"/>
        </w:rPr>
        <w:t>kserokopię wpłaty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należy dołączyć do oferty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Kryterium oceny ofert, jest cena netto za  ww wymienione pomieszczenie, przy jednoczesnym spełnieniu wszystkich warunków podanych w niniejszym ogłoszeniu i projekcie umow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Oferent będzie związany ofertą 30 dni, od ostatecznego terminu składania ofert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Termin składania ofert do dnia  26.11. 2012 r. do godziny 10:00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 xml:space="preserve">Miejsce składania ofert :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Miejski Ośrodek Sportu i Rekreacji w Olecku, ul Park 1,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ab/>
        <w:t>19-400 Olecko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7.  </w:t>
      </w:r>
      <w:r>
        <w:rPr>
          <w:rFonts w:cs="Arial" w:ascii="Arial" w:hAnsi="Arial"/>
          <w:b/>
          <w:bCs/>
          <w:sz w:val="22"/>
          <w:u w:val="single"/>
        </w:rPr>
        <w:t>Pisemną ofertę należy złożyć</w:t>
      </w:r>
      <w:r>
        <w:rPr>
          <w:rFonts w:cs="Arial" w:ascii="Arial" w:hAnsi="Arial"/>
          <w:b/>
          <w:bCs/>
          <w:sz w:val="22"/>
        </w:rPr>
        <w:t xml:space="preserve"> w zaklejonej i opieczętowanej kopercie, opatrzonej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napisem  „ Przetarg – wynajem powierzchni użytkowej – bufet ”. O dotrzymani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terminu decyduje faktyczny termin wpływu oferty, zgodnie z pkt.6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8. </w:t>
      </w:r>
      <w:r>
        <w:rPr>
          <w:rFonts w:cs="Arial" w:ascii="Arial" w:hAnsi="Arial"/>
          <w:b/>
          <w:bCs/>
          <w:sz w:val="22"/>
          <w:u w:val="single"/>
        </w:rPr>
        <w:t>Oferta powinna być sporządzona w języku polskim i zawierać następujące dane 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ę i miejsce sporządzenia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mię, nazwisko, adres zamieszkania, NIP, PESEL oferenta, a jeżeli oferentem jest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oba prawna lub jednostka organizacyjna nie posiadająca osobowości prawnej – nazwę ( firmę ), adres siedziby i adres do korespondencji ( jeżeli jest inny niż adres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edziby ), oraz NIP i REGON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owaną cenę czynszu netto + 23 % VAT, wyższą niż cena wywoławcza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9. </w:t>
      </w:r>
      <w:r>
        <w:rPr>
          <w:rFonts w:cs="Arial" w:ascii="Arial" w:hAnsi="Arial"/>
          <w:b/>
          <w:bCs/>
          <w:sz w:val="22"/>
          <w:u w:val="single"/>
        </w:rPr>
        <w:t>Do oferty należy załączyć 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ktualny wyciąg z właściwego rejestru ( KRS ) lub inny dokument urzędowy, z którego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nika status prawny oferenta, sposób reprezentacji, a także imiona i nazwiska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ób uprawnionych do reprezentacji – wystawiony nie wcześniej niż trzy miesiące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zed upływem terminu składania ofert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świadczenie oferenta, że posiada uprawnienia do wykonywania działalności 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usługowej opublikowanej w ogłoszeniu – prowadzenie kawiarni, oraz że posiada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odpowiednią wiedzę i doświadczenie w tym kierunku, dysponuje odpowiednim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potencjałem technicznym oraz osobami zdolnymi do świadczenia przedmiotowej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usługi, znajduje się w sytuacji ekonomicznej i finansowej zapewniającej spełnienie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warunków najmu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świadczenie oferenta, że zapoznał się z treścią ogłoszenia prasowego, treścią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iniejszego ogłoszenia : przedmiotem i warunkami przetargu, projektem umowy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jmu i przyjmuje je bez zastrzeżeń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skazanie rachunku, na który należy zwrócić wadium w przypadku nie przyjęcia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ferty, lub jego zwrotu po ewentualnym wyborze oferty i podpisaniu umowy najmu.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. Komisyjne otwarcie ofert, nastąpi w dniu 26.11. 2012 r. o godzinie 11:0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miejsce otwarcia ofert :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Miejski Ośrodek Sportu i Rekreacji w Olecku, ul Park 1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19-400 Olecko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1. Pomieszczenia przeznaczone do najmu można oglądać w dni robocze, w godzinach od   </w:t>
        <w:tab/>
        <w:t>09:00 do 12:00, po uprzednim telefonicznym uzgodnieniu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Informacji dotyczących przetargu udziela : Cezary Rzepecki, tel. 87 5202788,  87 520092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w dni robocze w godzinach : od 09:00 do 14:00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2. Informacje dodatkowe :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misja przetargowa odrzuci ofertę złożoną przez uczestnika przetargu, który nie</w:t>
      </w:r>
    </w:p>
    <w:p>
      <w:pPr>
        <w:pStyle w:val="Normal"/>
        <w:ind w:left="60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niósł wadium lub wniósł je w niewłaściwej kwocie, lub innej niż wskazana w ogłoszeniu formie, oferta będzie odrzucona również w przypadku braku przedstawienia</w:t>
      </w:r>
    </w:p>
    <w:p>
      <w:pPr>
        <w:pStyle w:val="Normal"/>
        <w:ind w:left="60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żądanych dokumentów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zachowanie terminu wpłaty wadium uważa się datę i czas wpływu środków</w:t>
      </w:r>
    </w:p>
    <w:p>
      <w:pPr>
        <w:pStyle w:val="Normal"/>
        <w:ind w:left="600" w:right="0" w:hanging="0"/>
        <w:rPr/>
      </w:pPr>
      <w:r>
        <w:rPr>
          <w:rFonts w:cs="Arial" w:ascii="Arial" w:hAnsi="Arial"/>
          <w:b/>
          <w:bCs/>
          <w:sz w:val="22"/>
        </w:rPr>
        <w:t xml:space="preserve">pieniężnych na rachunek bankowy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Miejskiego Ośrodka Sportu i Rekreacji w Olecku, </w:t>
      </w:r>
      <w:r>
        <w:rPr>
          <w:rFonts w:cs="Arial" w:ascii="Arial" w:hAnsi="Arial"/>
          <w:b/>
          <w:bCs/>
          <w:sz w:val="22"/>
        </w:rPr>
        <w:t>( przed terminem upływu składania ofert )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wpłacone wadium przepada na rzecz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Miejskiego Ośrodka Sportu i Rekreacji w Olecku </w:t>
      </w:r>
      <w:r>
        <w:rPr>
          <w:rFonts w:cs="Arial" w:ascii="Arial" w:hAnsi="Arial"/>
          <w:b/>
          <w:bCs/>
          <w:sz w:val="22"/>
        </w:rPr>
        <w:t>, w przypadku uchylania się oferenta od zawarcia umowy najmu w razie wybrania jego oferty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3.Zasady i warunki najmu oraz świadczenie usługi, zawiera Umowa – projekt, stanowiąca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załącznik nr 1 do niniejszego ogłoszenia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Wszelkie ewentualne koszty związane z zawarciem umowy ponosi oferent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14.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Miejski Ośrodek Sportu i Rekreacji w Olecku</w:t>
      </w:r>
      <w:r>
        <w:rPr>
          <w:rFonts w:cs="Arial" w:ascii="Arial" w:hAnsi="Arial"/>
          <w:b/>
          <w:bCs/>
          <w:sz w:val="22"/>
        </w:rPr>
        <w:t xml:space="preserve"> zastrzega sobie prawo do odstąpienia od przetargu, lub  unieważnienia przetargu bez podawania przyczyn, i ponoszenia jakichkolwiek skutków prawnych lub finansowych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5.Środki ochrony prawnej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W odniesieniu do prowadzonego postępowania mają zastosowanie odpowiedni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przepisy ustawy z dnia 23 kwietnia 1964 roku Kodeks Cywilny ( Dz.U. z 1964 r. Nr 16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poz.93, z późn. zm.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Ogłoszenie zostało umieszczone na stronie miejskiej Urzędu Miejskiego w Olecku w aktualnościach, w BIP MOSiR Olecko,  na tablicy ogłoszeń Urzędu Miejskiego w Olecku oraz tablicy ogłoszeń MOSiR Oleck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WWStandardowywcity">
    <w:name w:val="WW-Standardowy wcięty"/>
    <w:basedOn w:val="Normal"/>
    <w:qFormat/>
    <w:pPr>
      <w:ind w:left="708" w:right="0" w:hanging="0"/>
    </w:pPr>
    <w:rPr>
      <w:rFonts w:ascii="Times New Roman" w:hAnsi="Times New Roman" w:cs="Times New Roman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sir@um.olecko.pl" TargetMode="External"/><Relationship Id="rId5" Type="http://schemas.openxmlformats.org/officeDocument/2006/relationships/hyperlink" Target="mailto:mosir@um.oleck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ak ak</cp:lastModifiedBy>
  <cp:lastPrinted>2012-11-13T11:29:00Z</cp:lastPrinted>
  <dcterms:modified xsi:type="dcterms:W3CDTF">2012-10-15T10:07:44Z</dcterms:modified>
  <cp:revision>3</cp:revision>
  <dc:subject/>
  <dc:title/>
</cp:coreProperties>
</file>