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5125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6295" cy="891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3845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928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35pt;height:73.1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60390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48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5.3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Olecko, dnia 15.10.2012.</w:t>
      </w:r>
    </w:p>
    <w:p>
      <w:pPr>
        <w:pStyle w:val="Styl1"/>
        <w:ind w:left="0" w:right="1184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pisemny przetarg nieograniczony ( ofertowy )  na wynajem powierzch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b/>
          <w:bCs/>
        </w:rPr>
        <w:t>w Kompleksie Hala Widowiskowo – Sportowa z Pływalnią w Ośrodk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lokalizowane w budynku przy ul. Park 1  w Olecku, w nowowybudowa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ali Widowiskowo–Sportowej z Pływalnią: sala konsumpcyjna - wydzielone miejsce na holu        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jm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 prowadzenie bufetu .</w:t>
      </w:r>
      <w:r>
        <w:rPr>
          <w:rFonts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) minimalna proponowana przez oferenta stawka czynszu, musi być wyższa od ceny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wywoławczej podanej w pkt.2 ;      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) media z najemcą będą rozliczane wg zużycia .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najemca na własny koszt wyposaży pomieszczenia bufetu w odpowiedni sprzęt :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stoliki, krzesła ( w odpowiedniej ilości ), witrynę chłodniczą, zmywarkę, chłodziarko-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sprzęt w zależności od potrzeb ;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)  okres najmu – 3 la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W przetargu mogą brać udział osoby fizyczne i prawn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Cena wywoławcza : 5200,00 zł + 23% VAT miesięczni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przypadku stwierdzenia, iż wszyscy oferenci zaproponowali tę samą cenę ( dotycz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fert nie podlegających odrzuceniu i jednocześnie takich, z których każda traktowa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ojedynczo kwalifikowałaby się do wygrania postępowania przetargowego), zosta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rzeprowadzony dodatkowy, przetarg ustny, w terminie wskazanym przez MOSiR Oleck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inimalne postąpienie : 50,00 zł net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ferent przed złożeniem oferty zobowiązany jest wnieść wadium w kwocie : 2 000,00 zł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na konto bankowe MOSiR-u  –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KO BP S.A. Olecko    29 1020 4724 0000 3702 0007 5069</w:t>
      </w:r>
      <w:r>
        <w:rPr>
          <w:rFonts w:cs="Arial" w:ascii="Arial" w:hAnsi="Arial"/>
          <w:b/>
          <w:bCs/>
          <w:sz w:val="22"/>
        </w:rPr>
        <w:t xml:space="preserve">,  </w:t>
        <w:tab/>
      </w:r>
      <w:r>
        <w:rPr>
          <w:rFonts w:cs="Arial" w:ascii="Arial" w:hAnsi="Arial"/>
          <w:b/>
          <w:bCs/>
          <w:sz w:val="22"/>
          <w:u w:val="single"/>
        </w:rPr>
        <w:t>kserokopię wpłat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ależy dołączyć do ofert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ferent będzie związany ofertą 30 dni, od ostatecznego terminu składania ofe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Termin składania ofert do dnia  6.11. 2012 r. do godziny 10: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Miejsce składan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 Ośrodek Sportu i Rekreacji w Olecku, ul Park 1,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ab/>
        <w:t>19-400 Oleck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7.  </w:t>
      </w:r>
      <w:r>
        <w:rPr>
          <w:rFonts w:cs="Arial" w:ascii="Arial" w:hAnsi="Arial"/>
          <w:b/>
          <w:bCs/>
          <w:sz w:val="22"/>
          <w:u w:val="single"/>
        </w:rPr>
        <w:t>Pisemną ofertę należy złożyć</w:t>
      </w:r>
      <w:r>
        <w:rPr>
          <w:rFonts w:cs="Arial" w:ascii="Arial" w:hAnsi="Arial"/>
          <w:b/>
          <w:bCs/>
          <w:sz w:val="22"/>
        </w:rPr>
        <w:t xml:space="preserve"> w zaklejonej i opieczętowanej kopercie, opatrzonej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napisem  „ Przetarg – wynajem powierzchni użytkowej – bufet ”. O dotrzymani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terminu decyduje faktyczny termin wpływu oferty, zgodnie z pkt.6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8. </w:t>
      </w:r>
      <w:r>
        <w:rPr>
          <w:rFonts w:cs="Arial" w:ascii="Arial" w:hAnsi="Arial"/>
          <w:b/>
          <w:bCs/>
          <w:sz w:val="22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owaną cenę czynszu netto + 23 % VAT, wyższą niż cena wywoławcz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  <w:u w:val="single"/>
        </w:rPr>
        <w:t>Do oferty należy załączyć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wyciąg z właściwego rejestru ( KRS ) lub inny dokument urzędowy, z którego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ika status prawny oferenta, sposób reprezentacji, a także imiona i nazwisk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ób uprawnionych do reprezentacji – wystawiony nie wcześniej niż trzy miesiące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świadczenie oferenta, że posiada uprawnienia do wykonywania działalności 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sługowej opublikowanej w ogłoszeniu – prowadzenie kawiarni, oraz że posiada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odpowiednią wiedzę i doświadczenie w tym kierunku, dysponuje odpowiednim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tencjałem technicznym oraz osobami zdolnymi do świadczenia przedmiotowej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sługi, znajduje się w sytuacji ekonomicznej i finansowej zapewniającej spełnienie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warunków najmu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ferenta, że zapoznał się z treścią ogłoszenia prasowego, treścią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niejszego ogłoszenia : przedmiotem i warunkami przetargu, projektem umowy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jmu i przyjmuje je bez zastrzeżeń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kazanie rachunku, na który należy zwrócić wadium w przypadku nie przyjęci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erty, lub jego zwrotu po ewentualnym wyborze oferty i podpisaniu umowy najmu.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Komisyjne otwarcie ofert, nastąpi w dniu 6.11. 2012 r. o godzinie 11: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miejsce otwarc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, ul Park 1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9-400 Oleck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Pomieszczenia przeznaczone do najmu można oglądać w dni robocze, w godzinach od   </w:t>
        <w:tab/>
        <w:t>09:00 do 12:00, po uprzednim telefonicznym uzgodnieni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nformacji dotyczących przetargu udziela : Cezary Rzepecki, tel. 87 5202788,  87 520092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dni robocze w godzinach : od 09:00 do 14: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przetargowa odrzuci ofertę złożoną przez uczestnika przetargu, który nie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ósł wadium lub wniósł je w niewłaściwej kwocie, lub innej niż wskazana w ogłoszeniu formie, oferta będzie odrzucona również w przypadku braku przedstawienia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żądanych dokumentów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zachowanie terminu wpłaty wadium uważa się datę i czas wpływu środków</w:t>
      </w:r>
    </w:p>
    <w:p>
      <w:pPr>
        <w:pStyle w:val="Normal"/>
        <w:ind w:left="600" w:right="0" w:hanging="0"/>
        <w:rPr/>
      </w:pPr>
      <w:r>
        <w:rPr>
          <w:rFonts w:cs="Arial" w:ascii="Arial" w:hAnsi="Arial"/>
          <w:b/>
          <w:bCs/>
          <w:sz w:val="22"/>
        </w:rPr>
        <w:t xml:space="preserve">pieniężnych na rachunek bankowy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, </w:t>
      </w:r>
      <w:r>
        <w:rPr>
          <w:rFonts w:cs="Arial" w:ascii="Arial" w:hAnsi="Arial"/>
          <w:b/>
          <w:bCs/>
          <w:sz w:val="22"/>
        </w:rPr>
        <w:t>( przed terminem upływu składania ofert )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</w:rPr>
        <w:t xml:space="preserve">wpłacone wadium przepada na rzecz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 </w:t>
      </w:r>
      <w:r>
        <w:rPr>
          <w:rFonts w:cs="Arial" w:ascii="Arial" w:hAnsi="Arial"/>
          <w:b/>
          <w:bCs/>
          <w:sz w:val="22"/>
        </w:rPr>
        <w:t>, w przypadku uchylania się oferenta od zawarcia umowy najmu w razie wybrania jego oferty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Zasady i warunki najmu oraz świadczenie usługi, zawiera Umowa – projekt, stanowiąc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załącznik nr 1 do niniejszego ogłoszenia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szelkie ewentualne koszty związane z zawarciem umowy ponosi ofer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</w:t>
      </w:r>
      <w:r>
        <w:rPr>
          <w:rFonts w:cs="Arial" w:ascii="Arial" w:hAnsi="Arial"/>
          <w:b/>
          <w:bCs/>
          <w:sz w:val="22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Środki ochrony prawnej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 odniesieniu do prowadzonego postępowania mają zastosowanie odpowied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zepisy ustawy z dnia 23 kwietnia 1964 roku Kodeks Cywilny ( Dz.U. z 1964 r. Nr 16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oz.93, z późn. zm.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Załącznikiem nr 1 do tego ogłoszenia, jest projekt Umowy najm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łoszenie zostało umieszczone na stronie miejskiej Urzędu Miejskiego w Olecku w aktualnościach, w BIP MOSiR Olecko, Głosie Olecka, Tygodniku Oleckim, na tablicy ogłoszeń Urzędu Miejskiego w Olecku oraz tablicy ogłoszeń MOSiR Olec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dcterms:modified xsi:type="dcterms:W3CDTF">2012-10-15T10:07:44Z</dcterms:modified>
  <cp:revision>3</cp:revision>
  <dc:subject/>
  <dc:title/>
</cp:coreProperties>
</file>