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/w zawiadomienie stanowi załącznik do Protokołu postępowania o udzielenie zamówienia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Olecko, dnia  26 .11. 2012 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Zawiadomienie o wyniku postępowa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na usługi opieki dziennej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Na podstawie art. 92 ustawy z dnia 29 stycznia 2004 r. – Prawo zamówień publicznych (Dz.U. z 2010r. nr 113, poz. 759 t.j. ze zm.) Zamawiający tj. Miejski Ośrodek Pomocy Społecznej w Olecku zawiadamia, iż w wyniku postępowania o udzielenie zamówienia publicznego przeprowadzonego w trybie przetargu nieograniczonego na świadczenie usług opieki dziennej w 2013r. wybrano ofertę firmy: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MEDICA S.C.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GRUSZANY 52 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6-060 ZABŁUDÓW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 wartością jednostkową  na usługi opiekuńcze: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(koszt jednej godzin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cena netto 10,39 zł + VAT ( nie dotyczy</w:t>
      </w:r>
      <w:r>
        <w:rPr>
          <w:rFonts w:cs="Arial Narrow" w:ascii="Arial Narrow" w:hAnsi="Arial Narrow"/>
          <w:b/>
        </w:rPr>
        <w:t>) = 10,39 zł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 wartością jednostkową  na specjalistyczne usługi opiekuńcze dla osób z zaburzeniami psychicznymi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(koszt jednej godzin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cena netto 11,47 zł + VAT ( nie dotyczy</w:t>
      </w:r>
      <w:r>
        <w:rPr>
          <w:rFonts w:cs="Arial Narrow" w:ascii="Arial Narrow" w:hAnsi="Arial Narrow"/>
          <w:b/>
        </w:rPr>
        <w:t>) = 11,47 zł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u w:val="single"/>
        </w:rPr>
        <w:t xml:space="preserve">Wartość łączna oferty 21,86  </w:t>
      </w:r>
      <w:r>
        <w:rPr>
          <w:rFonts w:cs="Arial Narrow" w:ascii="Arial Narrow" w:hAnsi="Arial Narrow"/>
          <w:i/>
        </w:rPr>
        <w:t xml:space="preserve">zł                                                    </w:t>
      </w:r>
      <w:r>
        <w:rPr>
          <w:rFonts w:cs="Arial Narrow" w:ascii="Arial Narrow" w:hAnsi="Arial Narrow"/>
          <w:b/>
        </w:rPr>
        <w:t>Wartość  kryterium oceny – 100 pk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Uzasadnienie: </w:t>
      </w:r>
      <w:r>
        <w:rPr>
          <w:rFonts w:cs="Arial Narrow" w:ascii="Arial Narrow" w:hAnsi="Arial Narrow"/>
        </w:rPr>
        <w:t>Oferta uzyskała 100 punktów, spełniając tym samym kryterium Zamawiającego określone w Specyfikacji Istotnych Warunków Zamówienia dotyczące jednostkowej  ceny usług opieki dzienn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godnie z art. 92.1.1 zawiadamia wykonawców, którzy złożyli oferty o wyborze najkorzystniejsz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OWARZYSZENIE  POMOCY SPOŁECZNEJ I OCHRONY ZDROWIA IM. ŚW. ŁUKAS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19-400 OLECKO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sz w:val="20"/>
          <w:szCs w:val="20"/>
        </w:rPr>
        <w:t>OLECKO KOLONIA 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 wartością jednostkową  na usługi opiekuńcze: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(koszt jednej godzin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cena netto 14,20 zł + VAT ( nie dotyczy</w:t>
      </w:r>
      <w:r>
        <w:rPr>
          <w:rFonts w:cs="Arial Narrow" w:ascii="Arial Narrow" w:hAnsi="Arial Narrow"/>
          <w:b/>
        </w:rPr>
        <w:t>) = 14,20zł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 wartością jednostkową  na specjalistyczne usługi opiekuńcze dla osób z zaburzeniami psychicznym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(koszt jednej godzin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cena netto 17,90 zł + VAT ( nie dotyczy</w:t>
      </w:r>
      <w:r>
        <w:rPr>
          <w:rFonts w:cs="Arial Narrow" w:ascii="Arial Narrow" w:hAnsi="Arial Narrow"/>
          <w:b/>
        </w:rPr>
        <w:t>) = 17,90 zł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u w:val="single"/>
        </w:rPr>
        <w:t>Wartość łączna oferty 32,10 zł</w:t>
      </w:r>
      <w:r>
        <w:rPr>
          <w:rFonts w:cs="Arial Narrow" w:ascii="Arial Narrow" w:hAnsi="Arial Narrow"/>
          <w:i/>
        </w:rPr>
        <w:t xml:space="preserve">                                                  </w:t>
      </w:r>
      <w:r>
        <w:rPr>
          <w:rFonts w:cs="Arial Narrow" w:ascii="Arial Narrow" w:hAnsi="Arial Narrow"/>
          <w:b/>
        </w:rPr>
        <w:t xml:space="preserve">Wartość  kryterium oceny – 68,10 pkt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SERWIS KADR” TOMASZ MAZU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7-400 OSTROWIEC ŚWIĘTOKRZYSK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IŁŻECKA  2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 wartością jednostkową  na usługi opiekuńcze: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(koszt jednej godzin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cena netto 10,50 zł + VAT ( nie dotyczy</w:t>
      </w:r>
      <w:r>
        <w:rPr>
          <w:rFonts w:cs="Arial Narrow" w:ascii="Arial Narrow" w:hAnsi="Arial Narrow"/>
          <w:b/>
        </w:rPr>
        <w:t>) = 10,50 zł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 wartością jednostkową  na specjalistyczne usługi opiekuńcze dla osób z zaburzeniami psychicznym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(koszt jednej godzin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cena netto 12,30 zł + VAT ( nie dotyczy</w:t>
      </w:r>
      <w:r>
        <w:rPr>
          <w:rFonts w:cs="Arial Narrow" w:ascii="Arial Narrow" w:hAnsi="Arial Narrow"/>
          <w:b/>
        </w:rPr>
        <w:t>) = 12,30 zł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u w:val="single"/>
        </w:rPr>
        <w:t>Wartość łączna oferty 22,80 zł</w:t>
      </w:r>
      <w:r>
        <w:rPr>
          <w:rFonts w:cs="Arial Narrow" w:ascii="Arial Narrow" w:hAnsi="Arial Narrow"/>
          <w:i/>
        </w:rPr>
        <w:t xml:space="preserve">                                                  </w:t>
      </w:r>
      <w:r>
        <w:rPr>
          <w:rFonts w:cs="Arial Narrow" w:ascii="Arial Narrow" w:hAnsi="Arial Narrow"/>
          <w:b/>
        </w:rPr>
        <w:t xml:space="preserve">Wartość  kryterium oceny – 95,88 pkt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Umowa na realizację przedmiotu zamówienia zostanie zawarta w terminie nie krótszym niż 7 dni od dnia przekazania zawiadomienia o wyborze oferty w Miejskim Ośrodku Pomocy Społecznej w Olecku, ul. Kolejowa 31, tj. 10 grudnia 2012r. Godzina spotkania zostanie ustalona telefonicznie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KIEROWNIK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MIEJSKIEGO OŚRODKA POMOCY SPOŁECZNEJ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MARIA SIEMASZKO - KOZIE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9:00Z</dcterms:created>
  <dc:creator>place</dc:creator>
  <dc:description/>
  <cp:keywords/>
  <dc:language>en-US</dc:language>
  <cp:lastModifiedBy>ewa</cp:lastModifiedBy>
  <cp:lastPrinted>2012-11-26T12:03:00Z</cp:lastPrinted>
  <dcterms:modified xsi:type="dcterms:W3CDTF">2012-11-26T11:09:00Z</dcterms:modified>
  <cp:revision>7</cp:revision>
  <dc:subject/>
  <dc:title/>
</cp:coreProperties>
</file>