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Załącznik Nr 1 do Zarządzenia Nr 101/03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Burmistrza  Olecka z dnia 2 grudnia  2003 r.                                              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WYKAZ  NIERUCHOMOŚCI  SPÓŁDZIELNI  MIESZKANIOWEJ  W  OLECKU</w:t>
      </w:r>
    </w:p>
    <w:p>
      <w:pPr>
        <w:pStyle w:val="Heading2"/>
        <w:jc w:val="center"/>
        <w:rPr/>
      </w:pPr>
      <w:r>
        <w:rPr/>
        <w:t>DO UŚREDNIENIA OKRESÓW UŻYTKOWANIA WIECZYSTEGO</w:t>
      </w:r>
    </w:p>
    <w:p>
      <w:pPr>
        <w:pStyle w:val="Normal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1985"/>
        <w:gridCol w:w="1984"/>
        <w:gridCol w:w="1701"/>
        <w:gridCol w:w="1276"/>
        <w:gridCol w:w="3544"/>
        <w:gridCol w:w="226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r geod. działki (star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K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łoż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aktu notarialnego i data zawar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becny okres użytkowania wieczyst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Uśredniony     okres użytkowania wieczyst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er   decyzji   komunalizac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wy numer geodezyjn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siedle Zyndram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1070/2, 675/1, 676,674/1, 673/2, 672/3, 672/4, 665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Ulice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Zyndrama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lac Wolności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Grunwaldzka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Wodna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ep.”A” Nr 1966/73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z dnia  11.12.1973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.12.207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74/2, 675/2, 677/1, 678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2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ep. „A” Nr 317/75      z dnia 13.02.197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.02.2074r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G.II.8224-2-25/1012/91 z dn. 9.09.1992r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G.II.8224-2-25/1013/91 z dn. 9.09.1992r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34 o pow. 0,3960 ha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47/1 o pow. 2,4173 ha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63 o pow. 0,1182 h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70/1, 672/7, 672/8, 673/3, 689/3, 672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2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ep.”A” Nr 4466/77 z dnia 24.10.197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.02.2074r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–12–2072r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86/3, 682/9, 689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26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ep.”A” Nr 1180/81 z dnia 12.06.1981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.06.2080r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siedle Kościuszk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eren A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eren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Ulice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ościuszki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ickiewic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ep.”A” Nr 3424/63 z dnia 15.10.1963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5.10.2063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G.II.8224-2-25/983/91 z dn. 9.09.1992r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G.II.8224-2-25/982/91 z dn. 9.09.1992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85/2 o pow. 1,1529 h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1059 o pow. 0,1835 h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Teren C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eren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ep.”A” Nr 4325/67 z dnia 10.10.1967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.10.2066r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-10-2062r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siedle Siejni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7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2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ep.”A” Nr 860/86 z dnia 27.11.198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7.11.208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7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siedle Siejnik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ep.”A” Nr 871/86 z dnia 1.12.198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2.2085 r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-11-2085r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G.II.8224-2-25/811/91 z dnia 2.12.1991r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 o pow. 5,4725 h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405/3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Osiedle Siejnik I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ep.”A” Nr 464/87 z dnia  29 maja 1987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9.05.2086 r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G.II.8224-2-25/811/91 z dnia 2.12. 1991r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9 o pow. 1,7711 h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Osiedle „Zielone”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1389,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Ulice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Środkowa,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Kolejowa,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Zielona,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i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ep. „A” Nr 4466/77 z dnia 24.10.1977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.10.2076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-10-2076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G.II.8224-2-25/980/91 z dn. 9.09.1992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651 o pow. 0,0053 ha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1652 o pow. 0,0053 ha,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653 o pow. 0,0054 ha,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654 o pow. 0,0079 ha,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655 o pow. 0,0054 ha,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21 o pow. 2,4843 h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69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ep.”A” Nr 3107/79 z dnia 12.10.1979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.10.2078r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„Batorego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33/7, 533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ulica:   Bator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ep. „A”  Nr 3113/79 z dnia 12.10.197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.10. 2078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G.II.8224-2-25/978/91 z  dn. 9.09.1992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1606 o pow. 0,0525 ha 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750/2,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745/2,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57/2,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58/1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ulice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atorego,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leja Zwycięstwa,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ościuszk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ep. „A” Nr 5115/91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z dnia 24.09. 1991r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.09.2090r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10-2078 r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G.II.8224-2-25/795/91 z dn. 22.08.1991r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750/2,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745/2,  o pow. 1,0780 ha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57/2,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58/1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750/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ulica: Batoreg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ep. „A” Nr 11116/9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z dnia 3.09.1998r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.09.2097r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G.II.8224-2-25/893/91 z dn. 12.05.1992r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750/5 o pow. 0,4561 h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5840" w:h="12240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9:41:00Z</dcterms:created>
  <dc:creator>zk</dc:creator>
  <dc:description/>
  <dc:language>en-US</dc:language>
  <cp:lastModifiedBy>zk</cp:lastModifiedBy>
  <cp:lastPrinted>2003-12-02T12:38:00Z</cp:lastPrinted>
  <dcterms:modified xsi:type="dcterms:W3CDTF">2003-12-03T09:41:00Z</dcterms:modified>
  <cp:revision>2</cp:revision>
  <dc:subject/>
  <dc:title>Nr geod</dc:title>
</cp:coreProperties>
</file>