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Zajęcia pozalekcyjne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w Zespole Szkół w Babkach Oleckich w roku szkolnym 2013/2014</w:t>
      </w:r>
    </w:p>
    <w:tbl>
      <w:tblPr>
        <w:tblW w:w="1068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827"/>
        <w:gridCol w:w="3402"/>
      </w:tblGrid>
      <w:tr>
        <w:trPr/>
        <w:tc>
          <w:tcPr>
            <w:tcW w:w="3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Nazwa zajęć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Rodzaj zajęć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Nauczyciel</w:t>
            </w:r>
          </w:p>
        </w:tc>
      </w:tr>
      <w:tr>
        <w:trPr>
          <w:trHeight w:val="1292" w:hRule="exact"/>
        </w:trPr>
        <w:tc>
          <w:tcPr>
            <w:tcW w:w="3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Zajęcia dydaktyczno-wyrównawcze  </w:t>
              <w:br/>
              <w:t>z  matematyki w klasie II g.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iCs/>
                <w:color w:val="000000"/>
                <w:lang w:eastAsia="pl-PL"/>
              </w:rPr>
              <w:t xml:space="preserve">Zajęcia dydaktyczno – wyrównawcze - pomoc w przezwyciężaniu trudności </w:t>
              <w:br/>
              <w:t>i uzupełnianiu zaległości w nauce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Beata Kwiatkowska</w:t>
            </w:r>
          </w:p>
        </w:tc>
      </w:tr>
      <w:tr>
        <w:trPr>
          <w:trHeight w:val="1390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„</w:t>
            </w:r>
            <w:r>
              <w:rPr>
                <w:rFonts w:eastAsia="Times New Roman" w:cs="Arial" w:ascii="Arial Narrow" w:hAnsi="Arial Narrow"/>
                <w:lang w:eastAsia="pl-PL"/>
              </w:rPr>
              <w:t xml:space="preserve">Easy English”- kółko języka angielskiego </w:t>
              <w:br/>
              <w:t>w klasie II S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iCs/>
                <w:color w:val="000000"/>
                <w:lang w:eastAsia="pl-PL"/>
              </w:rPr>
              <w:t>Zajęcia rozwijające zainteresowa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Dorota Reich</w:t>
            </w:r>
          </w:p>
        </w:tc>
      </w:tr>
      <w:tr>
        <w:trPr>
          <w:trHeight w:val="1272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Zajęcia dydaktyczno wyrównawcze </w:t>
              <w:br/>
              <w:t>z matematyki w kl.III 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iCs/>
                <w:color w:val="000000"/>
                <w:lang w:eastAsia="pl-PL"/>
              </w:rPr>
              <w:t xml:space="preserve">Zajęcia dydaktyczno – wyrównawcze - pomoc w przezwyciężaniu trudności </w:t>
              <w:br/>
              <w:t>i uzupełnianiu zaległości w nau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Beata Kwiatkowska</w:t>
            </w:r>
          </w:p>
        </w:tc>
      </w:tr>
      <w:tr>
        <w:trPr>
          <w:trHeight w:val="1286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Zajęcia dydaktyczno- wyrównawcze </w:t>
              <w:br/>
              <w:t>z matematyki w kl.I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Cs/>
                <w:color w:val="000000"/>
                <w:lang w:eastAsia="pl-PL"/>
              </w:rPr>
              <w:t xml:space="preserve">Zajęcia dydaktyczno – wyrównawcze - pomoc w przezwyciężaniu trudności </w:t>
              <w:br/>
              <w:t>i uzupełnianiu zaległości w nau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Beata Kwiatkowska</w:t>
            </w:r>
          </w:p>
        </w:tc>
      </w:tr>
      <w:tr>
        <w:trPr>
          <w:trHeight w:val="828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Zajęcia dydaktyczno-wyrównawcze z biologii </w:t>
              <w:br/>
              <w:t>i geografii w kl. III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iCs/>
                <w:lang w:eastAsia="pl-PL"/>
              </w:rPr>
              <w:t xml:space="preserve">Zajęcia dydaktyczno – wyrównawcze - pomoc w przezwyciężaniu trudności </w:t>
              <w:br/>
              <w:t>i uzupełnianiu zaległości w nau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nna Kozikowska</w:t>
            </w:r>
          </w:p>
        </w:tc>
      </w:tr>
      <w:tr>
        <w:trPr>
          <w:trHeight w:val="1051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Zajęcia dydaktyczno-wyrównawcze z chemii </w:t>
              <w:br/>
              <w:t>w kl. I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Cs/>
                <w:lang w:eastAsia="pl-PL"/>
              </w:rPr>
              <w:t xml:space="preserve">Zajęcia dydaktyczno – wyrównawcze - pomoc w przezwyciężaniu trudności </w:t>
              <w:br/>
              <w:t>i uzupełnianiu zaległości w nau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nna Kozikowska</w:t>
            </w:r>
          </w:p>
        </w:tc>
      </w:tr>
      <w:tr>
        <w:trPr>
          <w:trHeight w:val="861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Zajęcia sportowo-rekreacyj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color w:val="000000"/>
                <w:lang w:eastAsia="pl-PL"/>
              </w:rPr>
              <w:t>Zajęcia rozwijające zainteresowa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Michał Smokowski</w:t>
            </w:r>
          </w:p>
        </w:tc>
      </w:tr>
      <w:tr>
        <w:trPr>
          <w:trHeight w:val="861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Gry i zabawy ruchow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iCs/>
                <w:color w:val="000000"/>
                <w:lang w:eastAsia="pl-PL"/>
              </w:rPr>
              <w:t>Zajęcia rozwijające zainteresowa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Michał Smokowski</w:t>
            </w:r>
          </w:p>
        </w:tc>
      </w:tr>
      <w:tr>
        <w:trPr>
          <w:trHeight w:val="1002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logopedycz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terapeutycz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Barbara Możejewska-Warejko</w:t>
            </w:r>
          </w:p>
        </w:tc>
      </w:tr>
      <w:tr>
        <w:trPr>
          <w:trHeight w:val="989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w świetlicy szkol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świetlicow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łgorzata Lejmel</w:t>
            </w:r>
          </w:p>
        </w:tc>
      </w:tr>
      <w:tr>
        <w:trPr>
          <w:trHeight w:val="680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rewalidacyj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yrównywanie deficytów rozwojow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Henryka Jachimowicz</w:t>
            </w:r>
          </w:p>
        </w:tc>
      </w:tr>
      <w:tr>
        <w:trPr>
          <w:trHeight w:val="1144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Program zajęć dla dzieci z trudnościami </w:t>
              <w:br/>
              <w:t xml:space="preserve">w zdobywaniu umiejętności matematycznych </w:t>
              <w:br/>
              <w:t>w klasie II S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Zajęcia wspomagające i rozwijają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Dorota Wardziejewska</w:t>
            </w:r>
          </w:p>
        </w:tc>
      </w:tr>
      <w:tr>
        <w:trPr>
          <w:trHeight w:val="729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rzyjaciele Pana Jezus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wychowawczo – formacyj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łgorzata Urbanowicz</w:t>
            </w:r>
          </w:p>
        </w:tc>
      </w:tr>
      <w:tr>
        <w:trPr>
          <w:trHeight w:val="1142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rewalidacyj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yrównywanie deficytów rozwojow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Violetta Janczenia</w:t>
            </w:r>
          </w:p>
        </w:tc>
      </w:tr>
      <w:tr>
        <w:trPr>
          <w:trHeight w:val="1368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„</w:t>
            </w:r>
            <w:r>
              <w:rPr>
                <w:rFonts w:eastAsia="Times New Roman" w:cs="Arial" w:ascii="Arial Narrow" w:hAnsi="Arial Narrow"/>
                <w:lang w:eastAsia="pl-PL"/>
              </w:rPr>
              <w:t>Polonistą być…” Warsztaty polonistyczne dla uczniów klasy II gimnazju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rozwijające z języka polskiego- praca z uczniem zdoln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Dorota Reich</w:t>
            </w:r>
          </w:p>
        </w:tc>
      </w:tr>
      <w:tr>
        <w:trPr>
          <w:trHeight w:val="861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logopedycz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terapeutycz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nna Jarząbska</w:t>
            </w:r>
          </w:p>
        </w:tc>
      </w:tr>
      <w:tr>
        <w:trPr>
          <w:trHeight w:val="861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matematyczno-przyrodnicze „Kraina dziecięcego Sukcesu” kl. IV-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Zajęcia rozwijające zainteresowania uczni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nna Jarząbska</w:t>
            </w:r>
          </w:p>
        </w:tc>
      </w:tr>
      <w:tr>
        <w:trPr>
          <w:trHeight w:val="861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matematyczno-przyrodnicze „Kraina dziecięcego Sukcesu” kl. IV-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wyrównawcz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nna Jarząbska</w:t>
            </w:r>
          </w:p>
        </w:tc>
      </w:tr>
      <w:tr>
        <w:trPr>
          <w:trHeight w:val="978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logopedycz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terapeutycz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Barbara Możejewska-Warejko</w:t>
            </w:r>
          </w:p>
        </w:tc>
      </w:tr>
      <w:tr>
        <w:trPr>
          <w:trHeight w:val="731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adzę sobie coraz lepi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wspierające rozwój funkcji potrzebnych do opanowania umiejętności szkol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Henryka Jachimowicz</w:t>
            </w:r>
          </w:p>
        </w:tc>
      </w:tr>
      <w:tr>
        <w:trPr>
          <w:trHeight w:val="873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rewalidacyj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yrównywanie deficytów rozwojow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Henryka Jachimowicz</w:t>
            </w:r>
          </w:p>
        </w:tc>
      </w:tr>
      <w:tr>
        <w:trPr>
          <w:trHeight w:val="884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w świetlicy szkol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świetlicow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Halina Dobrzyń</w:t>
            </w:r>
          </w:p>
        </w:tc>
      </w:tr>
      <w:tr>
        <w:trPr>
          <w:trHeight w:val="1068" w:hRule="exact"/>
        </w:trPr>
        <w:tc>
          <w:tcPr>
            <w:tcW w:w="3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z języka angielskiego w klasie III g.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Zajęcia dydaktyczno-wyrównawcze – pomoc w przezwyciężaniu trudności i uzupełnianiu zaległości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nita Angulska</w:t>
            </w:r>
          </w:p>
        </w:tc>
      </w:tr>
      <w:tr>
        <w:trPr>
          <w:trHeight w:val="1068" w:hRule="exact"/>
        </w:trPr>
        <w:tc>
          <w:tcPr>
            <w:tcW w:w="3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z języka angielskiego „Kraina dziecięcego Sukcesu” w kl. IV-V.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rozwijające zainteresowania uczniów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nita Angulska</w:t>
            </w:r>
          </w:p>
        </w:tc>
      </w:tr>
      <w:tr>
        <w:trPr>
          <w:trHeight w:val="1068" w:hRule="exact"/>
        </w:trPr>
        <w:tc>
          <w:tcPr>
            <w:tcW w:w="3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z języka angielskiego „Kraina dziecięcego Sukcesu” w kl. IV-V.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wyrównawcze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nita Angulska</w:t>
            </w:r>
          </w:p>
        </w:tc>
      </w:tr>
      <w:tr>
        <w:trPr>
          <w:trHeight w:val="931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„</w:t>
            </w:r>
            <w:r>
              <w:rPr>
                <w:rFonts w:eastAsia="Times New Roman" w:cs="Arial" w:ascii="Arial Narrow" w:hAnsi="Arial Narrow"/>
                <w:lang w:eastAsia="pl-PL"/>
              </w:rPr>
              <w:t>Polubić fizykę” – zajęcia w klasie II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rozwijające zainteresowania uczniów fizyką w gimnazju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ładysław Gawroński</w:t>
            </w:r>
          </w:p>
        </w:tc>
      </w:tr>
      <w:tr>
        <w:trPr>
          <w:trHeight w:val="911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Zajęcia dydaktyczno-wyrównawcze z chemii </w:t>
              <w:br/>
              <w:t>w kl. II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iCs/>
                <w:lang w:eastAsia="pl-PL"/>
              </w:rPr>
              <w:t xml:space="preserve">Zajęcia dydaktyczno – wyrównawcze - pomoc w przezwyciężaniu trudności </w:t>
              <w:br/>
              <w:t>i uzupełnianiu zaległości w nau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nna Kozikowska</w:t>
            </w:r>
          </w:p>
        </w:tc>
      </w:tr>
      <w:tr>
        <w:trPr>
          <w:trHeight w:val="1152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w  świetlicy szkol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świetlicow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pl-PL"/>
              </w:rPr>
              <w:t>Grzegorz Stankiewicz</w:t>
            </w:r>
          </w:p>
        </w:tc>
      </w:tr>
      <w:tr>
        <w:trPr>
          <w:trHeight w:val="1082" w:hRule="exact"/>
        </w:trPr>
        <w:tc>
          <w:tcPr>
            <w:tcW w:w="3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w świetlicy szkolnej.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świetlicowe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łgorzata Lejmel</w:t>
            </w:r>
          </w:p>
        </w:tc>
      </w:tr>
      <w:tr>
        <w:trPr>
          <w:trHeight w:val="1130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rewalidacyj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yrównywanie deficytów rozwojow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Henryka Jachimowicz</w:t>
            </w:r>
          </w:p>
        </w:tc>
      </w:tr>
      <w:tr>
        <w:trPr>
          <w:trHeight w:val="861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w świetlicy szkol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świetlic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nita Angulska</w:t>
            </w:r>
          </w:p>
        </w:tc>
      </w:tr>
      <w:tr>
        <w:trPr>
          <w:trHeight w:val="1278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w świetlicy szkol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świetlic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łgorzata Urbanowicz</w:t>
            </w:r>
          </w:p>
        </w:tc>
      </w:tr>
      <w:tr>
        <w:trPr>
          <w:trHeight w:val="1156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rewalidacyj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yrównywanie deficytów rozwoj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Henryka Jachimowicz</w:t>
            </w:r>
          </w:p>
        </w:tc>
      </w:tr>
      <w:tr>
        <w:trPr>
          <w:trHeight w:val="976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Zajęcia w świetlicy szkol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Zajęcia świetlic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Robert Sienica</w:t>
            </w:r>
          </w:p>
        </w:tc>
      </w:tr>
    </w:tbl>
    <w:p>
      <w:pPr>
        <w:pStyle w:val="Normal"/>
        <w:spacing w:lineRule="auto" w:line="240" w:before="280" w:after="280"/>
        <w:ind w:left="-540" w:hanging="0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Times New Roman" w:cs="Arial" w:ascii="Arial Narrow" w:hAnsi="Arial Narrow"/>
          <w:iCs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Times New Roman" w:cs="Arial" w:ascii="Arial Narrow" w:hAnsi="Arial Narrow"/>
          <w:iCs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before="0" w:after="20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orient="landscape" w:w="16838" w:h="11906"/>
      <w:pgMar w:left="85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2:00Z</dcterms:created>
  <dc:creator>Anna Kulis</dc:creator>
  <dc:description/>
  <cp:keywords/>
  <dc:language>en-US</dc:language>
  <cp:lastModifiedBy>System</cp:lastModifiedBy>
  <dcterms:modified xsi:type="dcterms:W3CDTF">2014-05-05T14:01:00Z</dcterms:modified>
  <cp:revision>4</cp:revision>
  <dc:subject/>
  <dc:title>Zajęcia pozalekcyjne</dc:title>
</cp:coreProperties>
</file>