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ZAJĘCIA POZALEKCYJNE W ZESPOLE SZKÓŁ W BABKACH OLECKICH W ROKU SZKOLNYM 2009/2010</w:t>
      </w:r>
    </w:p>
    <w:p>
      <w:pPr>
        <w:pStyle w:val="Normal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239"/>
        <w:gridCol w:w="2303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Lp.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prowadzący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rodzaj zajęć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kto finansuj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a Jarząb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ło matematyczne kl. V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 wychowawczo-profilaktyczny „Spójrz inaczej” kl. II S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ota Wardzieje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 wychowawczo – profilaktyczny z zastosowaniem gier i zabaw interakcyjnych „Uczymy się bawiąc” kl. I S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bara Możeje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logopedyczne kl.II-III SP i 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wyrównawcze z j. polskiego kl.V i 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a Marczak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teatralne kl. 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ystyna Maksimowicz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ło plastyczne kl. I SP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łgorzata Grzyb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korekcyjno-kompensacyjne kl. IV SP-III 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s. Dariusz Jasiulewicz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lne Koło „Caritas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odpłatn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ota Klewic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a Koziko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przyrodnicze kl. 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biologiczne kl.III 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etta Protasiewicz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dydaktyczno-wyrównawcze z matematyki kl. I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ładysław Gawroński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matematyczne kl. II 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ł Smokowski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ryka Jachimowicz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gorzata Urbanowicz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53:00Z</dcterms:created>
  <dc:creator>system</dc:creator>
  <dc:description/>
  <cp:keywords/>
  <dc:language>en-US</dc:language>
  <cp:lastModifiedBy>system</cp:lastModifiedBy>
  <dcterms:modified xsi:type="dcterms:W3CDTF">2009-11-13T18:53:00Z</dcterms:modified>
  <cp:revision>2</cp:revision>
  <dc:subject/>
  <dc:title/>
</cp:coreProperties>
</file>