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Zespół Szkół w Judzikach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140"/>
          <w:tab w:val="center" w:pos="5015" w:leader="none"/>
        </w:tabs>
        <w:ind w:left="-540" w:right="-311" w:hanging="0"/>
        <w:jc w:val="left"/>
        <w:rPr/>
      </w:pPr>
      <w:r>
        <w:rPr>
          <w:b/>
          <w:bCs/>
          <w:sz w:val="72"/>
        </w:rPr>
        <w:t xml:space="preserve">            </w:t>
      </w:r>
      <w:r>
        <w:rPr>
          <w:b/>
          <w:bCs/>
          <w:sz w:val="72"/>
        </w:rPr>
        <w:t>S</w:t>
      </w:r>
      <w:r>
        <w:rPr>
          <w:b/>
          <w:bCs/>
        </w:rPr>
        <w:t xml:space="preserve">ZKOL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540"/>
        <w:rPr/>
      </w:pPr>
      <w:r>
        <w:rPr>
          <w:sz w:val="72"/>
        </w:rPr>
        <w:t xml:space="preserve">      </w:t>
      </w:r>
      <w:r>
        <w:rPr>
          <w:sz w:val="72"/>
        </w:rPr>
        <w:t>P</w:t>
      </w:r>
      <w:r>
        <w:rPr/>
        <w:t>ROGRAM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center" w:pos="5015" w:leader="none"/>
        </w:tabs>
        <w:ind w:left="-540" w:right="-311" w:hanging="0"/>
        <w:jc w:val="left"/>
        <w:rPr/>
      </w:pPr>
      <w:r>
        <w:rPr>
          <w:b/>
          <w:bCs/>
          <w:sz w:val="72"/>
        </w:rPr>
        <w:t xml:space="preserve">            </w:t>
      </w:r>
      <w:r>
        <w:rPr>
          <w:b/>
          <w:bCs/>
          <w:sz w:val="72"/>
        </w:rPr>
        <w:t>P</w:t>
      </w:r>
      <w:r>
        <w:rPr>
          <w:b/>
          <w:bCs/>
        </w:rPr>
        <w:t>ROFILAKTYK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dziki, wrzesień 2003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Heading4"/>
        <w:rPr/>
      </w:pPr>
      <w:r>
        <w:rPr/>
        <w:t>SPIS TREŚ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>
          <w:sz w:val="28"/>
        </w:rPr>
        <w:t>Motto i definicja działań profilaktycznych...........................................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stawy prawne  tworzenia Szkolnego Programu Profilaktyki.........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 Diagnoza...............................................................................................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Opis narzędzi diagnozy...................................................................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blemy występujące w naszej szkole..........................................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 Cel główny..........................................................................................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I. Cele szczegółowe.................................................................................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V. Zadania profilaktyczne dla poszczególnych etapów edukacyjnych ....7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>Rok szkolny 2003/200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I etap edukacyjny - klasy I-III i oddział przedszkolny........................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I etap edukacyjny - klasy IV- VI........................................................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II etap edukacyjny - klasy I- III gimnazjum ....................................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Pedagogizacja rodziców .....................................................................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>VI. Efekty oddziaływań............................................................................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VII. Zadania profilaktyczne dla poszczególnych etapów edukacyjnych ..14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>Rok szkolny 2004/2005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28"/>
        </w:rPr>
        <w:t xml:space="preserve"> </w:t>
      </w:r>
      <w:r>
        <w:rPr>
          <w:sz w:val="28"/>
        </w:rPr>
        <w:t>I etap edukacyjny - klasy I-III i oddział przedszkolny........................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I etap edukacyjny - klasy IV- VI.........................................................1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II etap edukacyjny - klasy I- III gimnazjum .......................................1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sz w:val="56"/>
        </w:rPr>
      </w:pPr>
      <w:r>
        <w:rPr>
          <w:sz w:val="56"/>
        </w:rPr>
      </w:r>
    </w:p>
    <w:p>
      <w:pPr>
        <w:pStyle w:val="Heading1"/>
        <w:tabs>
          <w:tab w:val="clear" w:pos="708"/>
          <w:tab w:val="left" w:pos="2860" w:leader="none"/>
        </w:tabs>
        <w:rPr>
          <w:sz w:val="56"/>
        </w:rPr>
      </w:pPr>
      <w:r>
        <w:rPr>
          <w:sz w:val="56"/>
        </w:rPr>
      </w:r>
    </w:p>
    <w:p>
      <w:pPr>
        <w:pStyle w:val="Heading1"/>
        <w:tabs>
          <w:tab w:val="clear" w:pos="708"/>
          <w:tab w:val="left" w:pos="2860" w:leader="none"/>
        </w:tabs>
        <w:rPr/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</w:t>
      </w:r>
      <w:r>
        <w:rPr>
          <w:rFonts w:cs="Arial Narrow" w:ascii="Arial Narrow" w:hAnsi="Arial Narrow"/>
          <w:b/>
          <w:bCs/>
          <w:sz w:val="48"/>
        </w:rPr>
        <w:t>Można i trzeba działać zapobiegawczo :</w:t>
      </w:r>
    </w:p>
    <w:p>
      <w:pPr>
        <w:pStyle w:val="Normal"/>
        <w:tabs>
          <w:tab w:val="clear" w:pos="708"/>
          <w:tab w:val="left" w:pos="3520" w:leader="none"/>
        </w:tabs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ab/>
      </w:r>
    </w:p>
    <w:p>
      <w:pPr>
        <w:pStyle w:val="Tekstpodstawowy2"/>
        <w:rPr>
          <w:sz w:val="52"/>
        </w:rPr>
      </w:pPr>
      <w:r>
        <w:rPr>
          <w:rFonts w:eastAsia="Monotype Corsiva"/>
          <w:sz w:val="52"/>
        </w:rPr>
        <w:t xml:space="preserve">   </w:t>
      </w:r>
      <w:r>
        <w:rPr>
          <w:sz w:val="52"/>
        </w:rPr>
        <w:t>„</w:t>
      </w:r>
      <w:r>
        <w:rPr>
          <w:rFonts w:eastAsia="Monotype Corsiva"/>
          <w:sz w:val="52"/>
        </w:rPr>
        <w:t xml:space="preserve"> </w:t>
      </w:r>
      <w:r>
        <w:rPr>
          <w:sz w:val="52"/>
        </w:rPr>
        <w:t>Dojrzałą postawę wobec życia może zająć tylko ten, kto myśli nie w sposób pozytywny czy negatywny, lecz po prostu prawdziwy”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44"/>
        </w:rPr>
        <w:t>Profilaktyka</w:t>
      </w:r>
      <w:r>
        <w:rPr/>
        <w:t xml:space="preserve"> – jest chronieniem człowieka w rozwoju przed zagrożeniami i reagowaniem na nie. Jej celem jest ochrona człowieka, dziecka, ucznia, wychowanka przed wszelkimi zakłóceniami rozwoj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Szkolny Program Profilaktyki</w:t>
      </w:r>
      <w:r>
        <w:rPr/>
        <w:t xml:space="preserve"> </w:t>
      </w:r>
      <w:r>
        <w:rPr>
          <w:sz w:val="32"/>
        </w:rPr>
        <w:t>stanowi załącznik do statutu SP i Gimnazjum, opracowany został  na podstawie: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porządzenie MEN i S z dnia 26 lutego 2002 r</w:t>
      </w:r>
      <w:r>
        <w:rPr>
          <w:b/>
          <w:bCs/>
        </w:rPr>
        <w:t xml:space="preserve"> .</w:t>
      </w:r>
      <w:r>
        <w:rPr/>
        <w:t xml:space="preserve"> </w:t>
      </w:r>
      <w:r>
        <w:rPr>
          <w:i/>
          <w:iCs/>
          <w:sz w:val="28"/>
        </w:rPr>
        <w:t xml:space="preserve">w sprawie podstawy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programowej wychowania przedszkolnego oraz kształcenia ogólnego w 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poszczególnych typach szkół .</w:t>
      </w:r>
    </w:p>
    <w:p>
      <w:pPr>
        <w:pStyle w:val="Heading3"/>
        <w:numPr>
          <w:ilvl w:val="0"/>
          <w:numId w:val="4"/>
        </w:numPr>
        <w:rPr/>
      </w:pPr>
      <w:r>
        <w:rPr>
          <w:sz w:val="28"/>
        </w:rPr>
        <w:t xml:space="preserve">Rozporządzenia MEN i S z dnia 31 stycznia 2003 r (D.U. nr  26 z dnia  14.02.2003r., poz. 226) </w:t>
      </w:r>
      <w:r>
        <w:rPr>
          <w:i/>
          <w:iCs/>
          <w:sz w:val="28"/>
        </w:rPr>
        <w:t>w sprawie szczegółowych form działalności</w:t>
      </w:r>
    </w:p>
    <w:p>
      <w:pPr>
        <w:pStyle w:val="Heading3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wychowawczej i zapobiegawczej wśród dzieci i młodzieży zagrożonych</w:t>
      </w:r>
    </w:p>
    <w:p>
      <w:pPr>
        <w:pStyle w:val="Heading3"/>
        <w:ind w:left="360" w:hanging="0"/>
        <w:rPr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uzależnieniem.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stawy z dnia 19 sierpnia 1994 roku </w:t>
      </w:r>
      <w:r>
        <w:rPr>
          <w:i/>
          <w:iCs/>
          <w:sz w:val="28"/>
        </w:rPr>
        <w:t>o ochronie zdrowia psychicznego.</w:t>
      </w:r>
    </w:p>
    <w:p>
      <w:pPr>
        <w:pStyle w:val="Heading3"/>
        <w:numPr>
          <w:ilvl w:val="0"/>
          <w:numId w:val="4"/>
        </w:numPr>
        <w:rPr/>
      </w:pPr>
      <w:r>
        <w:rPr>
          <w:sz w:val="28"/>
        </w:rPr>
        <w:t xml:space="preserve">Ustawy z dnia 26 października 1982 roku </w:t>
      </w:r>
      <w:r>
        <w:rPr>
          <w:i/>
          <w:iCs/>
          <w:sz w:val="28"/>
        </w:rPr>
        <w:t>o wychowaniu w trzeźwośc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i przeciwdziałaniu alkoholizmowi .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5.  Ustawy z dnia 24 kwietnia 1997 roku </w:t>
      </w:r>
      <w:r>
        <w:rPr>
          <w:i/>
          <w:iCs/>
        </w:rPr>
        <w:t>o przeciwdziałaniu narkomanii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Ustawy z dnia 9 listopada 1995 roku </w:t>
      </w:r>
      <w:r>
        <w:rPr>
          <w:i/>
          <w:iCs/>
          <w:sz w:val="28"/>
        </w:rPr>
        <w:t>o ochronie zdrowia przed następstwami</w:t>
      </w:r>
    </w:p>
    <w:p>
      <w:pPr>
        <w:pStyle w:val="Normal"/>
        <w:ind w:left="795" w:hanging="0"/>
        <w:rPr>
          <w:i/>
          <w:i/>
          <w:iCs/>
          <w:sz w:val="28"/>
        </w:rPr>
      </w:pPr>
      <w:r>
        <w:rPr>
          <w:i/>
          <w:iCs/>
          <w:sz w:val="28"/>
        </w:rPr>
        <w:t>używania tytoniu i wyrobów tytoniowych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rzez zespół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bCs/>
          <w:sz w:val="32"/>
        </w:rPr>
        <w:t>Marzanna. Sienkiewicz</w:t>
      </w:r>
      <w:r>
        <w:rPr>
          <w:sz w:val="28"/>
        </w:rPr>
        <w:t xml:space="preserve"> – koordynator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bCs/>
          <w:sz w:val="32"/>
        </w:rPr>
        <w:t>Małgorzata Skrocka</w:t>
      </w:r>
      <w:r>
        <w:rPr>
          <w:sz w:val="28"/>
        </w:rPr>
        <w:t xml:space="preserve"> - nauczyci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bCs/>
          <w:sz w:val="32"/>
        </w:rPr>
        <w:t>Beata. Roszkowska</w:t>
      </w:r>
      <w:r>
        <w:rPr>
          <w:sz w:val="28"/>
        </w:rPr>
        <w:t xml:space="preserve"> - nauczycie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bCs/>
          <w:sz w:val="32"/>
        </w:rPr>
        <w:t>Marzenna. Grodzicka</w:t>
      </w:r>
      <w:r>
        <w:rPr/>
        <w:t xml:space="preserve"> - dyrektor</w:t>
      </w:r>
    </w:p>
    <w:p>
      <w:pPr>
        <w:pStyle w:val="Normal"/>
        <w:ind w:left="2190" w:hanging="0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       </w:t>
      </w:r>
      <w:r>
        <w:rPr>
          <w:rFonts w:cs="Monotype Corsiva" w:ascii="Monotype Corsiva" w:hAnsi="Monotype Corsiva"/>
          <w:b/>
          <w:bCs/>
          <w:sz w:val="32"/>
        </w:rPr>
        <w:t>Bożena  Jamrozik</w:t>
      </w:r>
      <w:r>
        <w:rPr>
          <w:sz w:val="28"/>
        </w:rPr>
        <w:t xml:space="preserve"> - przewodnicząca Rady Rodziców</w:t>
      </w:r>
    </w:p>
    <w:p>
      <w:pPr>
        <w:pStyle w:val="Normal"/>
        <w:ind w:left="2190" w:hanging="0"/>
        <w:rPr/>
      </w:pPr>
      <w:r>
        <w:rPr>
          <w:sz w:val="28"/>
        </w:rPr>
        <w:t xml:space="preserve">                    </w:t>
      </w:r>
      <w:r>
        <w:rPr>
          <w:rFonts w:cs="Monotype Corsiva" w:ascii="Monotype Corsiva" w:hAnsi="Monotype Corsiva"/>
          <w:b/>
          <w:bCs/>
          <w:sz w:val="32"/>
        </w:rPr>
        <w:t xml:space="preserve">Aleksy Angulski 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sz w:val="28"/>
        </w:rPr>
        <w:t>– przewodniczący Rady Uczniowskiej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rFonts w:cs="Monotype Corsiva" w:ascii="Monotype Corsiva" w:hAnsi="Monotype Corsiva"/>
          <w:b/>
          <w:bCs/>
          <w:sz w:val="32"/>
        </w:rPr>
        <w:t xml:space="preserve">Izabela Maciejewska </w:t>
      </w:r>
      <w:r>
        <w:rPr>
          <w:sz w:val="28"/>
        </w:rPr>
        <w:t xml:space="preserve"> – członek Rady Uczniow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I.  DIAGNO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1. </w:t>
      </w:r>
      <w:r>
        <w:rPr>
          <w:b/>
          <w:bCs/>
          <w:sz w:val="32"/>
        </w:rPr>
        <w:t>Opis narzędzi, którymi posługujemy się w diagnozie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ankiety dla uczniów ,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obserwacja zachowań uczniów ,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rozmowy z uczniami , rodzicami i nauczycielami,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analiza frekwencji w dziennikach lekcyjnych 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Rzeczywiste problemy występujące w naszej społeczności szkolnej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780" w:hanging="0"/>
        <w:rPr>
          <w:sz w:val="32"/>
        </w:rPr>
      </w:pPr>
      <w:r>
        <w:rPr>
          <w:sz w:val="32"/>
        </w:rPr>
        <w:t>Po przeprowadzeniu diagnozy niepokojącymi zjawiskami okazały się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988050" cy="362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1"/>
                              <w:gridCol w:w="3049"/>
                              <w:gridCol w:w="349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I etap edukacyjny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 etap edukacyjny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III etap edukacyjn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Niewystarczające przestrzeganie przez uczniów bezpiecznego i zdrowego stylu życ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 Narastająca wśród dzieci agresja (bójki , naśmiewanie się , agresja słowna 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Zbyt mała ilość aktywnych form wypoczynku 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 Mała samodzielność w dokonywaniu wyboru właściwych zachowań dotyczących palenia papierosów i spożywania alkoholu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Narastające przejawy agresji w grupach rówieśniczy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 Absencja uczniów na zajęciach .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 Brak umiejętności radzenia sobie z negatywnymi emocjami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Zbyt wysoka absencja i niepokojące zjawisko częstych spóźnień 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 Niewystarczająca ocena negatywnego wpływu używ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na stan zdrowia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85.2pt;mso-wrap-distance-left:7.05pt;mso-wrap-distance-right:7.05pt;mso-wrap-distance-top:0pt;mso-wrap-distance-bottom:0pt;margin-top:-0.1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1"/>
                        <w:gridCol w:w="3049"/>
                        <w:gridCol w:w="349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 etap edukacyjny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 etap edukacyjny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II etap edukacyjn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Niewystarczające przestrzeganie przez uczniów bezpiecznego i zdrowego stylu życ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Narastająca wśród dzieci agresja (bójki , naśmiewanie się , agresja słowna 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Zbyt mała ilość aktywnych form wypoczynku 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Mała samodzielność w dokonywaniu wyboru właściwych zachowań dotyczących palenia papierosów i spożywania alkoholu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Narastające przejawy agresji w grupach rówieśniczy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Absencja uczniów na zajęciach .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Brak umiejętności radzenia sobie z negatywnymi emocjam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Zbyt wysoka absencja i niepokojące zjawisko częstych spóźnień .</w:t>
                            </w:r>
                          </w:p>
                          <w:p>
                            <w:pPr>
                              <w:pStyle w:val="Normal"/>
                              <w:ind w:right="-5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Niewystarczająca ocena negatywnego wpływu używek</w:t>
                            </w:r>
                          </w:p>
                          <w:p>
                            <w:pPr>
                              <w:pStyle w:val="Normal"/>
                              <w:ind w:right="-51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a stan zdrowia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1980" w:hanging="0"/>
        <w:rPr/>
      </w:pPr>
      <w:r>
        <w:rPr/>
        <w:t xml:space="preserve">             </w:t>
      </w:r>
      <w:r>
        <w:rPr/>
        <w:t>II. CEL GŁÓW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Wyrobienie umiejętności samodzielnego dokonywania wyboru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zachowań właściwych dla zdrowia i bezpieczeństwa .</w:t>
      </w:r>
    </w:p>
    <w:p>
      <w:pPr>
        <w:pStyle w:val="Heading6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3520" w:leader="none"/>
        </w:tabs>
        <w:jc w:val="center"/>
        <w:rPr/>
      </w:pPr>
      <w:r>
        <w:rPr/>
        <w:t>III.CELE SZCZEGÓŁOW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28"/>
        </w:rPr>
      </w:pPr>
      <w:r>
        <w:rPr>
          <w:sz w:val="28"/>
        </w:rPr>
        <w:t>1. Wzrost współpracy rodziny , szkoły i środowiska lokalnego 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28"/>
        </w:rPr>
      </w:pPr>
      <w:r>
        <w:rPr>
          <w:sz w:val="28"/>
        </w:rPr>
        <w:t>2. Wzrost wspólnej wizji profilaktyki i wychowania dzieci i młodzieży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32"/>
        </w:rPr>
      </w:pPr>
      <w:r>
        <w:rPr>
          <w:sz w:val="28"/>
        </w:rPr>
        <w:t>3. Zapoznanie uczniów z problematyką i uzależnień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32"/>
        </w:rPr>
      </w:pPr>
      <w:r>
        <w:rPr>
          <w:sz w:val="28"/>
        </w:rPr>
        <w:t>4. Kształtowanie umiejętności oparcia się presji innych osób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28"/>
        </w:rPr>
      </w:pPr>
      <w:r>
        <w:rPr>
          <w:sz w:val="28"/>
        </w:rPr>
        <w:t xml:space="preserve">5.Zapoznanie uczniów ze skutkami psychicznymi i zdrowotnymi długotrwałego 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>zażywania substancji psychoaktywnych (papierosy, alkohol,  narkotyki)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28"/>
        </w:rPr>
      </w:pPr>
      <w:r>
        <w:rPr>
          <w:sz w:val="28"/>
        </w:rPr>
        <w:t>6. Umożliwienie uczniom dokonywania świadomych wyborów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28"/>
        </w:rPr>
      </w:pPr>
      <w:r>
        <w:rPr>
          <w:sz w:val="28"/>
        </w:rPr>
        <w:t>7. Promowanie życia bez nikotyny, alkoholu, narkotyków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28"/>
        </w:rPr>
      </w:pPr>
      <w:r>
        <w:rPr>
          <w:sz w:val="28"/>
        </w:rPr>
        <w:t>8. Stworzenie możliwości walki z nałogiem.</w:t>
      </w:r>
    </w:p>
    <w:p>
      <w:pPr>
        <w:pStyle w:val="Normal"/>
        <w:tabs>
          <w:tab w:val="clear" w:pos="708"/>
          <w:tab w:val="left" w:pos="3520" w:leader="none"/>
        </w:tabs>
        <w:ind w:left="360" w:hanging="0"/>
        <w:rPr>
          <w:sz w:val="32"/>
        </w:rPr>
      </w:pPr>
      <w:r>
        <w:rPr>
          <w:sz w:val="28"/>
        </w:rPr>
        <w:t>9. Nauka podejmowania decyzji związanych z uzależnieniemi.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sz w:val="32"/>
        </w:rPr>
        <w:t xml:space="preserve">  </w:t>
      </w:r>
      <w:r>
        <w:rPr>
          <w:sz w:val="28"/>
        </w:rPr>
        <w:t>10. Ukazywanie zgubnej roli agresji i przejawiającej się w grupach rówieśniczych 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. Promowanie alternatywnych sposobów spędzania wolnego czasu i propagowanie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drowego stylu życia .</w:t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   ZADANIA  PROFILAKTYCZNE DLA POSZCZEGÓLNYCH ETAPÓW       EDUKACYJ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  ETAP EDUKACYJNY – KLASY I-III  I ODDZIAŁ PRZEDSZKOLNY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Rok. szkolny 2003/2004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243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ok tema-ty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as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soby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powiedzialni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Żyjmy zdr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Higiena osobis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- 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ącik czystości, konk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iły uśmie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ział przedsz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um, gazetka tema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Krassows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ielone witamin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ział przedszkol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ęcia pro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Krassows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Gdzie i jak należy jeść i pi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gadanka, ćwiczenia prak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Zajkows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Radosny uśmiech, radosna przyszłoś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prozdrowo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Skroc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Wykonanie piramidy żywnoś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Roszkows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Układamy zdrowy jadłosp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a działalności prak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Roszkows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Jak żyć zdrow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k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Krassowska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uch i wypocz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Ćwiczenia korekcyjno- kompensacyj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. I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Ćwiczenia ru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Minkows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ktywność fizycz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Ćwiczenia ruch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abawy na świeżym powietrz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y przeszkód, rozgrywki międzykla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Organizowanie wycieczek krajoznawczo- turystyczn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ie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as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Czynny wypoczynek w wodz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jazd na pływaln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Skrocka</w:t>
            </w:r>
          </w:p>
        </w:tc>
      </w:tr>
      <w:tr>
        <w:trPr>
          <w:trHeight w:val="57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Żyjemy bezpie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Bezpieczeństwo w drodze do szkoły i podczas zabaw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gadanka,   inscenizacja działalności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as</w:t>
            </w:r>
          </w:p>
        </w:tc>
      </w:tr>
      <w:tr>
        <w:trPr>
          <w:trHeight w:val="5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Bezpiecznie poruszany się po ulicy  i zdobywamy  dyplom wzorowego uczestnika ruchu drogow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s plastyczny „Moja droga do szkoły „ konkurs wiedzy teoretycznej „Bezpieczna droga do szkoły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Zajkowska </w:t>
            </w:r>
          </w:p>
        </w:tc>
      </w:tr>
      <w:tr>
        <w:trPr>
          <w:trHeight w:val="7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naki drogowe , które znamy i których przestrzegamy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ze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. Roszkowska </w:t>
            </w:r>
          </w:p>
        </w:tc>
      </w:tr>
      <w:tr>
        <w:trPr>
          <w:trHeight w:val="7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Udzielanie pierwszej pomocy w nagłych wypadkach ,omdlenia , krwotoki , oparzenia , sposoby opatrywania ra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 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gadanka , ćwiczenia praktyczne – spotkanie z pielęgniarką 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Zajkowska</w:t>
            </w:r>
          </w:p>
        </w:tc>
      </w:tr>
      <w:tr>
        <w:trPr>
          <w:trHeight w:val="7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Dbałość o bezpieczeństw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szyscy uczniowi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yskiwanie funduszy na naprawy i remonty budynku oraz terenu posesj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łgorzata Skroc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gnieszka Krassowska </w:t>
            </w:r>
          </w:p>
        </w:tc>
      </w:tr>
      <w:tr>
        <w:trPr>
          <w:trHeight w:val="43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Ja w grupie i rodzi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Jntegrowanie zespołu klasowego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y aktywizujące zabawy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as</w:t>
            </w:r>
          </w:p>
        </w:tc>
      </w:tr>
      <w:tr>
        <w:trPr>
          <w:trHeight w:val="5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Uczymy porozumiewać się ze sobą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lanie klasowego regulaminu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as</w:t>
            </w:r>
          </w:p>
        </w:tc>
      </w:tr>
      <w:tr>
        <w:trPr>
          <w:trHeight w:val="3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Poznawanie praw dziecka i ucznia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toda dramy , spotkanie kla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czyciele klas I-III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eagujemy na otaczając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nas  zło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Jesteśmy tolerancyjni wobec inności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gadanka , scenki rodzajow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as</w:t>
            </w:r>
          </w:p>
        </w:tc>
      </w:tr>
      <w:tr>
        <w:trPr>
          <w:trHeight w:val="8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Miłość , przyjaźń koleżeństwo zamiast agresji , zła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kurs plastyczny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Krassowska 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</w:rPr>
              <w:t>Ja przeciw używko</w:t>
            </w:r>
            <w:r>
              <w:rPr>
                <w:i/>
                <w:iCs/>
                <w:sz w:val="20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Jakie są zasady przyjmowania leków i kto może mi je podać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otkanie z pielęgniarką , dyskusja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Skrocka </w:t>
            </w:r>
          </w:p>
        </w:tc>
      </w:tr>
      <w:tr>
        <w:trPr>
          <w:trHeight w:val="4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igdy nie sięgaj sam po leki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-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onkurs plastyczny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Skrocka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ETAP EDUKACYJNY - KLASY IV-VI</w:t>
      </w:r>
    </w:p>
    <w:p>
      <w:pPr>
        <w:pStyle w:val="Normal"/>
        <w:jc w:val="center"/>
        <w:rPr/>
      </w:pPr>
      <w:r>
        <w:rPr/>
        <w:t>rok szkolny 2003/2004</w:t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5"/>
        <w:gridCol w:w="747"/>
        <w:gridCol w:w="247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i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Żyjemy  zdrow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dzienna toal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 na godz. wychowawcz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z przy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sady prawidłowego odżywiania się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z przyrody i tech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osz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ajkowska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kutki niewłaściwego odżywiania si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z przy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Higiena przygotowania i spożywania posił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z kółka gastronomicznego, przyrody i tech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Dziubińs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aj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łko gastronomiczne)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uch i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dpoczyne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Ćwiczenia śródlekcyjne – dobrym sposobem na pobudzenie myś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zez nauczyciela W-F  zestawów ćwiczeń śródlek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in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przedmiotów</w:t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zynny wyjazd w wodzie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i 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 na ba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uli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Szczodruch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Żyjemy  bezpiecz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znajemy znaki drog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poznawanie znaków w okolicy, konkurs wiedzy o ruchu drogowym. Realizacja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oszk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. Radzewic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T. Sulima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sady bezpiecznego poruszania się piesz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spotkanie z przedstawicielem policji. Realizacja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osz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. Suli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Wychowawcy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apoznanie z numerami alarmowymi: pogotowie, straż, polic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na najładniejszą ulotkę informacyjną. Realizacja programu z j. po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ul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. Szczodru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. Roszkowska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Zdrowie psychi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Co to jest str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spotkanie z psycholog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ulima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utoportrety – czyli akceptuję sieb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autoportretu - rysu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Ja w grupie i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dzi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radycje rodzinne w moim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ewo genealogicz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oja rodzina” –konkurs międzyklasowy, realizacja programu z j. polskiego i histo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ul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. Szczodru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magamy słabszym i chorym kolego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koleżeńska i wspólne odrabianie prac dom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spólne zabawy w gronie rówieśni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imprez klasowych, spotk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Reagujemy na otaczające nas zł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Konflikty w środowisku szkolny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godzin wychowawczych, rozwiązywanie konflik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bam o piękno mowę ojczystą – nie używam wulgaryzm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recytators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 Radz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. Szczodru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Ja przeciw używk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powiadam wojnę papieroso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oby realizacji, konkursu na plakat pod hasłem „Antyreklama wyrobów tytoniowych”. Spotkanie z pielęgniar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ul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Co wiem o alkoholu? Jak alkohol wpływa na organiz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Jank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Świat byłby dużo lepszy bez środków uzależniających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film. 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J. Jankowska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II ETAP EDUKACYJNY – KLASY I-III GIMNAZJUM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324"/>
        <w:gridCol w:w="597"/>
        <w:gridCol w:w="3615"/>
        <w:gridCol w:w="1855"/>
      </w:tblGrid>
      <w:tr>
        <w:trPr>
          <w:trHeight w:val="5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Blok tematyczn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dan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las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soby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powiedzialni</w:t>
            </w:r>
          </w:p>
        </w:tc>
      </w:tr>
      <w:tr>
        <w:trPr>
          <w:trHeight w:val="5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z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</w:rPr>
              <w:t>Żyjmy zdrow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Droga do dobrego i zdrowego życia.„Zdrowy styl życia”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pa myśli, metaplan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.III</w:t>
            </w:r>
          </w:p>
        </w:tc>
      </w:tr>
      <w:tr>
        <w:trPr>
          <w:trHeight w:val="5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„Opis kogoś , kto może być ideałem  dobrego i zdrowego życia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Radzewic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Szczodruch </w:t>
            </w:r>
          </w:p>
        </w:tc>
      </w:tr>
      <w:tr>
        <w:trPr>
          <w:trHeight w:val="3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„Twój piękny uśmiech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z biologii.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rot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Zasady zdrowego odżywiania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noreksja, bulimia ,otyłoś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z biologii.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rot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Zmiany fizyczne i psychiczne okresu dojrzewa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-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programu WO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alizacja programu z biologii 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jęcia„Wychowanie do życia w rodzinie”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ino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rot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Jankowska</w:t>
            </w:r>
          </w:p>
        </w:tc>
      </w:tr>
      <w:tr>
        <w:trPr>
          <w:trHeight w:val="6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Biologia prokreacj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z biologii 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jęcia„Wychowanie do życia w rodzinie”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rot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Jankowska</w:t>
            </w:r>
          </w:p>
        </w:tc>
      </w:tr>
      <w:tr>
        <w:trPr>
          <w:trHeight w:val="7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Problemy i trudności młodzieży związane z okresem dojrze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programu WOS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z biologii  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jęcia„Wychowanie do życia w rodzinie”.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ino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rot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Jankowska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uch i wypoczyne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Jak aktywnie spędzać wolny czas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skus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chowawcy kl.I-III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„Sposób na nudę”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ykuł w gazetce szkolnej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inowski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Dlaczego wysiłek fizyczny sprzyja zdrowiu i dobremu samopoczuciu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grywki sportowe, pogadan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Minkowska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Wyciecz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ganizowanie wycieczki z wykorzystaniem zadań sprawnościow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ino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Minkowska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„Trzymaj się prosto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z biologii 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kat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rot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Dzień Sportu Szkolne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owe rozgrywki sportow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Minkowska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Wpływ pływania na zdrow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jazd na bas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Dziubińska</w:t>
            </w:r>
          </w:p>
        </w:tc>
      </w:tr>
      <w:tr>
        <w:trPr>
          <w:trHeight w:val="6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Żyjemy bezpieczni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odstawowe zasady udzielania pierwszej pomoc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z biologii 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tkanie z pielęgniark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Korot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Zachowania ryzykowne i bezpieczne – odpowiedzialność za zdrowie swoje i drugiego człowieka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ęcia„Wychowanie do życia w rodzinie”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Jankowska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Zasady bezpiecznego poruszania się po drodze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techniki w ramach edukacji komunikacyjnej .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Roszkowska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Czy umiem zawiadomić w razie niebezpieczeństwa pogotowie, policję, straż pożarn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lekc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edstawiciel policji lub straży pożarnej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„Mity i rzeczywistość o AIDS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ny konkurs o AI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Korotk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 Sulima 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„Zdrowo i bezpiecznie żyć”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grudnia Światowy Dzień Walki z AIDS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et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nkurs plastycz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Korotk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. Sulima 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Ja w grupie i rodzini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Jak rozwiązywać konflikty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WO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inowski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Nauczmy się słuchać innych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WO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inowski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Radzimy sobie ze strese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lekc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Skrocka</w:t>
            </w:r>
          </w:p>
        </w:tc>
      </w:tr>
      <w:tr>
        <w:trPr>
          <w:trHeight w:val="2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Próba spojrzenia na siebie. Samoocena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mo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.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360"/>
        <w:gridCol w:w="919"/>
        <w:gridCol w:w="3269"/>
        <w:gridCol w:w="1841"/>
      </w:tblGrid>
      <w:tr>
        <w:trPr>
          <w:trHeight w:val="5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oje sukces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k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.I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8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Moja rodz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ycje rodzin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y kl.III</w:t>
            </w:r>
          </w:p>
        </w:tc>
      </w:tr>
      <w:tr>
        <w:trPr>
          <w:trHeight w:val="3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Znaczenie przyjaźni w życiu człowieka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W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ęcia „ wychowanie do życia w rodzinie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Malino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Jankowska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Reagujemy na otaczające nas zło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rzemoc i agresja oraz ich skutki w życiu młodego człowieka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lekc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jant</w:t>
            </w:r>
          </w:p>
        </w:tc>
      </w:tr>
      <w:tr>
        <w:trPr>
          <w:trHeight w:val="5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Jakie konsekwencje prawne wiążą się z przestępczością wśród nieletnich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lekc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jant</w:t>
            </w:r>
          </w:p>
        </w:tc>
      </w:tr>
      <w:tr>
        <w:trPr>
          <w:trHeight w:val="3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Dekalog przeciw przemoc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alizacja programu religi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 Jankowska</w:t>
            </w:r>
          </w:p>
        </w:tc>
      </w:tr>
      <w:tr>
        <w:trPr>
          <w:trHeight w:val="7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Asertywność jako postawa, dzięki której możemy zachować swoją tożsamość i poczucie własnej wartośc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chowawca kl.II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Ja przeciw używkom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Rozpoznawanie zagrożeń 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kiet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pół programu profilaktycznego .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ubstancje psychoaktywne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kohol, nikotyna 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ram profilaktyczn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„ </w:t>
            </w:r>
            <w:r>
              <w:rPr>
                <w:sz w:val="18"/>
              </w:rPr>
              <w:t>Drugi Elementarz czyli program Siedmiu Kroków”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Sienkiewicz 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agrożenia wynikające z używania alkoholu i palenia papierosów 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i 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programu biologii. Realizacja programu chemii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Korotko 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Światowy Dzień bez Papierosa 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-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etka tematyczna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. Korotko 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arkomani STO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szta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kurs plastyczny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chowawca kl. III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Alkohol-wróg czy przyjaciel 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i 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lekcja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acja programu chemii i biologii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tawiciel  A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 Korotk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8"/>
        </w:rPr>
      </w:pPr>
      <w:r>
        <w:rPr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Pedagogizacja rodziców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759450" cy="795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160"/>
                              <w:gridCol w:w="198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Rok szkoln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Temat pedagogizacj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Prowadzący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3/2004 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. Sienkiewic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26.15pt;mso-wrap-distance-left:7.05pt;mso-wrap-distance-right:7.05pt;mso-wrap-distance-top:0pt;mso-wrap-distance-bottom:0pt;margin-top:-3.4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160"/>
                        <w:gridCol w:w="198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Rok szkoln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emat pedagogizacj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rowadzący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/2004 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. Sienkiewic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32"/>
        </w:rPr>
      </w:pPr>
      <w:r>
        <w:rPr>
          <w:b/>
          <w:bCs/>
          <w:sz w:val="32"/>
        </w:rPr>
        <w:t>VI. Efekty oddziaływań profilaktycznych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3520" w:leader="none"/>
        </w:tabs>
        <w:rPr/>
      </w:pPr>
      <w:r>
        <w:rPr/>
        <w:t>1. Redukcja używania środków odurzających 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>2. Podniesienie wieku młodzieży sięgającej po używki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>3. Umiejętność budowania systemu wartości (jasne poczucie co jest dobre a co złe )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>4. Umiejętność otwarcia się na inne osoby 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5.Wyrobienie umiejętności radzenia sobie z sytuacjami problemowymi i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nfliktowymi w szkole i w domu 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>6. Znalezienie alternatywnych form spędzania wolnego czasu 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>7. Redukcja (zminimalizowanie ) absencji i spóźnień 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8. Współpraca szkoły i środowiska rodzinnego .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0"/>
          <w:szCs w:val="30"/>
        </w:rPr>
        <w:t>VII.   ZADANIA PROFILAKTYCZNE DLA POSZCZEGÓLNYCH ETAPÓW</w:t>
      </w:r>
      <w:r>
        <w:rPr/>
        <w:t xml:space="preserve">  </w:t>
      </w:r>
      <w:r>
        <w:rPr>
          <w:color w:val="000000"/>
          <w:spacing w:val="-5"/>
          <w:sz w:val="30"/>
          <w:szCs w:val="30"/>
        </w:rPr>
        <w:t>EDUKACYJNYCH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color w:val="000000"/>
          <w:spacing w:val="4"/>
          <w:sz w:val="20"/>
        </w:rPr>
        <w:t>I ETAP EDUKACYJNY- KLASY I-I1I I ODDZIAŁ PRZEDSZKOLNY</w:t>
      </w:r>
    </w:p>
    <w:p>
      <w:pPr>
        <w:pStyle w:val="Normal"/>
        <w:shd w:fill="FFFFFF" w:val="clear"/>
        <w:ind w:left="3676" w:hanging="0"/>
        <w:rPr>
          <w:sz w:val="20"/>
        </w:rPr>
      </w:pPr>
      <w:r>
        <w:rPr>
          <w:color w:val="000000"/>
          <w:spacing w:val="-1"/>
          <w:sz w:val="20"/>
          <w:szCs w:val="28"/>
        </w:rPr>
        <w:t>Rok szkolny 2004/2005</w:t>
      </w:r>
    </w:p>
    <w:p>
      <w:pPr>
        <w:pStyle w:val="Normal"/>
        <w:spacing w:lineRule="exact" w:line="1" w:before="0" w:after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3247"/>
        <w:gridCol w:w="907"/>
        <w:gridCol w:w="2444"/>
        <w:gridCol w:w="1872"/>
      </w:tblGrid>
      <w:tr>
        <w:trPr>
          <w:trHeight w:val="655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1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Blok </w:t>
            </w:r>
            <w:r>
              <w:rPr>
                <w:b/>
                <w:bCs/>
                <w:color w:val="000000"/>
                <w:sz w:val="18"/>
                <w:szCs w:val="18"/>
              </w:rPr>
              <w:t>tema</w:t>
              <w:softHyphen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tyczny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dan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Klas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posoby realizacj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powiedzialni</w:t>
            </w:r>
          </w:p>
        </w:tc>
      </w:tr>
      <w:tr>
        <w:trPr>
          <w:trHeight w:val="425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Żyjmy zdrow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Higiena osobist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Kącik czystości,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chowawcy</w:t>
            </w:r>
          </w:p>
        </w:tc>
      </w:tr>
      <w:tr>
        <w:trPr>
          <w:trHeight w:val="418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Miły uśmiech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4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Oddział </w:t>
            </w:r>
            <w:r>
              <w:rPr>
                <w:color w:val="000000"/>
                <w:spacing w:val="-2"/>
                <w:sz w:val="18"/>
                <w:szCs w:val="18"/>
              </w:rPr>
              <w:t>przedsz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Gazetka tematycz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Krassowska</w:t>
            </w:r>
          </w:p>
        </w:tc>
      </w:tr>
      <w:tr>
        <w:trPr>
          <w:trHeight w:val="634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Zielone witaminki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hanging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dział przedszko </w:t>
            </w:r>
            <w:r>
              <w:rPr>
                <w:color w:val="000000"/>
                <w:spacing w:val="-2"/>
                <w:sz w:val="18"/>
                <w:szCs w:val="18"/>
              </w:rPr>
              <w:t>ln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ajęcia prozdrowot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Krassowska</w:t>
            </w:r>
          </w:p>
        </w:tc>
      </w:tr>
      <w:tr>
        <w:trPr>
          <w:trHeight w:val="418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 Gdzie i jak należ}'jeść i pić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l. 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55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ogadanka, ćwiczenia </w:t>
            </w:r>
            <w:r>
              <w:rPr>
                <w:color w:val="000000"/>
                <w:sz w:val="18"/>
                <w:szCs w:val="18"/>
              </w:rPr>
              <w:t>praktycz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Roszkowska</w:t>
            </w:r>
          </w:p>
        </w:tc>
      </w:tr>
      <w:tr>
        <w:trPr>
          <w:trHeight w:val="216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5. Radosny uśmiech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adosna przyszłość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Kl. 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gram prozdrowotn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. Grzybowska</w:t>
            </w:r>
          </w:p>
        </w:tc>
      </w:tr>
      <w:tr>
        <w:trPr>
          <w:trHeight w:val="216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 Wykonanie piramidy żywności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l. 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laka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Skrocka</w:t>
            </w:r>
          </w:p>
        </w:tc>
      </w:tr>
      <w:tr>
        <w:trPr>
          <w:trHeight w:val="636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. Układamy zdrowy jadłospi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5"/>
                <w:sz w:val="18"/>
                <w:szCs w:val="18"/>
              </w:rPr>
              <w:t xml:space="preserve">KlIII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06" w:hanging="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etoda działalności praktycznej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Skrocka</w:t>
            </w:r>
          </w:p>
        </w:tc>
      </w:tr>
      <w:tr>
        <w:trPr>
          <w:trHeight w:val="216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5"/>
              <w:ind w:left="21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Ruch i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wypoczynek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Ćwiczenia korekcyjno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Kl.I-I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Ćwiczenia ruchow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.ruchow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. Minkowska</w:t>
            </w:r>
          </w:p>
        </w:tc>
      </w:tr>
      <w:tr>
        <w:trPr>
          <w:trHeight w:val="223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Aktywność fizyczn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w w:val="106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Ćwiczenia ruchow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chowawcy</w:t>
            </w:r>
          </w:p>
        </w:tc>
      </w:tr>
      <w:tr>
        <w:trPr>
          <w:trHeight w:val="425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 Zabawy na świeżym powietrz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Tory przeszkód, rozgrywki </w:t>
            </w:r>
            <w:r>
              <w:rPr>
                <w:color w:val="000000"/>
                <w:sz w:val="18"/>
                <w:szCs w:val="18"/>
              </w:rPr>
              <w:t>międzyklasow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chowawcy</w:t>
            </w:r>
          </w:p>
        </w:tc>
      </w:tr>
      <w:tr>
        <w:trPr>
          <w:trHeight w:val="66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18" w:hanging="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Organizowanie wycieczek </w:t>
            </w:r>
            <w:r>
              <w:rPr>
                <w:color w:val="000000"/>
                <w:spacing w:val="-1"/>
                <w:sz w:val="18"/>
                <w:szCs w:val="18"/>
              </w:rPr>
              <w:t>krajoznawczo- turystycznych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ieczk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as</w:t>
            </w:r>
          </w:p>
        </w:tc>
      </w:tr>
      <w:tr>
        <w:trPr>
          <w:trHeight w:val="576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Żyjemy bezpieczni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66" w:firstLine="1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. Bezpieczeństwo w drodze do szkoły i </w:t>
            </w:r>
            <w:r>
              <w:rPr>
                <w:color w:val="000000"/>
                <w:spacing w:val="3"/>
                <w:sz w:val="18"/>
                <w:szCs w:val="18"/>
              </w:rPr>
              <w:t>podczas zabaw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410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Pogadanka,  inscenizacja </w:t>
            </w:r>
            <w:r>
              <w:rPr>
                <w:color w:val="000000"/>
                <w:spacing w:val="3"/>
                <w:sz w:val="18"/>
                <w:szCs w:val="18"/>
              </w:rPr>
              <w:t>działalnośc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zedstawiciel policji</w:t>
            </w:r>
          </w:p>
        </w:tc>
      </w:tr>
      <w:tr>
        <w:trPr>
          <w:trHeight w:val="835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98" w:hanging="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Zapobieganie wściekliźnie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-4" w:righ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gadank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32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as</w:t>
            </w:r>
          </w:p>
        </w:tc>
      </w:tr>
      <w:tr>
        <w:trPr>
          <w:trHeight w:val="720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1" w:firstLine="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Znaki drogowe , które znamy i których </w:t>
            </w:r>
            <w:r>
              <w:rPr>
                <w:color w:val="000000"/>
                <w:spacing w:val="3"/>
                <w:sz w:val="18"/>
                <w:szCs w:val="18"/>
              </w:rPr>
              <w:t>przestrzegamy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etk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Roszkowska</w:t>
            </w:r>
          </w:p>
        </w:tc>
      </w:tr>
      <w:tr>
        <w:trPr>
          <w:trHeight w:val="770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.Udzielanie pierwszej pomocy w nagłych </w:t>
            </w:r>
            <w:r>
              <w:rPr>
                <w:color w:val="000000"/>
                <w:spacing w:val="1"/>
                <w:sz w:val="18"/>
                <w:szCs w:val="18"/>
              </w:rPr>
              <w:t>wypadkach ,omdlenia , krwotoki, oparzenia, sposoby opatrywania ran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475" w:hanging="4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Pogadanka, ćwiczenia </w:t>
            </w:r>
            <w:r>
              <w:rPr>
                <w:color w:val="000000"/>
                <w:sz w:val="18"/>
                <w:szCs w:val="18"/>
              </w:rPr>
              <w:t xml:space="preserve">praktyczne - spotkanie z </w:t>
            </w:r>
            <w:r>
              <w:rPr>
                <w:color w:val="000000"/>
                <w:spacing w:val="2"/>
                <w:sz w:val="18"/>
                <w:szCs w:val="18"/>
              </w:rPr>
              <w:t>pielęgniarką 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. Grzybowska</w:t>
            </w:r>
          </w:p>
        </w:tc>
      </w:tr>
      <w:tr>
        <w:trPr>
          <w:trHeight w:val="713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. Dbałość o bezpieczeństwo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firstLine="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szyscy </w:t>
            </w:r>
            <w:r>
              <w:rPr>
                <w:color w:val="000000"/>
                <w:spacing w:val="-2"/>
                <w:sz w:val="18"/>
                <w:szCs w:val="18"/>
              </w:rPr>
              <w:t>uczniowi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12" w:firstLine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yskiwanie funduszy na </w:t>
            </w:r>
            <w:r>
              <w:rPr>
                <w:color w:val="000000"/>
                <w:spacing w:val="-1"/>
                <w:sz w:val="18"/>
                <w:szCs w:val="18"/>
              </w:rPr>
              <w:t>naprawy i remonty budynku oraz terenu posesj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Skrocka Agnieszka Krassowska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227" w:right="14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 xml:space="preserve">Ja w grupie i </w:t>
            </w: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>rodzini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.Integrowanie zespołu klasowego 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aktywizujące zabawy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as</w:t>
            </w:r>
          </w:p>
        </w:tc>
      </w:tr>
      <w:tr>
        <w:trPr>
          <w:trHeight w:val="526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Uczymy porozumiewać się ze sobą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77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Ustalanie klasowego </w:t>
            </w:r>
            <w:r>
              <w:rPr>
                <w:color w:val="000000"/>
                <w:spacing w:val="3"/>
                <w:sz w:val="18"/>
                <w:szCs w:val="18"/>
              </w:rPr>
              <w:t>regulaminu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as</w:t>
            </w:r>
          </w:p>
        </w:tc>
      </w:tr>
      <w:tr>
        <w:trPr>
          <w:trHeight w:val="353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Poznawanie praw dziecka i ucznia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etoda dramy , spotkanie klas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uczyciele klas I-III</w:t>
            </w:r>
          </w:p>
        </w:tc>
      </w:tr>
      <w:tr>
        <w:trPr>
          <w:trHeight w:val="475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Reagujemy na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otaczające </w:t>
            </w:r>
            <w:r>
              <w:rPr>
                <w:i/>
                <w:iCs/>
                <w:color w:val="000000"/>
                <w:spacing w:val="9"/>
                <w:sz w:val="18"/>
                <w:szCs w:val="18"/>
              </w:rPr>
              <w:t>nas zł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Jesteśmy tolerancyjni wobec inności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gadanka, scenki rodzajowe 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as</w:t>
            </w:r>
          </w:p>
        </w:tc>
      </w:tr>
      <w:tr>
        <w:trPr>
          <w:trHeight w:val="395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4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. Zło dobrem zwycięża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Konkurs plastyczny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Sienkiewicz</w:t>
            </w:r>
          </w:p>
        </w:tc>
      </w:tr>
      <w:tr>
        <w:trPr>
          <w:trHeight w:val="509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.”Spójrz inaczej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Zajęcia wych.-prof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Skrocka</w:t>
            </w:r>
          </w:p>
        </w:tc>
      </w:tr>
      <w:tr>
        <w:trPr>
          <w:trHeight w:val="97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2"/>
              <w:ind w:left="25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Ja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przeciw </w:t>
            </w: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używkom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22" w:firstLine="18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. Jakie są zasady przyjmowania leków i </w:t>
            </w:r>
            <w:r>
              <w:rPr>
                <w:color w:val="000000"/>
                <w:sz w:val="18"/>
                <w:szCs w:val="18"/>
              </w:rPr>
              <w:t>kto może mi je podać ?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389" w:firstLine="7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Spotkanie z pielęgniarką, </w:t>
            </w:r>
            <w:r>
              <w:rPr>
                <w:color w:val="000000"/>
                <w:spacing w:val="4"/>
                <w:sz w:val="18"/>
                <w:szCs w:val="18"/>
              </w:rPr>
              <w:t>dyskusja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.Grzy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ETAP EDUKACYJNY - KLASY IV-VI</w:t>
      </w:r>
    </w:p>
    <w:p>
      <w:pPr>
        <w:pStyle w:val="Normal"/>
        <w:jc w:val="center"/>
        <w:rPr/>
      </w:pPr>
      <w:r>
        <w:rPr/>
        <w:t>rok szkolny 2004/2005</w:t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5"/>
        <w:gridCol w:w="747"/>
        <w:gridCol w:w="247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i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Żyjemy  zdrow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dzienna toal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 na godz. wychowawcze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cja programu z przy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sady prawidłowego odżywiania się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z przyrody i tech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osz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kutki niewłaściwego odżywiania si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z przy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Dziubi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Higiena przygotowania i spożywania posił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 przyrody i tech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Dziubińs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osz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uch i odpoczyne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Ćwiczenia śródlekcyjne – dobrym sposobem na pobudzenie myśl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zez nauczyciela W-F  zestawów ćwiczeń śródlek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in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przedmiotów</w:t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zynny wyjazd w wodz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 na ba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Sulima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Żyjemy  bezpiecz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znajemy znaki drog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znaków w okolicy. Realizacja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oszkows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chowawcy 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sady bezpiecznego poruszania się piesz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. Realizacja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osz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tkanie z policjantem 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 w grupie i rodzini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 to jest str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utoportrety – czyli akceptuję sieb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ienkiewicz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radycje rodzinne w moim do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gramu: język polski, historia, 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orot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ienkiewic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magamy słabszym i chorym kolego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koleżeńska i wspólne odrabianie prac dom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spólne zabawy w gronie rówieśni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imprez klasowych, spotk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agujemy na otaczające nas zł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Konflikty w środowisku szkolny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atyka godzin wychowaw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y 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bam o piękno mowę ojczystą – nie używam wulgaryzm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recytato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języka polski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 przeciw używk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ypowiadam wojnę papieroso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-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– konk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ien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 wiem o alkoholu? Jak alkohol wpływa na organiz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ienkie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Świat byłby dużo lepszy bez środków uzależniających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,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ienkiewic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shd w:fill="FFFFFF" w:val="clear"/>
        <w:ind w:left="21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31" w:hanging="0"/>
        <w:rPr/>
      </w:pPr>
      <w:r>
        <w:rPr>
          <w:b/>
          <w:bCs/>
          <w:color w:val="000000"/>
        </w:rPr>
        <w:t>III  ETAP EDUKACYJNY - KLASY I-HI GIMNAZJUM</w:t>
      </w:r>
    </w:p>
    <w:p>
      <w:pPr>
        <w:pStyle w:val="Normal"/>
        <w:spacing w:lineRule="exact" w:line="1" w:before="0" w:after="396"/>
        <w:rPr/>
      </w:pPr>
      <w:r>
        <w:rPr/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334"/>
        <w:gridCol w:w="598"/>
        <w:gridCol w:w="3622"/>
        <w:gridCol w:w="1879"/>
      </w:tblGrid>
      <w:tr>
        <w:trPr>
          <w:trHeight w:val="56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Blok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tematy </w:t>
            </w:r>
            <w:r>
              <w:rPr>
                <w:color w:val="000000"/>
                <w:sz w:val="18"/>
                <w:szCs w:val="18"/>
              </w:rPr>
              <w:t>czny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dan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Klasy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posoby realizacj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powiedzialni</w:t>
            </w:r>
          </w:p>
        </w:tc>
      </w:tr>
      <w:tr>
        <w:trPr>
          <w:trHeight w:val="533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Żyjmy zdrowo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0" w:firstLine="1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 .Droga do dobrego i zdrowego </w:t>
            </w:r>
            <w:r>
              <w:rPr>
                <w:color w:val="000000"/>
                <w:spacing w:val="-2"/>
                <w:sz w:val="18"/>
                <w:szCs w:val="18"/>
              </w:rPr>
              <w:t>życia. „Zdrowy styl życia"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apa myśli, metaplan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.III</w:t>
            </w:r>
          </w:p>
        </w:tc>
      </w:tr>
      <w:tr>
        <w:trPr>
          <w:trHeight w:val="1201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„Twój piękny uśmiech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ogram profilaktyki próchnicy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</w:t>
            </w:r>
          </w:p>
        </w:tc>
      </w:tr>
      <w:tr>
        <w:trPr>
          <w:trHeight w:val="626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788" w:hanging="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Zasady zdrowego odżywiania. (anoreksja, bulimia ,otyłość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ealizacja programu z biologii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Korotko</w:t>
            </w:r>
          </w:p>
        </w:tc>
      </w:tr>
      <w:tr>
        <w:trPr>
          <w:trHeight w:val="1246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324" w:firstLine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Zmiany fizyczne i psychiczne okresu dojrzewania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335" w:hanging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cja programu WOS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Realizacja programu z biologii.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12" w:hanging="4"/>
              <w:rPr/>
            </w:pPr>
            <w:r>
              <w:rPr>
                <w:color w:val="000000"/>
                <w:sz w:val="18"/>
                <w:szCs w:val="18"/>
              </w:rPr>
              <w:t xml:space="preserve">A. Malinowski </w:t>
            </w:r>
          </w:p>
          <w:p>
            <w:pPr>
              <w:pStyle w:val="Normal"/>
              <w:shd w:fill="FFFFFF" w:val="clear"/>
              <w:spacing w:lineRule="exact" w:line="205"/>
              <w:ind w:right="612" w:hanging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Korotko</w:t>
            </w:r>
          </w:p>
        </w:tc>
      </w:tr>
      <w:tr>
        <w:trPr>
          <w:trHeight w:val="1044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.Biologia prokreacji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299" w:hanging="7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Realizacja programu z biologii.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78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 Korotko </w:t>
            </w:r>
          </w:p>
        </w:tc>
      </w:tr>
      <w:tr>
        <w:trPr>
          <w:trHeight w:val="68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..Problemy i trudności młodzieży związane </w:t>
            </w:r>
            <w:r>
              <w:rPr>
                <w:color w:val="000000"/>
                <w:sz w:val="18"/>
                <w:szCs w:val="18"/>
              </w:rPr>
              <w:t>z okresem dojrzewan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302" w:hanging="7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Realizacja programu WOS. </w:t>
            </w:r>
            <w:r>
              <w:rPr>
                <w:color w:val="000000"/>
                <w:spacing w:val="1"/>
                <w:sz w:val="18"/>
                <w:szCs w:val="18"/>
              </w:rPr>
              <w:t>Realizacja programu z biologii 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alimowski</w:t>
            </w:r>
          </w:p>
          <w:p>
            <w:pPr>
              <w:pStyle w:val="Normal"/>
              <w:shd w:fill="FFFFFF" w:val="clear"/>
              <w:spacing w:lineRule="exact" w:line="205"/>
              <w:ind w:right="6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Korotko</w:t>
            </w:r>
          </w:p>
        </w:tc>
      </w:tr>
      <w:tr>
        <w:trPr>
          <w:trHeight w:val="302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Ruch i wypoczynek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Jak aktywnie spędzać wolny czas?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yskusj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.I-III</w:t>
            </w:r>
          </w:p>
        </w:tc>
      </w:tr>
      <w:tr>
        <w:trPr>
          <w:trHeight w:val="30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„Sposób na nudę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rtykuł w gazetce szkolnej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Malinowski</w:t>
            </w:r>
          </w:p>
        </w:tc>
      </w:tr>
      <w:tr>
        <w:trPr>
          <w:trHeight w:val="43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97" w:firstLine="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Dlaczego wysiłek fizyczny sprzyja </w:t>
            </w:r>
            <w:r>
              <w:rPr>
                <w:color w:val="000000"/>
                <w:sz w:val="18"/>
                <w:szCs w:val="18"/>
              </w:rPr>
              <w:t>zdrowiu i dobremu samopoczuciu?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zgrywki sportowe, pogadanki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. Minkowska</w:t>
            </w:r>
          </w:p>
        </w:tc>
      </w:tr>
      <w:tr>
        <w:trPr>
          <w:trHeight w:val="418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. Wycieczk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Zorganizowanie wycieczki z wykorzystaniem </w:t>
            </w:r>
            <w:r>
              <w:rPr>
                <w:color w:val="000000"/>
                <w:sz w:val="18"/>
                <w:szCs w:val="18"/>
              </w:rPr>
              <w:t>zadań sprawnościowych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16" w:hanging="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Malinowski J. Minkowska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„Trzymaj się prosto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1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cja programu z biologii.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Korotko</w:t>
            </w:r>
          </w:p>
        </w:tc>
      </w:tr>
      <w:tr>
        <w:trPr>
          <w:trHeight w:val="30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Dzień Sportu Szkolneg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lasowe rozgrywki sportow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J.Minkowska</w:t>
            </w:r>
          </w:p>
        </w:tc>
      </w:tr>
      <w:tr>
        <w:trPr>
          <w:trHeight w:val="30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. Wpływ pływania na zdrowi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zd na basen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Dziubińska</w:t>
            </w:r>
          </w:p>
        </w:tc>
      </w:tr>
      <w:tr>
        <w:trPr>
          <w:trHeight w:val="619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jemy bezpiecznie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0" w:firstLine="18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 .Podstawowe zasady udzielania pierwszej </w:t>
            </w:r>
            <w:r>
              <w:rPr>
                <w:color w:val="000000"/>
                <w:spacing w:val="-1"/>
                <w:sz w:val="18"/>
                <w:szCs w:val="18"/>
              </w:rPr>
              <w:t>pomocy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1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cja programu z biologii. </w:t>
            </w:r>
            <w:r>
              <w:rPr>
                <w:color w:val="000000"/>
                <w:spacing w:val="1"/>
                <w:sz w:val="18"/>
                <w:szCs w:val="18"/>
              </w:rPr>
              <w:t>Spotkanie z pielęgniark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Korotko</w:t>
            </w:r>
          </w:p>
        </w:tc>
      </w:tr>
      <w:tr>
        <w:trPr>
          <w:trHeight w:val="173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66" w:firstLine="7"/>
              <w:rPr>
                <w:sz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Zasady bezpiecznego poruszania się po </w:t>
            </w:r>
            <w:r>
              <w:rPr>
                <w:color w:val="000000"/>
                <w:spacing w:val="-2"/>
                <w:sz w:val="18"/>
                <w:szCs w:val="18"/>
              </w:rPr>
              <w:t>drodze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62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ealizacja programu techniki w ramach </w:t>
            </w:r>
            <w:r>
              <w:rPr>
                <w:color w:val="000000"/>
                <w:spacing w:val="1"/>
                <w:sz w:val="18"/>
                <w:szCs w:val="18"/>
              </w:rPr>
              <w:t>edukacji komunikacyjnej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Roszkowska</w:t>
            </w:r>
          </w:p>
        </w:tc>
      </w:tr>
      <w:tr>
        <w:trPr>
          <w:trHeight w:val="43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,Mity  i rzeczywistość o AIDS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zkolny konkurs o AID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52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Sienkiewicz</w:t>
            </w:r>
          </w:p>
        </w:tc>
      </w:tr>
      <w:tr>
        <w:trPr>
          <w:trHeight w:val="418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5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„Nie daj szansy AiDS" </w:t>
            </w:r>
            <w:r>
              <w:rPr>
                <w:color w:val="000000"/>
                <w:spacing w:val="-1"/>
                <w:sz w:val="18"/>
                <w:szCs w:val="18"/>
              </w:rPr>
              <w:t>1 grudnia Światowy Dzień Walki z AID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95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Gazetka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52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Sienkiewicz</w:t>
            </w:r>
          </w:p>
        </w:tc>
      </w:tr>
      <w:tr>
        <w:trPr>
          <w:trHeight w:val="302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5"/>
              <w:ind w:left="18" w:right="72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Jaw grupie i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odzinie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Jak rozwiązywać konflikty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ealizacja programu WO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Malinowski</w:t>
            </w:r>
          </w:p>
        </w:tc>
      </w:tr>
      <w:tr>
        <w:trPr>
          <w:trHeight w:val="295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Nauczmy się słuchać innych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ealizacja programu WO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Malinowski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Radzimy sobie ze stresem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-I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relekcj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0" w:firstLine="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ychowawcy</w:t>
            </w:r>
          </w:p>
        </w:tc>
      </w:tr>
      <w:tr>
        <w:trPr>
          <w:trHeight w:val="324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Próba spojrzenia na siebie. Samoocena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zmow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370"/>
        <w:gridCol w:w="922"/>
        <w:gridCol w:w="3276"/>
        <w:gridCol w:w="1865"/>
      </w:tblGrid>
      <w:tr>
        <w:trPr>
          <w:trHeight w:val="554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. Moje sukcesy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plaka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y kl.I</w:t>
            </w:r>
          </w:p>
        </w:tc>
      </w:tr>
      <w:tr>
        <w:trPr>
          <w:trHeight w:val="353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 Moja rodzi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ycje rodzinn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Wychowawcy </w:t>
            </w:r>
          </w:p>
        </w:tc>
      </w:tr>
      <w:tr>
        <w:trPr>
          <w:trHeight w:val="619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. Znaczenie przyjaźni w życiu człowiek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52" w:hanging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cja programu WOS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601" w:hanging="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Malinowski</w:t>
            </w:r>
          </w:p>
        </w:tc>
      </w:tr>
      <w:tr>
        <w:trPr>
          <w:trHeight w:val="439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2"/>
              <w:ind w:left="4" w:right="76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Reagujemy na otaczające </w:t>
            </w:r>
            <w:r>
              <w:rPr>
                <w:i/>
                <w:iCs/>
                <w:color w:val="000000"/>
                <w:spacing w:val="8"/>
                <w:sz w:val="18"/>
                <w:szCs w:val="18"/>
              </w:rPr>
              <w:t>naszło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7" w:firstLine="18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 .Przemoc i agresja oraz ich skutki w życiu </w:t>
            </w:r>
            <w:r>
              <w:rPr>
                <w:color w:val="000000"/>
                <w:spacing w:val="-1"/>
                <w:sz w:val="18"/>
                <w:szCs w:val="18"/>
              </w:rPr>
              <w:t>młodego człowiek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ekcj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licjant</w:t>
            </w:r>
          </w:p>
        </w:tc>
      </w:tr>
      <w:tr>
        <w:trPr>
          <w:trHeight w:val="569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02" w:hanging="7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2. Jakie konsekwencje prawne wiążą się z </w:t>
            </w:r>
            <w:r>
              <w:rPr>
                <w:color w:val="000000"/>
                <w:sz w:val="18"/>
                <w:szCs w:val="18"/>
              </w:rPr>
              <w:t>przestępczością wśród nieletnich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ekcj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licjant</w:t>
            </w:r>
          </w:p>
        </w:tc>
      </w:tr>
      <w:tr>
        <w:trPr>
          <w:trHeight w:val="403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Dekalog przeciw przemoc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ealizacja programu religi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Sienkiewicz</w:t>
            </w:r>
          </w:p>
        </w:tc>
      </w:tr>
      <w:tr>
        <w:trPr>
          <w:trHeight w:val="792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26" w:hanging="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.Asertywność jako postawa, dzięki której </w:t>
            </w:r>
            <w:r>
              <w:rPr>
                <w:color w:val="000000"/>
                <w:sz w:val="18"/>
                <w:szCs w:val="18"/>
              </w:rPr>
              <w:t>możemy zachować swoją tożsamość i poczucie własnej wartości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ram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a kl.II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Ja przeciw używkom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.Rozpoznawanie zagrożeń 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nkiet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8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pół programu </w:t>
            </w:r>
            <w:r>
              <w:rPr>
                <w:color w:val="000000"/>
                <w:spacing w:val="-2"/>
                <w:sz w:val="18"/>
                <w:szCs w:val="18"/>
              </w:rPr>
              <w:t>profilaktycznego .</w:t>
            </w:r>
          </w:p>
        </w:tc>
      </w:tr>
      <w:tr>
        <w:trPr>
          <w:trHeight w:val="634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7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 Substancje psychoaktywne : </w:t>
            </w:r>
            <w:r>
              <w:rPr>
                <w:color w:val="000000"/>
                <w:spacing w:val="2"/>
                <w:sz w:val="18"/>
                <w:szCs w:val="18"/>
              </w:rPr>
              <w:t>alkohol, nikotyna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igia, chemia, biologi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Sienkiewicz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Korotko</w:t>
            </w:r>
          </w:p>
        </w:tc>
      </w:tr>
      <w:tr>
        <w:trPr>
          <w:trHeight w:val="418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61" w:firstLine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. Zagrożenia wynikające z używania </w:t>
            </w:r>
            <w:r>
              <w:rPr>
                <w:color w:val="000000"/>
                <w:spacing w:val="1"/>
                <w:sz w:val="18"/>
                <w:szCs w:val="18"/>
              </w:rPr>
              <w:t>alkoholu i palenia papierosów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color w:val="000000"/>
                <w:spacing w:val="-5"/>
                <w:sz w:val="18"/>
                <w:szCs w:val="18"/>
              </w:rPr>
              <w:t xml:space="preserve">ii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i </w:t>
            </w:r>
            <w:r>
              <w:rPr>
                <w:smallCaps/>
                <w:color w:val="000000"/>
                <w:spacing w:val="-5"/>
                <w:sz w:val="18"/>
                <w:szCs w:val="18"/>
              </w:rPr>
              <w:t>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51" w:hanging="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Realizacja programu biologii. Realizacja </w:t>
            </w:r>
            <w:r>
              <w:rPr>
                <w:color w:val="000000"/>
                <w:spacing w:val="3"/>
                <w:sz w:val="18"/>
                <w:szCs w:val="18"/>
              </w:rPr>
              <w:t>programu chemii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Korotko</w:t>
            </w:r>
          </w:p>
        </w:tc>
      </w:tr>
      <w:tr>
        <w:trPr>
          <w:trHeight w:val="353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 Światowy Dzień bez Papierosa 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Gazetka tematyczna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. Korotko</w:t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 Narkomani STOP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88" w:firstLine="7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arsztaty. Konkurs plastyczny 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chowawca kl. III</w:t>
            </w:r>
          </w:p>
        </w:tc>
      </w:tr>
      <w:tr>
        <w:trPr>
          <w:trHeight w:val="575" w:hRule="exac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Alkohol-wróg czy przyjaciel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II-III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81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Prelekcja. </w:t>
            </w:r>
            <w:r>
              <w:rPr>
                <w:color w:val="000000"/>
                <w:sz w:val="18"/>
                <w:szCs w:val="18"/>
              </w:rPr>
              <w:t>Realizacja programu chemii i biologii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Korotko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3"/>
      <w:numFmt w:val="upperLetter"/>
      <w:lvlText w:val="%1."/>
      <w:lvlJc w:val="left"/>
      <w:pPr>
        <w:tabs>
          <w:tab w:val="num" w:pos="2640"/>
        </w:tabs>
        <w:ind w:left="2640" w:hanging="45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ind w:left="-540" w:right="-311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234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sz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30:00Z</dcterms:created>
  <dc:creator>Grodyicka</dc:creator>
  <dc:description/>
  <dc:language>en-US</dc:language>
  <cp:lastModifiedBy>Grodyicka</cp:lastModifiedBy>
  <cp:lastPrinted>2003-10-28T11:12:00Z</cp:lastPrinted>
  <dcterms:modified xsi:type="dcterms:W3CDTF">2005-01-12T10:16:00Z</dcterms:modified>
  <cp:revision>57</cp:revision>
  <dc:subject/>
  <dc:title>                         Zespół Szkół w Judzikach </dc:title>
</cp:coreProperties>
</file>