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i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i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i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i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i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3500</wp:posOffset>
            </wp:positionH>
            <wp:positionV relativeFrom="paragraph">
              <wp:posOffset>-833120</wp:posOffset>
            </wp:positionV>
            <wp:extent cx="3095625" cy="3095625"/>
            <wp:effectExtent l="0" t="0" r="0" b="0"/>
            <wp:wrapSquare wrapText="lef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i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i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i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i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i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i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i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i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i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48"/>
          <w:szCs w:val="48"/>
        </w:rPr>
      </w:pPr>
      <w:r>
        <w:rPr>
          <w:rFonts w:cs="Trebuchet MS" w:ascii="Trebuchet MS" w:hAnsi="Trebuchet MS"/>
          <w:b/>
          <w:i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 xml:space="preserve">GIMNAZJUM NR 2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C3894"/>
          <w:sz w:val="48"/>
          <w:szCs w:val="48"/>
        </w:rPr>
      </w:pPr>
      <w:r>
        <w:rPr>
          <w:rFonts w:cs="Trebuchet MS" w:ascii="Trebuchet MS" w:hAnsi="Trebuchet MS"/>
          <w:b/>
          <w:color w:val="3C3894"/>
          <w:sz w:val="48"/>
          <w:szCs w:val="48"/>
        </w:rPr>
        <w:t>IM. MIKOŁAJA KOPERNIKA</w:t>
      </w:r>
    </w:p>
    <w:p>
      <w:pPr>
        <w:pStyle w:val="Normal"/>
        <w:jc w:val="center"/>
        <w:rPr>
          <w:rFonts w:ascii="Trebuchet MS" w:hAnsi="Trebuchet MS" w:cs="Trebuchet MS"/>
          <w:color w:val="3C3894"/>
          <w:sz w:val="48"/>
          <w:szCs w:val="48"/>
        </w:rPr>
      </w:pPr>
      <w:r>
        <w:rPr>
          <w:rFonts w:cs="Trebuchet MS" w:ascii="Trebuchet MS" w:hAnsi="Trebuchet MS"/>
          <w:color w:val="3C3894"/>
          <w:sz w:val="48"/>
          <w:szCs w:val="48"/>
        </w:rPr>
        <w:t>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C3894"/>
          <w:sz w:val="48"/>
          <w:szCs w:val="48"/>
        </w:rPr>
      </w:pPr>
      <w:r>
        <w:rPr>
          <w:rFonts w:cs="Trebuchet MS" w:ascii="Trebuchet MS" w:hAnsi="Trebuchet MS"/>
          <w:b/>
          <w:color w:val="3C3894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W OLECK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60"/>
          <w:szCs w:val="60"/>
        </w:rPr>
        <w:t>SZKOLNY PROGRAM PROFILAKTYK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ROK SZKOLNY 2008/2009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rogram profilaktyki oparty jest na następujących aktach prawnych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>
          <w:rFonts w:cs="Trebuchet MS" w:ascii="Trebuchet MS" w:hAnsi="Trebuchet MS"/>
        </w:rPr>
        <w:t>Ustawa o przeciwdziałaniu narkomanii z dnia 24.04.1997r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>
          <w:rFonts w:cs="Trebuchet MS" w:ascii="Trebuchet MS" w:hAnsi="Trebuchet MS"/>
        </w:rPr>
        <w:t>Ustawa o ochronie zdrowia psychicznego z dnia 19.08.1994r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>
          <w:rFonts w:cs="Trebuchet MS" w:ascii="Trebuchet MS" w:hAnsi="Trebuchet MS"/>
        </w:rPr>
        <w:t>Ustawa o ochronie zdrowia psychicznego przed następstwem używania tytoniu z dnia 09.11.1995r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>
          <w:rFonts w:cs="Trebuchet MS" w:ascii="Trebuchet MS" w:hAnsi="Trebuchet MS"/>
        </w:rPr>
        <w:t>Ustawa o wychowaniu w trzeźwości i przeciwdziałaniu alkoholizmowi z dnia 26.10.1982r.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360" w:firstLine="348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STĘP    -    PROFILAKTYKA  PROBLEMOWA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Profilaktykę rozumiemy jako proces wspierania człowieka w radzeniu sobie                    z trudnościami zagrażającymi prawidłowemu rozwojowi i zdrowemu życiu, a także ograniczenie i likwidowanie czynników niekorzystnych dla zdrowia i życia człowiek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sz w:val="28"/>
          <w:szCs w:val="28"/>
        </w:rPr>
        <w:t>Głównym celem programu jest przygotowanie młodego człowieka                           do efektywnego radzenia sobie z trudnościami poprzez: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iminację lub redukcję czynników ryzyka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zmacnianie czynników chroniących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jważniejsze czynniki chroniące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lna więź emocjonalna z rodziną,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interesowanie nauką szkolną,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rne praktyki religijne,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wijanie zainteresowań (sport,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Zachowania ryzykowne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lenie tytoniu,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cie alkoholu,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Trebuchet MS" w:ascii="Trebuchet MS" w:hAnsi="Trebuchet MS"/>
        </w:rPr>
        <w:t>zażywanie narkotyków,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czesna aktywność seksualna,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chowania agresywne i przestępcze,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cieczki z domu,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gary,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mookaleczenia i próby samobójcze,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zależnienia od komputera i telewizji,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burzenia w odżywianiu,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ynależność do sekt religijnych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powiednio do stopnia zagrożenia profilaktyka zachowań ryzykownych prowadzona jest na trzech poziomach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ziom pierwszy – PROFILAKTYKA PIERWSZORZĘDOWA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Cel : promocja zdrowego stylu życia – „poczekaj do dorosłości.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ziom drugi  -  PROFILAKTYKA  DRUGORZĘDOWA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Cel: ograniczenie głębokości i czasu trwania dysfunkcji – „wycofaj się dopóki    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</w:rPr>
        <w:t xml:space="preserve">                 </w:t>
      </w:r>
      <w:r>
        <w:rPr>
          <w:rFonts w:cs="Trebuchet MS" w:ascii="Trebuchet MS" w:hAnsi="Trebuchet MS"/>
        </w:rPr>
        <w:t>możesz”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ziom trzeci  -  PROFILAKTYKA TRZECIORZĘDOW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ab/>
        <w:t>Cel: przeciwdziałanie pogłębianiu się procesu chorobowego i degradacji społecznej, umożliwienie powrotu do normalnego życia w społeczeństwie – „leczenie,  rehabilitacja, resocjalizacja”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ZADANIA PROGRAMU PROFILAKTYKI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owadzenie edukacji uczniów, rodziców i nauczycieli w zakresie profilaktyki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worzenie atmosfery bezpieczeństwa w szkole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udzielanie indywidualnej pomocy uczniom zagrożonym uzależnieniami                     i niepożądanymi zachowani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udzielanie wsparcia młodzieży w trudnych sytuacjach życiowych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TREŚCI SZKOLNEGO PROGRAMU PROFILAKTYKI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szkolnym programie profilaktyki ujęto następujące obszary działań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zpieczna droga do szkoł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es i emocj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obieganie i przeciwdziałanie różnym formom uzależnień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ak kultury osobist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ak motywacji do nauki, niskie potrzeby edukacyjn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moc i agresj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powodzenia szkoln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Profilaktyka zdrowotn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360" w:firstLine="348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LAN DZIAŁAŃ SZKOLNEGO PRGRAMU PROFILAKTYK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Heading2"/>
        <w:numPr>
          <w:ilvl w:val="0"/>
          <w:numId w:val="9"/>
        </w:numPr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EZPIECZNA DROGA DO SZKOŁY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noszenie poziomu bezpieczeństw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</w:rPr>
        <w:t>kształtowanie umiejętności bezpiecznego poruszania się po jezdni                    i zachowania bezpieczeństwa podczas gier i zabaw,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drażanie do przestrzegania znaków drogowych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236"/>
      </w:tblGrid>
      <w:tr>
        <w:trPr>
          <w:trHeight w:val="47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Zadani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posoby i formy realizacji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ezpieczeństwo na drodz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w drodze do szkoły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Zachowanie ostrożności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 kontaktach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z nieznajomymi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-zorganizowanie spotkania z policjantem na temat bezpiecznego poruszania się po drogach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pogadanka na temat zasad kulturalnego zachowania się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 autobusach dowożących młodzież do szkoły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-zorganizowanie spotkania z przedstawicielem Wydziału Prewencji KP Policji – pogadanka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zpieczeństwo na terenie szkoły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dyżury nauczycieli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kontrola zachowań uczniów w szatni, boisku szkolnym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rzeprowadzenie w październiku wśród uczniów kl. I ankiety na temat bezpieczeństwa w szkole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k ustrzec się niebezpiecznych sytuacji?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-przeprowadzenie lekcji wychowawczych przy współudziale Policji nt. bezpiecznych zabaw w czasie ferii i wakacji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żne telefony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-zapoznanie z numerami alarmowymi: pogotowia ratunkowego, straży pożarnej, policji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spółpraca z rodzicami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-szczegółowe poinformowanie o zasadach zachowania się dzieci w autobusach dowożących,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-przeprowadzenie ankiety wśród rodziców ucz. kl. I na temat bezpieczeństwa w szkole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spółpraca z Policją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-organizowanie spotkań przedstawicieli Policji                      z młodzieżą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9"/>
        </w:numPr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STRES I EMOCJE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:</w:t>
      </w:r>
    </w:p>
    <w:p>
      <w:pPr>
        <w:pStyle w:val="Normal"/>
        <w:numPr>
          <w:ilvl w:val="1"/>
          <w:numId w:val="9"/>
        </w:numPr>
        <w:rPr/>
      </w:pPr>
      <w:r>
        <w:rPr>
          <w:rFonts w:cs="Trebuchet MS" w:ascii="Trebuchet MS" w:hAnsi="Trebuchet MS"/>
        </w:rPr>
        <w:t>wzrost wiedzy na temat istoty stresu, jego objawień i uwarunkowań,</w:t>
      </w:r>
    </w:p>
    <w:p>
      <w:pPr>
        <w:pStyle w:val="Normal"/>
        <w:numPr>
          <w:ilvl w:val="1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kazywanie, jaki wpływ ma stres na uczenie się,</w:t>
      </w:r>
    </w:p>
    <w:p>
      <w:pPr>
        <w:pStyle w:val="Normal"/>
        <w:numPr>
          <w:ilvl w:val="1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skazywanie korzyści wynikających z pozytywnego myślenia.      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6175"/>
      </w:tblGrid>
      <w:tr>
        <w:trPr>
          <w:trHeight w:val="44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Zadania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Sposoby i formy realizacji</w:t>
            </w:r>
            <w:r>
              <w:rPr>
                <w:rFonts w:cs="Trebuchet MS" w:ascii="Trebuchet MS" w:hAnsi="Trebuchet M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świadomienie uczniom czym jest str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definicja, rodzaje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Zapoznanie uczniów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 problematyką emocji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Poznanie sposobów radzenia sobie z przykrym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ocjami i stresem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-wykonanie tablicy informacyjnej, przeprowadzenie lekcji wychowawczych,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-inspirowanie do wykonania gazetki klasowej poświęconej stresowi i emocjom,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-organizowanie spotkań z psychologiem, terapeutami – warsztaty na temat stresu i sposobów radzenia                z emocjami i stresem.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Ćwiczenie umiejętności radzenia sobie ze stresem.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przeprowadzenie zajęć na temat stresu i jego skutków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 ramach ścieżki prozdrowotnej, WDŻ, religii,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-ćwiczenia praktyczne odgrywanie scenek, dramy podczas warsztatów.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rnatywy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tworzenie grup wsparcia – w miarę potrzeb.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wencja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opieka pedagogiczna, psychologiczna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ind w:left="540" w:hanging="900"/>
        <w:jc w:val="center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ZAPOBIEGANIE I PRZECIWDZIAŁANIE RÓŻNYM FORMOM UZALEŻNIEŃ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:</w:t>
      </w:r>
    </w:p>
    <w:p>
      <w:pPr>
        <w:pStyle w:val="Normal"/>
        <w:numPr>
          <w:ilvl w:val="1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starczenie uczniom informacji o konsekwencjach stosowania środków odurzających,</w:t>
      </w:r>
    </w:p>
    <w:p>
      <w:pPr>
        <w:pStyle w:val="Normal"/>
        <w:numPr>
          <w:ilvl w:val="1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posażenie rodziców i nauczycieli w wiedzę o rodzajach środków odurzających, objawach ich zażywania, sposobach pomocy,</w:t>
      </w:r>
    </w:p>
    <w:p>
      <w:pPr>
        <w:pStyle w:val="Normal"/>
        <w:numPr>
          <w:ilvl w:val="1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kazanie możliwości unikania tych zagrożeń i sposobów radzenia sobie z nim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5051"/>
      </w:tblGrid>
      <w:tr>
        <w:trPr>
          <w:trHeight w:val="54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Zadani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posoby i formy realizacji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Uświadomienie zagrożeń wynikających z palenia tytoniu, picia alkoholu i używania narkotyków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projekcje filmów, pogadanki na godzinach wychowawczych, konkursy plastyczne promujące postawy abstynenckie, gazetki tematyczne, programy profilaktyczne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zerzenie wiedzy o środkach psychoaktywnych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gromadzenie i udostępnianie materiałów na temat profilaktyki uzależnień, podanie ciekawych pozycji programów telewizyjnych, propozycji filmów edukacyjnych itp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mowanie zdrowego stylu życia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zajęcia i zawody sportowe, rajdy i wycieczki turystyczno-krajoznawcz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zwijanie umiejętności radzenia sobie w sytuacjach presji rówieśniczej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lekcje wychowawcze na temat postaw asertywnych, projekcja filmu „Asertywność”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ganizowanie dla młodzieży różnych form spędzania czasu wolnego  pod opieką nauczycieli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kółka zainteresowań, zajęcia sportowe, rozgrywki sportowe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zajęcia pozalekcyjne z elementami profilaktyki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dyskoteki szkolne,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trudnianie młodzieży dostępu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 środków uzależniających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obserwacja uczniów podczas przerw lekcyjnych, zajęć pozalekcyjnych, dyskotek itp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zakaz wpuszczania na imprezy szkolne osób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 zewnątrz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włączanie rodziców do opieki na imprezach szkolnych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patrolowanie otoczenia szkoły przez Policję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świadomienie rodzicom zagrożeń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 rozwoju młodego pokolenia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spotkania klasowe z rodzicami poświęcone zagrożeniom współczesnego świata, (narkomania, alkoholizm, palenie papierosów)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wskazywanie instytucji, w których mogą szukać pomocy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ukacja nauczycieli mająca na celu rozwijanie umiejętności właściwego postępowania z uczniami zagrożonymi uzależnieniami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organizowanie szkoleń na temat uzależnień wśród młodzieży – wewnątrzszkolne doskonalenie nauczycieli w zakresie profilaktyki oraz sposobu podejmowania wczesnej interwencji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łączenie do współpracy instytucji wspierających szkołę w działaniach profilaktycznych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współpraca z Policją (interwencje wobec młodzieży będącej pod wpływem środków odurzających)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współpraca z terapeutami uzależnień, Kościołem, poradnią psychologiczno-pedagogiczną, Komisją Rozwiązywania Problemów Alkoholowych itp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numPr>
          <w:ilvl w:val="0"/>
          <w:numId w:val="9"/>
        </w:numPr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RAK KULTURY OSOBISTEJ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:</w:t>
      </w:r>
    </w:p>
    <w:p>
      <w:pPr>
        <w:pStyle w:val="Normal"/>
        <w:numPr>
          <w:ilvl w:val="1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ształtowanie postaw życzliwości i dobroci wobec każdego człowieka,</w:t>
      </w:r>
    </w:p>
    <w:p>
      <w:pPr>
        <w:pStyle w:val="Normal"/>
        <w:numPr>
          <w:ilvl w:val="1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znanie umiejętności potrzebnych w kontaktach z innymi ludźmi,</w:t>
      </w:r>
    </w:p>
    <w:p>
      <w:pPr>
        <w:pStyle w:val="Normal"/>
        <w:numPr>
          <w:ilvl w:val="1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zbudzenie potrzeby reakcji, nie pozostawiania obojętny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404"/>
      </w:tblGrid>
      <w:tr>
        <w:trPr>
          <w:trHeight w:val="42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Zadani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posoby i formy realizacji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Zapoznanie uczniów z pojęciem kultury osobistej (od zasad higieny do świadomego odbioru kultury)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godziny wychowawcze na temat „Czym charakteryzuje się człowiek kulturalny”,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poznanie się z przyczynami braku kultury osobistej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byczaj środowiskowy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wzorce wyniesione z domu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upust emocji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chęć zwrócenia uwagi na siebie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zaimponowanie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wyraz buntu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 wzorce w mediach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solidaryzowanie się z grupą o takich samych zachowaniach,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ubóstwo języka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godziny do dyspozycji wychowawcy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świadomienie uczniom, że każdy człowiek zasługuje na szacunek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reagowanie, nie pozostawianie obojętnym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wdrażanie zasady konsekwentnego postępowania przez wszystkich pracowników szkoły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numPr>
          <w:ilvl w:val="0"/>
          <w:numId w:val="9"/>
        </w:numPr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RAK MOTYWACJI DO NAUKI, NISKIE POTRZEBY EDUKACYJNE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: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budzanie i kształtowanie zainteresowań uczniów.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5158"/>
      </w:tblGrid>
      <w:tr>
        <w:trPr>
          <w:trHeight w:val="58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Zadania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posoby i formy realizacji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znanie przyczyn 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niedostosowanie wymagań do poziomu uczniów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mało przydatne życiowo informacje w programach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kolnych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lenistwo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brak systematyczności,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wpływ rówieśników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brak zainteresowania ze strony rodziców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ucieczka w ciekawsze pomysły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dpowiednia reakcja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 stosowanie nowoczesnych metod nauczania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omoc psychologiczno-pedagogiczna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wzbudzanie pozytywnego myślenia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rganizowanie zajęć wyrównawczych, zajęć pozalekcyjnych, kół przedmiotowych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spotkania z rodzicami w ramach pedagogizacji rodziców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zaangażowanie uczniów w działalność społeczną, charytatywną, wolontariat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omoc koleżeńska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romowanie uczniów osiągających nawet minimalne  postępy w nauce.</w:t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numPr>
          <w:ilvl w:val="0"/>
          <w:numId w:val="9"/>
        </w:numPr>
        <w:spacing w:before="0" w:after="0"/>
        <w:jc w:val="center"/>
        <w:rPr>
          <w:rFonts w:ascii="Trebuchet MS" w:hAnsi="Trebuchet MS" w:cs="Times New Roman"/>
          <w:sz w:val="28"/>
          <w:szCs w:val="28"/>
        </w:rPr>
      </w:pPr>
      <w:r>
        <w:rPr>
          <w:rFonts w:cs="Times New Roman" w:ascii="Trebuchet MS" w:hAnsi="Trebuchet MS"/>
          <w:sz w:val="28"/>
          <w:szCs w:val="28"/>
        </w:rPr>
        <w:t>PRZEMOC  I  AGRESJA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: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wijanie u uczniów zdolności do samokontroli i samoocen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</w:rPr>
        <w:t>zminimalizowanie zjawiska agresji i przemocy,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rabianie u młodzieży postawy szacunku dla norm właściwego zachowania,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niesienie kultury osobistej uczni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</w:rPr>
        <w:t>budowanie klimatu zapewniającego uczniom poczucie bezpieczeństwa fizycznego i psychicznego,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ygotowanie uczniów do odróżniania zachowań poprawnych i złych ze społecznego punktu widzenia,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lowanie pozytywnych wzorców zachowań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</w:rPr>
        <w:t>wyposażenie młodzieży w umiejętność dokonywania wartościowych                      i sensownych wyborów w życiu,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wijanie umiejętności radzenia sobie z własną i cudzą agresją,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większenie poczucia wartości własnej i rówieśników,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wrażliwienie na krzywdę drugiego człowieka,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drażanie uczniów do alternatywnych sposobów organizowania życi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</w:rPr>
        <w:t>wyrabianie właściwego (także krytycznego) stosunku do mediów, reklam, gier komputerowych,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posażenie uczniów w umiejętność bycia asertywnym.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062"/>
      </w:tblGrid>
      <w:tr>
        <w:trPr>
          <w:trHeight w:val="4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Zadani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posoby i formy realizacj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Pomoc uczniom mającym trudności                       z adaptacją w szkole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realizacja zajęć o charakterze integracyjnym (scenariusze zajęć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 programie „Bez barier”)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praca ciągła nauczycieli, wychowawców, obsługi – włączni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 proces adaptacyjny pomocy pedagoga i psycholog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Zapewnienie bezpieczeństwa uczniom podczas ich pobytu w szkole, a także                        w trakcie dowozu ich do szkoły i ze szkoły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pełnienie dyżurów przez nauczycieli i pracowników obsługi podczas przerw, dyskotek, imprez ogólnoszkolnych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sprawowanie opieki nad uczniami w trakcie dowozu do szkoły i ze szkoły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zapewnienie opieki w świetlicy szkolnej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świadomienie uczniom oraz ich rodzicom, jakie niebezpieczeństwa grożą im w szkole, w drodze do i ze szkoły (również ze strony nieznajomych)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starczenie w/w wiedzy na temat radzenia sobie z agresją i przemocą a także na temat alternatywnych sposobów organizowania życia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organizowanie spotkań                       (w zależności od potrzeb)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 Policją, pracownikami poradni psychologiczno-pedagogicznej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cownikami Sądu Rodzinnego, kuratorami zawodowymi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prowadzenie systematycznych rozmów profilaktycznych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z rodzicami uczniów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z przejawami zachowań agresywnych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rojekcja filmów na godzinach wychowawczych o tematyce zapobiegania agresji i przemocy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niedopuszczenie do przebywania na terenie szkoły osób obcych,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skazywanie zagrożeń i pozytywnej roli środków masowego przekazu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świadomienie uczniom, że sceny okrucieństwa i przemocy uwidacznian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 grach komputerowych, a także w środkach masowego przekazu w dużym stopniu przyczyniają się do wzrostu zachowań patologicznych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czenie młodzieży krytycznego stosunku do treści przekazywanych w mas mediach i reklamach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ształtowanie u uczniów postawy bycia asertywnym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edagogizacja rodziców,    zorganizowanie Szkolnego Dnia Przeciw Przemocy „Veto przeciw przemocy”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rzeprowadzenie konkursu plastycznego na temat: „Przyjaźń, koleżeństwo zamiast agresji i zła”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zorganizowanie Dnia Magicznych Słów: Dziękuję, Proszę, Przepraszam” (w szczególności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 klasach pierwszych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zpoznawanie środowiska uczniów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przeprowadzenie wśród uczniów ankiet na temat: „Jaki masz pomysł na przeciwdziałanie agresji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przemocy” oraz wspólna analiza ich wyników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obserwacja uczniów podczas lekcji, przerw, zajęć sportowych, zajęć pozalekcyjnych, dyskotek, biwaków, wycieczek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skazywanie i organizowanie wartościowych form spędzania czasu wolnego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organizowanie zajęć pozalekcyjnych z elementami profilaktyki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typowanie uczniów na zajęcia sportowe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Fonts w:cs="Trebuchet MS" w:ascii="Trebuchet MS" w:hAnsi="Trebuchet MS"/>
              </w:rPr>
              <w:t>Żyję zdrowo i radośnie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organizowanie zajęć różnego rodzaju w trakcie ferii zimowych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gracja zespołów klasowych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raca ciągła podczas różnych lekcji, uroczystości, spotkań, wycieczek, biwaków itp.</w:t>
            </w:r>
          </w:p>
        </w:tc>
      </w:tr>
      <w:tr>
        <w:trPr>
          <w:trHeight w:val="24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większenie samooceny u uczniów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wykorzystanie elementów motywacji w systemie oceniania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nagradzanie uczniów za rzeczywiste osiągnięcia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umiejętności wg WSO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rezentowanie na zajęciach lekcyjnych autorytetów, konstruktywnych grup rówieśniczych.</w:t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sz w:val="10"/>
        </w:rPr>
      </w:pPr>
      <w:r>
        <w:rPr>
          <w:rFonts w:cs="Trebuchet MS" w:ascii="Trebuchet MS" w:hAnsi="Trebuchet MS"/>
          <w:b/>
          <w:bCs/>
          <w:sz w:val="10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>VII.   NIEPOWODZENIA  SZKOLNE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: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wyrównanie szans edukacyjnych uczniów z trudnościami w nauce lub mającymi zaległości z powodu usprawiedliwionej dłuższej nieobecności  w szkol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782"/>
      </w:tblGrid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Zadani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posoby i formy realizacj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drażanie uczniów do systematyczności i efektywności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 działaniu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systematyczna kontrola ze strony nauczycieli i rodziców postępów w nauce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ozytywne motywowanie ucznia do prac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skonalenie umiejętności radzenia sobie w sytuacjach niepowodzeń szkolnyc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jak unikać niepowodzeń szkolnych – rozmowy na lekcjach wychowawczych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jak postępować w sytuacjach niepowodzeń, do kogo się zwracać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 pomoc – pedago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bywanie umiejętności współdziałania w grupie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odział klasy na zespoły oraz przydzielenie ról (biwaki, wycieczki klasowe, uroczystości szkolne, zawody sportowe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raca w grupach na lekcjach metodami aktywnym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warzanie szansy osiągnięcia sukcesu (nawet niewielkiego). Rozpoznawanie swoich słabych i mocnych stron. Unikanie bezkrytycznego naśladowania innych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bywanie umiejętności pozytywnego myślenia o sobi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oc uczniom w zrozumieniu, że ich sukces w dużej mierze zależy od nich samych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szkolne koła zainteresowań – cel: stworzenie możliwości zaprezentowania przez uczniów swoich uzdolnień, dalszy rozwój zainteresowań i talentów,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-podczas pracy wychowawczej, pracy pedagoga i psychologa przekonywanie uczniów, że pozytywne myślenie daje              w efekcie znacznie lepsze efekt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ształtowanie umiejętności radzenia sobie z sytuacjami trudnymi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kształtowanie postaw asertywny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tuka mówienia „nie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ierowanie się własnym zdaniem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w sytuacji presji rówieśników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warte wyrażanie swoich myśli, opinii, sądów, oczekiwań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rabianie nawyku niesienia pomocy uczniom, którzy mają kłopoty w nauce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zachęcanie uczniów zdolnych do pomocy koleżeńskiej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zajęcia wyrównawcze i korekcyjno-kompensacyjne dla uczniów ze specyficznymi problemami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 nauce(podstawa opinie z poradni psychologiczno-pedagogicznej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numPr>
          <w:ilvl w:val="0"/>
          <w:numId w:val="9"/>
        </w:numPr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OFILAKTYKA  ZDROWOTNA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zrost wiedzy na temat zdrowia i jego uwarunkowań,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kazywanie korzyści wynikających z prowadzenia zdrowego stylu życi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6257"/>
      </w:tblGrid>
      <w:tr>
        <w:trPr>
          <w:trHeight w:val="43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Zadani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posoby i formy realizacji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ukacja zdrowotn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ogadanki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rojekcje filmów dydaktycznych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scenki rodzajowe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rozmowy indywidualne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spotkania z kosmetyczką, lekarzem dermatologiem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yłość – zagrożenie dla zdrowia jako choroba cywilizacyjna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omówienie przyczyn otyłości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gimnastyka, sport jako sposób na odchudzanie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oreksja i bulimia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relekcje skierowane do uczniów i rodziców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uświadomienie uczniom mechanizmu zachorowania na anoreksję i bulimię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jrzewanie jako trudny okres dla każdego nastolatka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pomoc w zrozumieniu przemian zachodzących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w organizmie – w ramach godzin wychowawczych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relekcje dla rodziców na spotkaniach klasowych ”Normy postępowania 14 i 15-latka”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WDŻ – wzmacnianie u młodzieży poczucia własnej wartości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naczenie higieny osobistej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ogadanki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spotkania z pielęgniarka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moc indywidualna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 rozwiązywania konkretnych sytuacji kryzysowych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 przypadku zachorowań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urazów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współpraca z placówką podstawowej opieki zdrowotnej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dagogizacja rodziców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zebrania klasowe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ogadanki prowadzone przez pielęgniarkę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angażowanie do współpracy ze szkołą w realizacji edukacji zdrowotnej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pagowanie zdrowego stylu życia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uświadomienie o szkodliwości używek i środków odurzających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zachęcanie młodzieży do udziału w akcjach profilaktycznych (Dzień bez papierosa, Dzień walki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 AIDS)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lakaty, gazetki, konkursy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ktywność ruchowa jako recepta na zdrowe życie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-zachęcanie uczniów do rozwijania umiejętności ruchowych umożliwiających uczestnictwo w wybranych prze uczniów formach aktywności ruchowej („Żyję zdrowo i radośnie”)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umiejętne spędzanie czasu wolnego (komputer i ekran naszym przyjacielem, a nie wrogiem)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RZEWIDYWANE OSIĄGNIĘCIA UCZNIÓW.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wyniku działań profilaktycznych uczeń: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dzi sobie w sytuacji przemocy, stresu i zagrożenia,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st asertywny,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na konsekwencje zażywania narkotyków, palenia papierosów, picia alkoholu </w:t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i wpływu używek na własne zdrowie,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i zdrowy styl życia,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cenia swoje możliwości i szanse na dalsze kształcenie,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nosi sukcesy dydaktyczne na miarę swoich możliw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</w:rPr>
        <w:t>nazywa i rozróżnia postawy uważane powszechnie za właściwe                             i niewłaści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</w:rPr>
        <w:t>uświadamia sobie, że z agresją można sobie poradzić, przeciwdziałać jej                 i rozładować złość we właściwy sposób, a skutki stresu znacznie złagodzić,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strzega różnice w sposobie wyrażania emocji w grupie rówieśniczej, na filmie akcji, w rodzinie i przez osoby uznawane powszechnie z autorytety,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strzega zagrożenia zubożenia słownictwa poprzez  nadużywanie wulgaryzmów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360" w:firstLine="34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WALUACJA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Mierzalne wskaźniki ewaluacji:</w:t>
      </w:r>
    </w:p>
    <w:p>
      <w:pPr>
        <w:pStyle w:val="Normal"/>
        <w:rPr>
          <w:rFonts w:ascii="Trebuchet MS" w:hAnsi="Trebuchet MS" w:cs="Trebuchet MS"/>
          <w:i/>
          <w:i/>
          <w:iCs/>
          <w:sz w:val="28"/>
          <w:szCs w:val="28"/>
          <w:u w:val="single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mniejszenie liczby zachowań agresywnych, utrwalone zachowania asertywne,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banie o zdrowie fizyczne i psychiczne,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owe i higieniczne odżywianie się, uczeń wolny od uzależnień,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iejętność organizowania czasu wolnego,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świadome i umiejętne korzystanie z komputera, Internetu, telewizji,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akcje w sytuacji zagrożenia,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kcesy uczniów, uzyskiwanie promocji,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głębianie umiejętności wychowawczo-profilaktycznych nauczycieli na kursach, warsztatach, przekazywanie wiedz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Sposoby ewaluacji: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kiet,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bserwacje, 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kumentacja nauczycieli, pedagoga,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mowy,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wiady.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ZAKOŃCZENI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</w:rPr>
        <w:t>Zasadniczym elementem Szkolnego Programu Profilaktyki  jest nauczenie młodego człowieka umiejętności wyboru prawidłowej drogi życiowej. W związku               z tym przede wszystkim do zadań rodziny, ale również szkoły należy pomoc                    w zaspakajaniu najważniejszych potrzeb psychicznych uczniów, w tym: miłości, akceptacji, bezpieczeństwa, przynależności i samorealizacj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Gimnazjum nr 2 im. Mikołaja Kopernika w Olecku profilaktykę zachowań ryzykownych prowadzi przede wszystkim na pierwszym poziomie tj. poprzez promocję zdrowego stylu życia. Programy, z których szkoła korzysta uczą komunikacji społecznej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rażania uczuć i przyjmowania pozytywnych postaw. Profilaktyka w szkole odbywa się poprzez wspieranie czynników chroniących.</w:t>
      </w:r>
    </w:p>
    <w:p>
      <w:pPr>
        <w:pStyle w:val="Tekstpodstawowy2"/>
        <w:jc w:val="right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</w:r>
    </w:p>
    <w:p>
      <w:pPr>
        <w:pStyle w:val="Tekstpodstawowy2"/>
        <w:spacing w:before="0" w:after="12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pracowała: Grażyna Kiedyk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6:00Z</dcterms:created>
  <dc:creator>SEKRETARIAT</dc:creator>
  <dc:description/>
  <cp:keywords/>
  <dc:language>en-US</dc:language>
  <cp:lastModifiedBy>SEKRETARIAT</cp:lastModifiedBy>
  <dcterms:modified xsi:type="dcterms:W3CDTF">2009-03-06T12:59:00Z</dcterms:modified>
  <cp:revision>4</cp:revision>
  <dc:subject/>
  <dc:title/>
</cp:coreProperties>
</file>