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Mangal"/>
          <w:b/>
          <w:b/>
          <w:sz w:val="52"/>
          <w:szCs w:val="52"/>
        </w:rPr>
      </w:pPr>
      <w:r>
        <w:rPr>
          <w:rFonts w:cs="Mangal" w:ascii="Trebuchet MS" w:hAnsi="Trebuchet MS"/>
          <w:b/>
          <w:sz w:val="52"/>
          <w:szCs w:val="52"/>
        </w:rPr>
        <w:t>GIMNAZJUM NR 2</w:t>
      </w:r>
    </w:p>
    <w:p>
      <w:pPr>
        <w:pStyle w:val="Normal"/>
        <w:jc w:val="center"/>
        <w:rPr/>
      </w:pPr>
      <w:r>
        <w:rPr>
          <w:rFonts w:cs="Mangal" w:ascii="Trebuchet MS" w:hAnsi="Trebuchet MS"/>
          <w:b/>
          <w:color w:val="000080"/>
          <w:sz w:val="52"/>
          <w:szCs w:val="52"/>
        </w:rPr>
        <w:t>IM. MIKOŁAJA KOPERNIKA</w:t>
      </w:r>
      <w:r>
        <w:rPr>
          <w:rFonts w:cs="Mangal" w:ascii="Sylfaen" w:hAnsi="Sylfaen"/>
          <w:b/>
          <w:color w:val="00008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3366FF"/>
          <w:sz w:val="20"/>
          <w:szCs w:val="20"/>
        </w:rPr>
      </w:pPr>
      <w:r>
        <w:rPr>
          <w:color w:val="3366FF"/>
          <w:sz w:val="40"/>
          <w:szCs w:val="40"/>
        </w:rPr>
        <w:t>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Sylfaen" w:hAnsi="Sylfaen" w:cs="Sylfaen"/>
          <w:b/>
          <w:b/>
          <w:color w:val="3366FF"/>
          <w:sz w:val="20"/>
          <w:szCs w:val="20"/>
        </w:rPr>
      </w:pPr>
      <w:r>
        <w:rPr>
          <w:rFonts w:cs="Sylfaen" w:ascii="Sylfaen" w:hAnsi="Sylfaen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W OLECKU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rebuchet MS" w:hAnsi="Trebuchet MS" w:cs="Trebuchet MS"/>
          <w:b/>
          <w:b/>
          <w:sz w:val="100"/>
          <w:szCs w:val="100"/>
        </w:rPr>
      </w:pPr>
      <w:r>
        <w:rPr>
          <w:rFonts w:cs="Trebuchet MS" w:ascii="Trebuchet MS" w:hAnsi="Trebuchet MS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SZKOLNY PROGRAM WYCHOWAWCZY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„</w:t>
      </w:r>
      <w:r>
        <w:rPr>
          <w:rFonts w:cs="Trebuchet MS" w:ascii="Trebuchet MS" w:hAnsi="Trebuchet MS"/>
          <w:b/>
          <w:sz w:val="52"/>
          <w:szCs w:val="52"/>
        </w:rPr>
        <w:t>PER ASPERA AD ASTRA”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sz w:val="52"/>
          <w:szCs w:val="52"/>
        </w:rPr>
        <w:t>(„Przez trudy do gwiazd”)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OK SZKOLNY 2008/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... zadaniem wszystkich nauk szlachetnych jest odciągać człowieka od zła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kierować jego umysł ku większej doskonałości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3"/>
        <w:spacing w:lineRule="auto" w:line="360"/>
        <w:rPr>
          <w:rFonts w:ascii="Trebuchet MS" w:hAnsi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i/>
          <w:sz w:val="24"/>
        </w:rPr>
        <w:t>Mikołaj Kopernik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>Te słowa naszego Patrona umieszczone zostały przy wejściu do szkoły jako motto i memorandum dla pokoleń uczniów, nauczycieli i wszystkich, którzy będą przekraczać progi  tego miejsc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>Parafrazując ten tekst, chcemy powiedzieć, że szkoła ma czynić człowieka lepszym i to nie tylko w wymiarze naukowym – bo on nie wyczerpuje pojęcia człowiek – ale też społecznym i moralnym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o co doskonałe jest pełne harmonii i ładu, a także naznaczone jest twórczym dążeniem i wytrwałością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>Społeczność szkoły, wybierając tego Patrona, odwołała się do tradycji miejsca, naznaczonego już wcześniej imieniem tej znamienitej postac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zypomnienie tak odległej w czasie postaci, ma swoją aktualność i głęboki sens, ze względu na przeogromne bogactwo jego życi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>Z dala od wielkich ośrodków uniwersyteckich swoją pasją, wytrwale rozwijaną przez kilkadziesiąt lat zrewolucjonizował szereg gałęzi ówczesnej nauki.</w:t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ktywny udział w życiu społecznym, patriotyzm, odwaga i prawość życia, rozległa wiedza i zainteresowania, wytrwałość i naukowa pokora – to walory, jakże potrzebne współczesnym, a zwłaszcza naszej młodzieży. Chcemy je czynić treścią naszych edukacyjno-wychowawczych starań.</w:t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stęp.</w:t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rPr/>
      </w:pPr>
      <w:r>
        <w:rPr>
          <w:rFonts w:cs="Trebuchet MS" w:ascii="Trebuchet MS" w:hAnsi="Trebuchet MS"/>
        </w:rPr>
        <w:tab/>
        <w:t>Wychowanie jest skomplikowanym procesem kształtowania osobowości człowieka, w którym biorą udział przede wszystkim rodzice i szkoła.</w:t>
      </w:r>
    </w:p>
    <w:p>
      <w:pPr>
        <w:pStyle w:val="Tekstpodstawowy2"/>
        <w:spacing w:lineRule="auto" w:line="360"/>
        <w:rPr/>
      </w:pPr>
      <w:r>
        <w:rPr>
          <w:rFonts w:cs="Trebuchet MS" w:ascii="Trebuchet MS" w:hAnsi="Trebuchet MS"/>
        </w:rPr>
        <w:t>Wszyscy – uczniowie, nauczyciele, rodzice – pragniemy stworzyć szkołę, która uczy, jak mądrze i dobrze żyć, jak należy przekładać potrzeby Ojczyzny nad własne cele, być odpowiedzialnym, asertywnym i empatycznym.</w:t>
      </w:r>
    </w:p>
    <w:p>
      <w:pPr>
        <w:pStyle w:val="Tekstpodstawowy2"/>
        <w:spacing w:lineRule="auto" w:line="360"/>
        <w:rPr/>
      </w:pPr>
      <w:r>
        <w:rPr>
          <w:rFonts w:cs="Trebuchet MS" w:ascii="Trebuchet MS" w:hAnsi="Trebuchet MS"/>
        </w:rPr>
        <w:tab/>
        <w:t>Priorytet w wychowaniu młodego człowieka ma dom rodzinny. Tu przede wszystkim kształtuje się jego charakter, dziedziczone są doświadczenia, przekazywany system wartości. Rodzice mają prawo decydować o całym procesie wychowawczym.</w:t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owiązkiem szkoły, jako instytucji wychowawczej je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omoc rodzinie w wychowaniu poprzez realizację wspólnie tworzonego                 i zaakceptowanego przez zainteresowane strony programu wychowawczego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dbałość o możliwe pełny i harmonijny rozwój osobowościowy, ze szczególnym wyróżnieniem tych cech, które w przyszłości zadecydują                  o sposobach pełnienia przez nich ról społecznych.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tworzenie kultury pozytywnych wzorców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wspomaganie uczniów w pełnym rozwoju ich talentów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rzeciwdziałanie nikonityzmowi, alkoholizmowi, narkomanii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rzeciwdziałanie demoralizacji i przestępczości nieletnich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rzygotowanie młodego człowieka do dalszej edukacji, podejmowania adekwatnych decyzji co do wykonywania przyszłych zawodów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dbanie o kulturę języka, pielęgnowanie mowy ojczystej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ielęgnowanie tradycji narodowych, uczenie szacunku wobec kulturowego dziedzictwa,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współpraca z innymi instytucjami wychowawczymi, stowarzyszeniami oraz organizacjami młodzieżowymi i religijnymi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harakterystyka pracy wychowawczej w gimnazj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Głównym celem wychowawczo - dydaktycznym naszej szkoły jest  dopomaganie każdemu uczniowi w jak najpełniejszym rozwoju osobowości, w przygotowaniu się do aktywnego udziału w życiu społecznym, kształtowanie postaw patriotycznych.</w:t>
            </w:r>
          </w:p>
          <w:p>
            <w:pPr>
              <w:pStyle w:val="Tekstpodstawowy2"/>
              <w:numPr>
                <w:ilvl w:val="0"/>
                <w:numId w:val="19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cemy, aby dobra praca, uczciwość, patriotyzm, odwaga, naukowa pokora,  godność własna i szacunek dla innych charakteryzowały każdego ucznia naszej szkoły, aby każdy żywił przekonanie, że Ojczyźnie służy się najlepiej pracą, aby umiał stawiać sobie wysokie wymagania i aby samodzielnie, wytrwale i odpowiedzialnie  je realizował.</w:t>
            </w:r>
          </w:p>
          <w:p>
            <w:pPr>
              <w:pStyle w:val="Tekstpodstawowy2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koła nasza pragnie dopomóc każdemu uczniowi w zdobyciu nowoczesnej wiedzy, w rozwinięciu jego szczególnych uzdolnień poznawczych, a także organizacyjnych, społecznych, artystycznych, sportowych itp., tak, aby okres pobytu w szkole był dla każdego ucznia tym miejscem, w którym ujawniać się będą jego możliwości i inicjatywy, umiejętności indywidualnego                      i zespołowego działania, przygotowujące młodych ludzi do odpowiedzialnych zadań człowieka dorosłego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 tym celu: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znajamiamy uczniów, a także rodziców z założeniami wychowawczo-dydaktycznymi oraz profilaktycznymi szkoły, włączając ich w organizację procesu kształcenia i wychowania,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proponujemy i powierzamy uczniom wiele ważnych zadań poznawczych                 i realizacyjnych na rzecz szkoły i szerszego środowiska społecznego,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 spotkaniach klasowych zespołów wychowawczych omawiamy bieżące osiągnięcia dydaktyczne uczniów, rozwiązujemy problemy wychowawcze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</w:rPr>
              <w:t>Staramy się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Tekstpodstawowy2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tworzyć warunki sprzyjające akceptowaniu każdego ucznia, ukazywać tkwiące w nim możliwości, mocne strony osobowości, by wzmóc wiarę we własne siły, poczucie bezpieczeństwa oraz wzajemne zaufanie, co jest podstawą aktywnego współdziałania uczniów, nauczycieli i rodziców,</w:t>
            </w:r>
          </w:p>
          <w:p>
            <w:pPr>
              <w:pStyle w:val="Tekstpodstawowy2"/>
              <w:numPr>
                <w:ilvl w:val="0"/>
                <w:numId w:val="29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ować życzliwą, przyjazna atmosferę w zespołach klasowych,</w:t>
            </w:r>
          </w:p>
          <w:p>
            <w:pPr>
              <w:pStyle w:val="Tekstpodstawowy2"/>
              <w:numPr>
                <w:ilvl w:val="0"/>
                <w:numId w:val="29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rabiać przekonanie, że stałe doskonalenie życia szkoły, a nade wszystko własnej klasy jest prawem i obowiązkiem nie tylko nauczycieli, ale również uczniów i ich rodziców.</w:t>
            </w:r>
          </w:p>
        </w:tc>
      </w:tr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harakterystyka szkoł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ubliczna, do której uczęszczają uczniowie w wieku do 16 lat,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rejon szkoły gromadzi uczniów zamieszkałych w mieście Olecku oraz Dworku Mazurskiego, Imionek, Lesku, Łęgowa, Możni, Nowej Wsi, Osiedla Dąbrowskie, Raczek Wielkich, Skowronek, Szczecinek,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otwarta na środowisko lokalne,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 remoncie kapitalnym i stale doposażana w  środki dydaktyczne, pomoce naukowe oraz audiowizualne,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</w:rPr>
              <w:t>posiadająca: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ę sportową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lę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lepik szkolny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wietlicę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łówkę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uczycieli o wysokich kwalifikacjach merytorycznych, kreatywnych, doskonalących się systematycznie w różnych obszarach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pewnia opiekę pedagogiczną i psychologiczną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śród rodziców dominuje wykształcenie wyższe i średnie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w rejonie szkoły znajduje się Regionalny Ośrodek Kultury „Mazury Garbate”, biblioteka pedagogiczna i publiczna, poradnia psychologiczno-pedagogiczna, Wszechnica Mazurska, ZHP, Warsztaty Terapii Zajęciowej, Środowiskowy Dom Samopomocy, Kościół pw Najświętszej Marii Panny Królowej Polski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stępuje bardzo mała aktywność społeczna wśród dorosłych na rzecz młodych,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uczniowie pochodzą z różnorodnego środowiska, w tym wychowankowie domu dziecka, dzieci z rodzin zastępczych, a także spora grupa młodzież               z rodzin dysfunkcyjnych oraz  uczniowie, których co najmniej jedno                   z rodziców przebywa  pracuje w krajach Unii,       </w:t>
            </w:r>
          </w:p>
        </w:tc>
      </w:tr>
    </w:tbl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IZJA  SZKOLY</w:t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koła to bezpieczne i przyjazne miejsce, w którym uczeń wspomagany przez nauczycieli i rodziców uświadamia sobie celowość rozwijania własnej osobowości, pokonując przeszkody, rozwija swój twórczy potencjał jak nasz Patron Mikołaj Kopernik – wielkiego formatu człowiek, wybitny Polak, ze wszech miar Europejczyk oraz – niezwykłej erudycji – uczony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ISJA  SZKOŁY</w:t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wykorzystuje naturalne sytuacje wychowawcze oraz inicjuje nowe, które rozwijają aktywność i samodzielność ucznia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maga w poznawaniu samego siebie, uświadamia celowość rozwoju własnej osobowości i uczy radzenia sobie w trudnych sytuacjach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uczy pracy w zespole jako podstawy życia społecznego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nie toleruje zachowań negatywnych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koła stwarza uczniom warunki do zdobywania wiedzy i umiejętności umożliwiających osiągnięcia pełnego rozwoju intelektualnego, fizycznego                       i emocjonalnego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rzygotowuje ucznia do życia w rodzinie, społeczności lokalnej i w państwie w poszanowaniu tradycji, dziedzictwa kulturowego i postaw patriotycznych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wypracowuje skuteczne sposoby radzenia sobie z zagrożeniami społecznymi w oparciu o współpracę uczniów, rodziców i nauczycieli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koła włącza w swoją działalność społeczność lokalną głównie dzięki współpracy               z rodzicami, organizacjami i instytucjami działającymi w mieście i władzami samorządowymi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ODEL ABSOLWENTA  </w:t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lang w:val="de-DE"/>
              </w:rPr>
              <w:t xml:space="preserve">Absolwent Gimnazjum nr 2 im. </w:t>
            </w:r>
            <w:r>
              <w:rPr>
                <w:rFonts w:cs="Trebuchet MS" w:ascii="Trebuchet MS" w:hAnsi="Trebuchet MS"/>
                <w:b/>
                <w:bCs/>
              </w:rPr>
              <w:t>Mikołaja Kopernika osiągnął następujące c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ygotował się do zdania egzaminów kończących gimnazjum,</w:t>
            </w:r>
          </w:p>
          <w:p>
            <w:pPr>
              <w:pStyle w:val="Tekstpodstawowy2"/>
              <w:numPr>
                <w:ilvl w:val="0"/>
                <w:numId w:val="3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niósł co najmniej jeden sukces organizacyjny, naukowy, artystyczny lub sportowy,</w:t>
            </w:r>
          </w:p>
          <w:p>
            <w:pPr>
              <w:pStyle w:val="Tekstpodstawowy2"/>
              <w:numPr>
                <w:ilvl w:val="0"/>
                <w:numId w:val="3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płynął pozytywnie na rozwój klasy lub szkoły,</w:t>
            </w:r>
          </w:p>
          <w:p>
            <w:pPr>
              <w:pStyle w:val="Tekstpodstawowy2"/>
              <w:numPr>
                <w:ilvl w:val="0"/>
                <w:numId w:val="31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ynajmniej raz reprezentował klasę, szkołę lub grupę rówieśniczą poza szkołą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4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Zna, rozumie i stosu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ady moralne i istotę odpowiedzialności,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ady dobrych obyczajów i kultury bycia,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grożenia społeczne i cywilizacyjne;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ady bezpieczeństwa i higieny życia oraz nauki,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historię i kulturę własnego narodu oraz regionu,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reślone podstawami programowymi dyscypliny wiedzy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4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siada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a) społeczne – dąży do samodzielności: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trafi organizować własną pracę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kutować i bronić własnych racji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gować konstruktywnie na sugestie i krytykę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konywać właściwych wyborów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wiązywać kontakty z ludźmi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yć odpowiedzialnym za swoje czyny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anować pracę własną i innych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yfikować się z pozytywnymi wartościami grupy.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Rozumieć i akceptować występowanie odrębności psychofizycznych, kulturowych i światopoglądowych u innych ludzi,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konywać trudności na swojej drodze do rozwoju.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b) naukowe: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36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poprawnie i zrozumiale wyraża się w mowie i piśmie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36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potrafi korzystać z różnych źródeł wiedzy i informacji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36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przygotowywać się do sprawdzianów i egzaminów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36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odczytywać i interpretować wytwory kultury materialnej i duchowej człowieka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36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stosować zintegrowaną wiedzę i umiejętności do formułowania                      i rozwiązywania problemów.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c) poznawcze: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wiadomie podejmuje decyzje o dalszym kształceniu,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trafi uzasadnić wybór dalszego kształcenia,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ada zdolność interpretacji, klasyfikacji i rejestracji informacji,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zwija dociekliwość poznawczą.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d) praktyczne:</w:t>
            </w:r>
          </w:p>
          <w:p>
            <w:pPr>
              <w:pStyle w:val="Tekstpodstawowy2"/>
              <w:numPr>
                <w:ilvl w:val="0"/>
                <w:numId w:val="1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trafi organizować imprezy na rzecz klasy, szkoły, środowiska,</w:t>
            </w:r>
          </w:p>
          <w:p>
            <w:pPr>
              <w:pStyle w:val="Tekstpodstawowy2"/>
              <w:numPr>
                <w:ilvl w:val="0"/>
                <w:numId w:val="1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oszczy się o higienę osobistą, otoczenie i zdrowe warunki życia,</w:t>
            </w:r>
          </w:p>
          <w:p>
            <w:pPr>
              <w:pStyle w:val="Tekstpodstawowy2"/>
              <w:numPr>
                <w:ilvl w:val="0"/>
                <w:numId w:val="1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trafi czynnie uczestniczyć w działaniach sportowych i kulturalnych,</w:t>
            </w:r>
          </w:p>
          <w:p>
            <w:pPr>
              <w:pStyle w:val="Tekstpodstawowy2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ma świadomość życiowej użyteczności wiedzy szkolnej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WALUACJA</w:t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gram wychowawczy podlega ewaluacji: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ekstpodstawowy2"/>
              <w:numPr>
                <w:ilvl w:val="0"/>
                <w:numId w:val="26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waluację prowadzi zespół powołany przez Dyrektora,</w:t>
            </w:r>
          </w:p>
          <w:p>
            <w:pPr>
              <w:pStyle w:val="Tekstpodstawowy2"/>
              <w:numPr>
                <w:ilvl w:val="0"/>
                <w:numId w:val="26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konuje się jej na początku i na końcu każdego etapu, na bieżąco i podczas roku szkolnego (ewaluacja kształcąca), na koniec roku szkolnego (ewaluacja sumująca),</w:t>
            </w:r>
          </w:p>
          <w:p>
            <w:pPr>
              <w:pStyle w:val="Tekstpodstawowy2"/>
              <w:numPr>
                <w:ilvl w:val="0"/>
                <w:numId w:val="26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biorcami ewaluacji są członkowie Rady Pedagogicznej, Rady Rodziców oraz Samorządu Uczniowskiego,</w:t>
            </w:r>
          </w:p>
          <w:p>
            <w:pPr>
              <w:pStyle w:val="Tekstpodstawowy2"/>
              <w:numPr>
                <w:ilvl w:val="0"/>
                <w:numId w:val="26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miany treści Programu Wychowawczego dokonywane są na podstawie Uchwały Rady Pedagogicznej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waluacja przeprowadzona będzie na podstawie: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ekstpodstawowy2"/>
              <w:numPr>
                <w:ilvl w:val="0"/>
                <w:numId w:val="2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wacji,</w:t>
            </w:r>
          </w:p>
          <w:p>
            <w:pPr>
              <w:pStyle w:val="Tekstpodstawowy2"/>
              <w:numPr>
                <w:ilvl w:val="0"/>
                <w:numId w:val="2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kiet przeprowadzonych wśród uczniów, rodziców i uczniów,</w:t>
            </w:r>
          </w:p>
          <w:p>
            <w:pPr>
              <w:pStyle w:val="Tekstpodstawowy2"/>
              <w:numPr>
                <w:ilvl w:val="0"/>
                <w:numId w:val="2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y dokumentacji szkolnej,</w:t>
            </w:r>
          </w:p>
          <w:p>
            <w:pPr>
              <w:pStyle w:val="Tekstpodstawowy2"/>
              <w:numPr>
                <w:ilvl w:val="0"/>
                <w:numId w:val="2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zmów z rodzicami,</w:t>
            </w:r>
          </w:p>
          <w:p>
            <w:pPr>
              <w:pStyle w:val="Tekstpodstawowy2"/>
              <w:numPr>
                <w:ilvl w:val="0"/>
                <w:numId w:val="2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dania postaw uczniowskich,</w:t>
            </w:r>
          </w:p>
          <w:p>
            <w:pPr>
              <w:pStyle w:val="Tekstpodstawowy2"/>
              <w:numPr>
                <w:ilvl w:val="0"/>
                <w:numId w:val="27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kusze obserwacji zajęć edukacyjnych i arkusze zajęć innych przewidzianych harmonogramem pracy szkoły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Zaproponowany program ma charakter otwarty, zadania zgłaszają: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Tekstpodstawowy2"/>
              <w:numPr>
                <w:ilvl w:val="0"/>
                <w:numId w:val="2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uczyciele – wychowawcy,</w:t>
            </w:r>
          </w:p>
          <w:p>
            <w:pPr>
              <w:pStyle w:val="Tekstpodstawowy2"/>
              <w:numPr>
                <w:ilvl w:val="0"/>
                <w:numId w:val="2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zice,</w:t>
            </w:r>
          </w:p>
          <w:p>
            <w:pPr>
              <w:pStyle w:val="Tekstpodstawowy2"/>
              <w:numPr>
                <w:ilvl w:val="0"/>
                <w:numId w:val="2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czniowie,</w:t>
            </w:r>
          </w:p>
          <w:p>
            <w:pPr>
              <w:pStyle w:val="Tekstpodstawowy2"/>
              <w:numPr>
                <w:ilvl w:val="0"/>
                <w:numId w:val="2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y samorządowe,</w:t>
            </w:r>
          </w:p>
          <w:p>
            <w:pPr>
              <w:pStyle w:val="Tekstpodstawowy2"/>
              <w:numPr>
                <w:ilvl w:val="0"/>
                <w:numId w:val="28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ytucje i organizacje pozarządowe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precyzowanie zadań dla poszczególnych statutowych organów, nauczycieli przedmiotów i wychowawców oraz pracowników szkoły.</w:t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>Rada rodziców:</w:t>
            </w:r>
            <w:r>
              <w:rPr>
                <w:rFonts w:cs="Trebuchet MS" w:ascii="Trebuchet MS" w:hAnsi="Trebuchet MS"/>
              </w:rPr>
              <w:t xml:space="preserve"> reprezentuje interesy wychowawcze rodziców i odpowiada za prawidłowe relacje szkoła – wychowawca – uczeń – rodzice. Jest rzecznikiem rodzinnego modelu wychowania opartego na więzach rodzinnych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zice decydują o metodach i formach wychowania swoich dzieci, uwzględniając istniejące przepisy prawne (Konstytucja RP, Deklaracja Praw Dziecka, Kodeks Rodzinny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Rada Pedagogiczna: </w:t>
            </w:r>
            <w:r>
              <w:rPr>
                <w:rFonts w:cs="Trebuchet MS" w:ascii="Trebuchet MS" w:hAnsi="Trebuchet MS"/>
              </w:rPr>
              <w:t>wspomaga rodzinę w jej naturalnych prawach do wychowania poprzez dostarczanie kompetentnych informacji o przyczynach zachowania się ucznia oraz sposobach  wprowadzania korekt wychowawczych. Ułatwia i stwarza  możliwości kontaktu rodziców z:</w:t>
            </w:r>
          </w:p>
          <w:p>
            <w:pPr>
              <w:pStyle w:val="Tekstpodstawowy2"/>
              <w:numPr>
                <w:ilvl w:val="1"/>
                <w:numId w:val="15"/>
              </w:numPr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poradnią psychologiczno - pedagogiczną,</w:t>
            </w:r>
          </w:p>
          <w:p>
            <w:pPr>
              <w:pStyle w:val="Tekstpodstawowy2"/>
              <w:numPr>
                <w:ilvl w:val="1"/>
                <w:numId w:val="15"/>
              </w:numPr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jalistami z dziedziny medycyny i psychologii, terapeutami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chwala zasady motywowania zachowań uczniów z uwzględnieniem kryteriów przyjętych w statucie szkoły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Rada Pedagogiczna jest stymulatorem pożądanych i permanentnych oddziaływań środowiska zewnętrznego na wychowanka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Samorząd uczniowski: </w:t>
            </w:r>
            <w:r>
              <w:rPr>
                <w:rFonts w:cs="Trebuchet MS" w:ascii="Trebuchet MS" w:hAnsi="Trebuchet MS"/>
              </w:rPr>
              <w:t>wyraża opinię na temat sposobu i celowości organizowania imprez i uroczystości szkolnych, decyduje w ramach kompetencji określonych                  w statucie o realizowanych przez szkołę zadaniach. Reprezentuje uczniów na zewnątrz oraz ocenia sytuację wychowawcza w szkole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>Dyrekcja:</w:t>
            </w:r>
            <w:r>
              <w:rPr>
                <w:rFonts w:cs="Trebuchet MS" w:ascii="Trebuchet MS" w:hAnsi="Trebuchet MS"/>
              </w:rPr>
              <w:t xml:space="preserve"> koordynuje i wskazuje na pozytywną działalność wychowawczą w szkole oraz poprzez badanie jakości pracy wychowawczej, w porozumieniu z innymi statutowymi organami modyfikuje szkolną działalność wychowawczą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Nauczyciele przedmiotów:</w:t>
            </w:r>
            <w:r>
              <w:rPr>
                <w:rFonts w:cs="Trebuchet MS" w:ascii="Trebuchet MS" w:hAnsi="Trebuchet MS"/>
              </w:rPr>
              <w:t xml:space="preserve"> zadaniem każdego nauczyciela jest wykorzystanie treści przedmiotowych do ukazania wartości ogólnoludzkich, które mogą stać się drogowskazem w życiu człowieka, przykładowych postaw bohaterów literackich, historycznych i współczesnych wobec ludzi, sytuacji problemów, osiągnięć człowieka, będących skutkiem jego pracy i zaangażowania, tradycji rodzinnych, regionalnych, narodowych i ich znaczenia dla tożsamości człowieka, rozwiązywania trudnych sytuacji życiowych i dokonywania wyborów, znaczenia norm moralnych                  w życiu człowieka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>Wychowawcy:</w:t>
            </w:r>
            <w:r>
              <w:rPr>
                <w:rFonts w:cs="Trebuchet MS" w:ascii="Trebuchet MS" w:hAnsi="Trebuchet MS"/>
              </w:rPr>
              <w:t xml:space="preserve"> prowadzą godziny do dyspozycji wychowawcy klasy według ustalonej tematyki, zgodnej z ogólnymi zadaniami wychowawczymi szkoły, diagnozują potrzeby i trudności uczniów oraz procesy interpersonalne zachodzące w klasie, diagnozują sytuację rodzinną ucznia. Ponadto opracowują dla swojej klasy plan działań wychowawczych i prowadzą dokumentację zespołu klasowego na etapie edukacyjnym, stale współpracują z pedagogiem, psychologiem                            i wychowawcą świetlicy, integrują klasę i dbają o utrzymanie w niej dobrej atmosfery. Udzielają uczniom wsparcia psychicznego w sytuacjach kryzysów osobistych, rodzinnych lub szkolnych. Obserwują, notują i oceniają zachowanie uczniów, organizują sytuacje wychowawcze stwarzające możliwość integrowania klasy, kształtowania kultury osobistej uczniów, organizują różne formy pomocy edukacyjnej dla ucznia z trudnościami w nauce, utrzymują partnerską współpracę       z rodzicami uczniów w formie obowiązującej w szkole, wspierają rodzinę                     w wychowaniu dzieci. W szczególnych sytuacjach pełnią rolę mediatora pomiędzy uczniem a rodzicami, uczniem a nauczycielem. Prowadzą dokumentację szkolną zgodnie z przepisami prawa oświatowego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Pracownicy szkoły: </w:t>
            </w:r>
            <w:r>
              <w:rPr>
                <w:rFonts w:cs="Trebuchet MS" w:ascii="Trebuchet MS" w:hAnsi="Trebuchet MS"/>
              </w:rPr>
              <w:t>kierują się dobrem ucznia i są do jego dyspozycji. Obowiązkiem każdego pracownika jest każdorazowe reagowanie na dostrzeżone zło w szkole i poza nią. Zdecydowanie reagują na przejawy agresji ze strony uczniów    w stosunku do innych uczniów, jak i wszystkich pracowników szkoły. Czuwają nad prawidłowym stylem spędzania przerw przez uczniów.</w:t>
            </w:r>
          </w:p>
          <w:p>
            <w:pPr>
              <w:pStyle w:val="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/>
      </w:pPr>
      <w:r>
        <w:rPr>
          <w:rFonts w:cs="Trebuchet MS" w:ascii="Trebuchet MS" w:hAnsi="Trebuchet MS"/>
          <w:b/>
          <w:bCs/>
        </w:rPr>
        <w:t>Strategia  wychowawcza: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Mottem i  celem w  wychowaniu jest hasło umieszczone na tablicy poświęconej Patronowi Szkoły – Mikołajowi Kopernikowi : „zadaniem wszystkich nauk szlachetnych jest odciągnąć człowieka od zła i kierować jego umysł ku większej doskonałości”, a parafrazując – szkoła ma czynić człowieka lepszym i to nie tylko w wymiarze naukowym – bo on nie wyczerpuje pojęcia człowiek – ale też społecznym i moralnym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Istotnym elementem strategii w bieżącym wychowaniu, a także patriotyczno-narodowym odgrywać jest patron szkoły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Istotnym elementem strategii jest umowa z rodzicami w sprawie udziału dorosłych w imprezach organizowanych przez szkołę: obchody Święta Szkoły związane z Patronem, dyskoteki, konkursy, zawody sportowe, wycieczki, biwaki, itp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Dla wprowadzenia (w celu) naszej strategii wychowawczej zapewniamy szeroki wachlarz zajęć pozalekcyjnych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Przy współudziale pedagoga i psychologa opracowywane będą programy autorskie zajęć pozalekcyjnych z elementami profilaktyki, warsztatów                z uczniami zdolnymi oraz zajęć wyrównawczych i korekcyjno-kompensacyjnych dla uczniów ze specyficznymi trudnościami w uczeniu się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Ustalono, że spotkania z rodzicami będą miały charakter partnerski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mowy z rodzicami na tematy dotyczące indywidualnych osób będą miały charakter poufny i nie mogą być wykorzystywane bez zgody rodziców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Rodzice i prawni opiekunowie mają niekwestionowane prawo decydowania            o sposobie podejmowanych w stosunku do ich dzieci czynności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ktowanie ucznia podmiotowo z pełnym szacunkiem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ystem ma się opierać na tolerancji a nie pobłażliwości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Kontrola zachowań winna być immanentną częścią procesu wychowawczego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niowie będą oceniani w oparciu o szkolne kryteria zachowania (Statut  par. 62,63,64)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żną rolę w wychowaniu pełnić będą rocznicowe uroczystości szkolne oraz czynna współpraca z ROK „Mazury Garbate”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Dla pełniejszego poznania środowiska, a także działalności profilaktycznej            w zakresie zwalczania patologicznych zachowań wśród naszych uczniów będą ścisłe związki i współpraca z innymi instytucjami wspomagającymi proces wychowania (policja, sąd, kuratorzy sądowi, Powiatowe Centrum Pomocy Rodzinie, Kościół).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rebuchet MS" w:ascii="Trebuchet MS" w:hAnsi="Trebuchet MS"/>
        </w:rPr>
        <w:t>Ważnym czynnikiem tolerancyjnego ogólnoludzkiego wychowania będzie realizowana w szkole edukacja europejska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naniu tradycji, zwyczajów, obyczajów regionalnych pomocna będzie edukacja regionalna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dagog szkolny współtworzyć będzie z Radą Rodziców, Radą Pedagogiczną, Samorządem Szkolnym program profilaktyki.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zkoła ułatwi uczniom wybór dalszej drogi kształcenia realizując program orientacji zawodowej. </w:t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gram wychowawczy wdrażany jest w gimnazjum przez społeczność szkolną poprzez realizację:</w:t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kolnego Zestawu Programu Nauczania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ów wychowawczych klas spójnych z Programem Wychowawczym Gimnazjum oraz z Programem Profilaktyki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atyki godzin wychowawczych, zawierających cele szczegółowe  (operacyjne)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lendarza imprez i uroczystości szkolnych i lokalnych.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>
          <w:rFonts w:cs="Trebuchet MS" w:ascii="Trebuchet MS" w:hAnsi="Trebuchet MS"/>
        </w:rPr>
        <w:t>Planu pracy samorządu uczniowskiego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 pracy Rady Rodziców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 pracy biblioteki szkolnej.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 pracy świetlicy szkolnej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 pracy pedagoga i psychologa szkolnego.</w:t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/>
      </w:pPr>
      <w:r>
        <w:rPr>
          <w:rFonts w:cs="Trebuchet MS" w:ascii="Trebuchet MS" w:hAnsi="Trebuchet MS"/>
          <w:b/>
          <w:bCs/>
        </w:rPr>
        <w:t>Zakładany kalendarz imprez i uroczystości szkolnych:</w:t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auguracja roku szkolnego z zachowaniem pamięci o uroczystościach związanych z nadaniem imienia szkole oraz o minionych historycznych wydarzeniach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ń Języków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ń Edukacji Narodowej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Międzynarodowe Święto Bibliotek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więto Niepodległości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sełka Bożonarodzeniowe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iatowy Konkurs Wiedzy o Unii Europejskiej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więto Szkoły związane z jej imieniem.</w:t>
      </w:r>
    </w:p>
    <w:p>
      <w:pPr>
        <w:pStyle w:val="Tekstpodstawowy2"/>
        <w:numPr>
          <w:ilvl w:val="0"/>
          <w:numId w:val="25"/>
        </w:numPr>
        <w:spacing w:lineRule="auto" w:line="360"/>
        <w:rPr/>
      </w:pPr>
      <w:r>
        <w:rPr>
          <w:rFonts w:cs="Trebuchet MS" w:ascii="Trebuchet MS" w:hAnsi="Trebuchet MS"/>
        </w:rPr>
        <w:t>Święto Flagi Państwowej oraz Święto Konstytucji 3-Maja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ni Rodziny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ń Europy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żegnanie absolwentów.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oczyste zakończenie roku szkolnego.</w:t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ŁÓWNE CELE PROGRAMU WYCHOWAWCZEGO</w:t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Stworzenie warunków do wszechstronnego rozwoju osobowości ucznia, przygotowanie jego do aktywnego, odpowiedzialnego udziału w życiu państwa i znalezienia właściwego miejsca w społeczeństwie XXI wieku.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Czuwanie nad prawidłowym i bezpiecznym funkcjonowaniem ucznia               w społeczności szkolnej.</w:t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ADANIA:</w:t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Tekstpodstawowy2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zkoła: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rozbudza dociekliwość poznawczą uczniów, ukierunkowuje do poszukiwania prawdy, dobra i piękna;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uczy dokonywania wyborów oraz wspiera uczniów                                     w samodoskonaleniu się;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uczy umiejętności współdziałania i współtworzenia;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uczy respektowania potrzeb innych ludzi oraz tolerancji                               w poszanowaniu i rozumieniu odmiennych poglądów;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uczy samodzielności i wrażliwości na dobro w jego wymiarze indywidualnym i społecznym;</w:t>
      </w:r>
    </w:p>
    <w:p>
      <w:pPr>
        <w:pStyle w:val="Tekstpodstawowy2"/>
        <w:numPr>
          <w:ilvl w:val="0"/>
          <w:numId w:val="23"/>
        </w:numPr>
        <w:spacing w:lineRule="auto" w:line="360"/>
        <w:rPr/>
      </w:pPr>
      <w:r>
        <w:rPr>
          <w:rFonts w:cs="Trebuchet MS" w:ascii="Trebuchet MS" w:hAnsi="Trebuchet MS"/>
          <w:b/>
          <w:bCs/>
        </w:rPr>
        <w:t>kształtuje osobowość zakorzenioną w społeczności lokalnej                         i jednocześnie uniwersalnej;</w:t>
      </w:r>
    </w:p>
    <w:p>
      <w:pPr>
        <w:pStyle w:val="Tekstpodstawowy2"/>
        <w:numPr>
          <w:ilvl w:val="0"/>
          <w:numId w:val="23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czy szacunku dla dobra oraz kształtuje postawy patriotyczne;</w:t>
      </w:r>
    </w:p>
    <w:p>
      <w:pPr>
        <w:pStyle w:val="Tekstpodstawowy2"/>
        <w:numPr>
          <w:ilvl w:val="0"/>
          <w:numId w:val="23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czy odpowiedzialności za siebie i za innych oraz umiejętności godzenia wolności własnej z wolnością innych;</w:t>
      </w:r>
    </w:p>
    <w:p>
      <w:pPr>
        <w:pStyle w:val="Tekstpodstawowy2"/>
        <w:numPr>
          <w:ilvl w:val="0"/>
          <w:numId w:val="23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ształtuje etykę pracy oraz pokazuje jej wartości;</w:t>
      </w:r>
    </w:p>
    <w:p>
      <w:pPr>
        <w:pStyle w:val="Tekstpodstawowy2"/>
        <w:numPr>
          <w:ilvl w:val="0"/>
          <w:numId w:val="23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czy realizacji przyjętych celów na drodze rzetelnej i systematycznej pracy.</w:t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podstawowy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"/>
        <w:rPr/>
      </w:pPr>
      <w:r>
        <w:rPr>
          <w:rFonts w:cs="Trebuchet MS" w:ascii="Trebuchet MS" w:hAnsi="Trebuchet MS"/>
          <w:color w:val="008000"/>
          <w:sz w:val="32"/>
          <w:szCs w:val="32"/>
        </w:rPr>
        <w:t>Myślę i rozumiem - rozwijam się intelektualni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6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Formy realizacji</w:t>
            </w:r>
          </w:p>
        </w:tc>
      </w:tr>
      <w:tr>
        <w:trPr>
          <w:trHeight w:val="385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udzenie ciekawości poznawcz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ozwijanie umiejętności twórczego myśl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ykrywanie i rozwijanie twórczych zdolności, pomoc w odnajdywaniu własnych możliwości i predyspozy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cenie umiejętności korzystania z różnych źródeł informacji.</w:t>
            </w:r>
          </w:p>
          <w:p>
            <w:pPr>
              <w:pStyle w:val="Normal"/>
              <w:ind w:firstLine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rganizowanie konkursów przedmiotowych i artystyczn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edukacja teatralno -filmowa( staranny dobór repertuaru, by   wskazywał wzorowe postawy i osobowości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stosowanie aktywizujących metod pracy na lekcjach wszystkich przedmiotów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dywidualna praca z uczniem zdolny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stymulowanie aktywności poprzez prezentacje osiągnięć uczniów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wystawy prac plastycznych, literackich, publikacja na szkolnej stronie internetowej oraz na  łamach szkolnych i lokalnych czasopis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rozwój edukacji czytelniczej i medialn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rowadzenie zajęć w zakresie trzech języków obcych: angielskiego, francuskiego i rosyjskieg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działalność szkolnych kół zainteresowań oraz innych zajęć pozalekcyjn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realizacja programu wspierania uczniów zdoln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kontynuacja programu wspierania uczniów z trudnościami w nauce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80"/>
        </w:rPr>
        <w:t> </w:t>
      </w:r>
      <w:r>
        <w:rPr>
          <w:rFonts w:cs="Trebuchet MS" w:ascii="Trebuchet MS" w:hAnsi="Trebuchet MS"/>
          <w:color w:val="000080"/>
        </w:rPr>
        <w:br/>
      </w: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  <w:t>Jestem integralną cząstką społeczności szkolnej i klasowej -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  <w:t>czuję się współgospodarzem szkoły</w:t>
      </w:r>
      <w:r>
        <w:rPr>
          <w:rFonts w:cs="Trebuchet MS" w:ascii="Trebuchet MS" w:hAnsi="Trebuchet MS"/>
          <w:b/>
          <w:bCs/>
          <w:color w:val="008000"/>
        </w:rPr>
        <w:t> </w:t>
      </w:r>
      <w:r>
        <w:rPr>
          <w:rFonts w:cs="Trebuchet MS" w:ascii="Trebuchet MS" w:hAnsi="Trebuchet MS"/>
          <w:color w:val="000080"/>
        </w:rPr>
        <w:t> 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57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Formy realizacji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Kształcenie umiejętności komunikowania się (werbalneg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niewerbalnego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świadomienie zagrożeń płynących  z braku tolerancji (subkultury, nacjonalizm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tegrowanie zespołu klasowego, budowanie więzi między uczniam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worzenie pozytywnego klimatu emocjonalnego, dobrej atmosfery     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 grupi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czenie odpowiedzialności                        i poszanowania mienia wspólneg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apewnienie poczucia bezpieczeństwa w zespole klasowym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spółpraca z rodzicami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spólne tworzenie i odpowiedzialność za wykonane zadan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rganizowanie wspólnych wyjść do kina i teatru, wyjazdy na wycieczk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spieranie inicjatyw zaproponowanych przez uczni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uczenie odpowiedzialności za dobro powierzone i swoj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rganizowanie imprez klasowych: ogniska, wycieczki, dyskote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rzydzielenie klasom sal lekcyjnych i powierzenie im opieki nad nimi(sprzęt szkolny, wystrój sali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mobilizowanie do udziału w konkursach szkolnych i we wszystkich działaniach szkoł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odejmowanie akcji charytatywnych( na rzecz Domu Dziecka, Domu Pomocy Społecznej, na rzecz uczniów niepełnosprawnych, zbiórka zabawek, książek, odzieży, żywności, pomoc najuboższym, współpraca z Kołem Caritas, współpraca z pedagogiem szkolnym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arsztaty problemowe, integracyjne - rozwiązywanie przy ich pomocy konfliktów klasow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prowadzenie we wszystkich klasach różnych form rywaliz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aktywizowanie wszystkich uczniów przez pracę  Samorządu Uczniowskieg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niekonwencjonalne metody integrujące zespoły klasowe (aktywizujące metody pracy na lekcjach wychowawczych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ustalenie wspólnych zainteresowań zespołu klasowego i ich rozwijan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różnicowanie form pracy dostosowanych do zainteresowa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możliwości młodzież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angażowanie rodziców do wykonywania wspólnych zada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 społeczności klasowej i szkoln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jc w:val="center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color w:val="008000"/>
          <w:sz w:val="32"/>
          <w:szCs w:val="32"/>
        </w:rPr>
        <w:t>Poznaję siebie i swoje emocj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  <w:t>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6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Formy realizacji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ozwijanie umiejętności poznawania sieb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omoc w samopoznaniu, samooce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omoc w radzeniu sobie ze stresem,     </w:t>
            </w:r>
          </w:p>
          <w:p>
            <w:pPr>
              <w:pStyle w:val="Normal"/>
              <w:ind w:left="650" w:hanging="29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 rozwiązywaniu trudnych          dla dziecka sytuacji życi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omoc w odczytywaniu </w:t>
            </w:r>
          </w:p>
          <w:p>
            <w:pPr>
              <w:pStyle w:val="Normal"/>
              <w:ind w:left="650" w:hanging="29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nazywaniu uczuć,   stanów psychi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drażanie postaw asertywnych, budzenie wiary w siebie i własne możliw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Budzenie sympatii </w:t>
            </w:r>
          </w:p>
          <w:p>
            <w:pPr>
              <w:pStyle w:val="Normal"/>
              <w:ind w:left="65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 stosunku do innych ludz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czenie pozytywnego myśl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skazywanie pozytywnych reakcji między ludź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przyjanie rozwojowi samokontrol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 samodyscypliny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 uczni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Zmniejszanie barier </w:t>
            </w:r>
          </w:p>
          <w:p>
            <w:pPr>
              <w:pStyle w:val="Normal"/>
              <w:ind w:left="650" w:hanging="29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dystansu psychologicznego między nauczycielami i uczniami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ndywidualna opieka nad dziećmi z rodzin dysfunkcyjnych oraz nad dziećmi wymagającymi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ndywidualnego traktowania ze względu na deficyty emocjonaln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intelektual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stosowanie aktywizujących metod pracy na lekcjach wychowawczych (gry darmowe, ćwiczenia integracyjne, treningi interpersonalne, psychodramy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stosowanie technik relaksacyjnych i przeciwdziałających stresom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p. rysowanie, muzykoterapia, zajęcia korekcyjno-kompensacyj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diagnoza samopoczucia uczniów w grupie, klasie, szko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wdrażanie programu adaptacyjnego dla uczniów klas pierwszych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arsztaty dla uczniów i rodziców organizowane przez instytucje wspierające szkołę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działania zespołu wychowawczego szkoły, który na bieżąco analizuje indywidualne potrzeby uczniów, organizuje pomoc psychologiczną, pedagogiczną i materialną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ndywidualne i grupowe spotkania z psychologami (współprac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 Poradnią Psychologiczno - Pedagogiczną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bnażanie mechanizmów działających destruktywnie na psychikę dziecka (reklama, język medi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color w:val="008000"/>
          <w:sz w:val="32"/>
          <w:szCs w:val="32"/>
        </w:rPr>
        <w:t xml:space="preserve">Przygotowuję się do udziału </w:t>
      </w:r>
    </w:p>
    <w:p>
      <w:pPr>
        <w:pStyle w:val="Heading1"/>
        <w:jc w:val="center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color w:val="008000"/>
          <w:sz w:val="32"/>
          <w:szCs w:val="32"/>
        </w:rPr>
        <w:t>w życiu społecznym i rodzinnym</w:t>
      </w:r>
    </w:p>
    <w:p>
      <w:pPr>
        <w:pStyle w:val="Normal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  <w:color w:val="008000"/>
        </w:rPr>
        <w:t> </w:t>
      </w:r>
    </w:p>
    <w:p>
      <w:pPr>
        <w:pStyle w:val="Normal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  <w:color w:val="008000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6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Formy realizacji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towanie postaw obywatelskich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pajanie szacunku dla tradycji, historii oraz  symboli narodowych (kultywowanie tradycji kultury narodowej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owiązanie tradycji narodowych z tradycjami rodzinnym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ozwijanie i kształcenie samorządnoś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towanie umiejętności trafnej oceny zjawisk społecznych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ozwijanie poczucia przynależności do społeczności lokalnej, regionalnej, ojczyzny, społeczności europejskiej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towanie poczucia odpowiedzialnoś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drażanie do rozwiązywania problemów o charakterze społecznym – uczenie zasad demokracji 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worzenie poczucia bezpieczeństwa w szkole przez umacnianie wspólnoty szkolnej             i pielęgnowanie jej tradycj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Kształtowanie umiejętności obserwacj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 oceny zjawisk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nterpersonalnych w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łasnej rodzini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omoc w ocenie związków między osobami odmiennej pł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towanie poczucia odpowiedzialności za podejmowane decyzj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zybliżanie zagadnień życia płciowego człowiek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Ukazywanie wartości rodziny w życiu osobistym człowieka, wzmacnianie prawidłowych relacji dziecka z rodziną, podnoszenie autorytetu rodziny.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organizowanie uroczystości związanych ze świętami narodowym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oznawanie symboli i hymnu szkoln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dokumentowanie ważnych dla społeczności szkolnej wydarze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 uroczystośc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aktywny udział w uroczystościach miejskich organizowanych z okazji świąt i rocznic państwowych oraz uroczystości kościelnych organizowanych przez parafię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staranny dobór uczniów do pocztu sztandarowego, wyróżniających się kulturą osobistą i nienagannym zachowani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badanie historii rodziny i jej związków z dziejami miasta (różne formy przekazu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ycieczki dydaktyczne: np. po najbliższej okolicy Olecka, a także wycieczek mających na celu poznanie zabytków i historii naszego mias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realizacja regionalnej ścieżki edukacyjnej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oznawanie dziejów narodowych na lekcjach histori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spółpraca z instytucjami działającymi na terenie mias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rganizowanie imprez środowiskow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cykl spotkań z pielęgniarka środowiskową, szkolną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arsztaty organizowane przez Poradnię Psychologiczno- Pedagogiczną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raca wychowawcza w oparciu o analizę tekstów i przykładów literacki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realizacja ścieżki edukacyjnej ”Wychowanie do życia w rodzinie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rzekazywanie wartości i tradycji polskich w rodzinie: wspólne świętowanie, spędzania wolnego cza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color w:val="008000"/>
          <w:sz w:val="32"/>
          <w:szCs w:val="32"/>
        </w:rPr>
        <w:t>Poznajemy, tworzymy i uczestniczymy w kulturze</w:t>
      </w:r>
    </w:p>
    <w:p>
      <w:pPr>
        <w:pStyle w:val="Normal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color w:val="008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74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Arial"/>
                <w:color w:val="000080"/>
                <w:sz w:val="24"/>
              </w:rPr>
            </w:pPr>
            <w:r>
              <w:rPr>
                <w:rFonts w:cs="Arial" w:ascii="Trebuchet MS" w:hAnsi="Trebuchet MS"/>
                <w:color w:val="000080"/>
                <w:sz w:val="24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rebuchet MS" w:hAnsi="Trebuchet MS" w:cs="Trebuchet MS"/>
                <w:color w:val="00008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24"/>
              </w:rPr>
              <w:t>Formy realizacji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Kultywowanie tradycji narodowych, religijnych </w:t>
            </w:r>
          </w:p>
          <w:p>
            <w:pPr>
              <w:pStyle w:val="TextBody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rodzinnych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towanie umiejętności odczytywania różnorodnych tekstów kultury: obrazów, ikonografii, tekstów obecnych w życiu codziennym, przekazów multimedialnych  i ich trafnych interpretacj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apoznanie się z kulturą duchową narod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omoc w odnajdywaniu przez uczniów swojego miejsca w świecie przez określenie jego relacji do tradycji i współczesności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rezentacja twórczości uczniow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kultywowanie obrzędów religijnych-jasełka szkolne i klasowe spotkania wigilij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odtrzymywanie klasowych trady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podtrzymywanie tradycji rodzinnych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pielęgnowanie tradycji i obyczajów  szkolnych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mawianie problematyki związanej z funkcją przekazów multimedialnych, zagrożeń z nimi związanych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czytanie różnorodnych tekstów kultury i ich interpretacj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udział w starannie dobranym repertuarze filmowym i teatraln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udział w konkursach przedmiotowych, artystycznyc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80"/>
        </w:rPr>
        <w:t>  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  <w:t>Żyjemy zdrowo i bezpiecznie</w:t>
      </w:r>
    </w:p>
    <w:p>
      <w:pPr>
        <w:pStyle w:val="Normal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  <w:t>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70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Formy realizacji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Kształtowanie właściwych nawyków zdrowotn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higieni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omocja zdrowego stylu ży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towanie umiejętności samodzielnego dokonywania właściwych wyborów zachowań chroniących zdrowie własne i in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Uświadomienie zagrożeń związanych z nałogam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 uzależnieniami od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arkotyk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zekazywanie modeli aktywnego spędzania wolnego czas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banie o bezpieczeństwo i zdrowie dziecka podczas zajęć lekcyjnych                 i przer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ropagowanie w szkole turystyki pieszej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rower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ozwijanie sprawności ruchowej dzieci, rekreacja. 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drażanie programów dotyczących promocji zdrowia oraz współpraca                           z instytucjami promującymi zdrowy styl życ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prezentacja prac plastycznych i plakatów promujących zdrowy styl życi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łącznie się w ogólnopolskie akcje „Dzień bez papierosa”, „Światowy Dzień Walki z AIDS”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współpraca z ośrodkami do spraw uzależnień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prelekcje, pogadanki, filmy o tematyce antyalkoholowej, antynikotynowej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organizowanie zajęć integracyjnych o charakterze profilaktycznym dla klas, w których występują zagrożeni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szkolenie Rodziców i Rady Pedagogicznej w zakresie profilaktyki zagrożeń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różnorodność zajęć o charakterze sportowym w ramach realizacj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-tej godziny wychowania fizyczneg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rganizacja szkoleń i egzaminów na kartę rowerową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–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racowanie planu wyciecze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organizowanie wypoczynku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udział w zawodach sportowych organizowanych poza szkołą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zabezpieczenie budynku szkoln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prowadzenie działań wychowawczych w kierunku dbania o czyst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 naszej szko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spacing w:before="0" w:after="120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</w:r>
    </w:p>
    <w:p>
      <w:pPr>
        <w:pStyle w:val="Tekstpodstawowy2"/>
        <w:spacing w:before="0" w:after="120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</w:r>
    </w:p>
    <w:p>
      <w:pPr>
        <w:pStyle w:val="Tekstpodstawowy2"/>
        <w:spacing w:before="0" w:after="120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</w:r>
    </w:p>
    <w:p>
      <w:pPr>
        <w:pStyle w:val="Tekstpodstawowy2"/>
        <w:spacing w:before="0" w:after="120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</w:r>
    </w:p>
    <w:p>
      <w:pPr>
        <w:pStyle w:val="Tekstpodstawowy2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  <w:t>Chronimy przyrodę i środowisko</w:t>
      </w:r>
    </w:p>
    <w:p>
      <w:pPr>
        <w:pStyle w:val="Tekstpodstawowy2"/>
        <w:spacing w:before="0" w:after="120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70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Formy realizacji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Dostrzeganie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i wartościowanie zmian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zachodzących w otaczającym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środowisku, ukazywanie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stanu zależności środowiska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naturalnego od działalności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człowieka oraz poznawanie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mechanizmów  i skutków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niepożądanych zmian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Rozwijanie wrażliwości na problemy otaczającego nas środowiska i ponoszenia za nie odpowiedzialność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Zdobywanie wiedzy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i korzystanie z doświadczeń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innych krajów w dziedzinie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ekologii, rozwijanie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świadomości o potrzebie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współpracy w rozwiązywaniu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problemów ekologicznych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Europy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Integracja instytucji, miasta, mieszkańców do działania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w zakresie ochrony przyrody.  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- udział w „Sprzątaniu świata” oraz organizacja Dni Ziemi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- wpajanie nawyku segregacji śmieci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- współpraca z instytucjami ekologicznymi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- działalność szkolnych kół przyrodniczych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- organizacja i udział w prelekcjach  przyrodniczych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 xml:space="preserve">- organizacja wycieczek po najbliższych okolicach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- wyjazdy do okolicznych parków narodowych i rezerwatów przyrody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- pielęgnacja zieleni wokół szkoły oraz w budynku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- prowadzenie badań przyrodniczych w zakresie czystości wód, badania poziomu hałasu, czystości powietrza, gleby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- realizacja projektów przyrodniczych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</w:rPr>
        <w:t>My - w Europie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  <w:t>  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73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Zadania szkoły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  <w:t>Formy realizacji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oznawanie kultury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 obyczajów krajów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uropejski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towanie poczucia jedności we wspólnym działaniu na rzecz wspólnej Europ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auka praktycznej znajomości języków obc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ształcenie i rozwijanie umiejętności korzystania                  z różnych technik informacyj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ntegracja społeczności szkolnej przez włączanie uczniów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iepełnosprawnych oraz                         z dysfunkcjami a także pochodzących z rodzin niezamożnych do realizacji zadań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w projek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racowywanie innowacyjnych metod nauczania i materiałów dydaktycznych dzięki udziałowi w projekta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romowanie świadomości interkulturowej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 europejskiej edukacj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zkolnej oraz wspier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walki z rasizmem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ksenofobią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działalność Gimnazjalnego Koła Europejskieg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udział w konkursach o charakterze europejski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podejmowanie działań zmierzających do realizacji projektów finansowanych przez Fundacj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prowadzenie korespondencji z uczniami partnerskich szkół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organizowanie konkursów, imprez ora innych form poznawania kultury i obyczajów krajów europejski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organizacja konkursów szkolnych języka angielskiego, francuskieg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 rosyjskiego i udział w pozaszkoln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4:00Z</dcterms:created>
  <dc:creator>Sekret</dc:creator>
  <dc:description/>
  <cp:keywords/>
  <dc:language>en-US</dc:language>
  <cp:lastModifiedBy>SEKRETARIAT</cp:lastModifiedBy>
  <cp:lastPrinted>2006-09-25T14:32:00Z</cp:lastPrinted>
  <dcterms:modified xsi:type="dcterms:W3CDTF">2009-03-05T08:44:00Z</dcterms:modified>
  <cp:revision>3</cp:revision>
  <dc:subject/>
  <dc:title>                                                                                                 Księgowość</dc:title>
</cp:coreProperties>
</file>