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2"/>
        <w:gridCol w:w="2008"/>
        <w:gridCol w:w="2852"/>
        <w:gridCol w:w="146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aliz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gram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                                                program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 programu</w:t>
            </w:r>
          </w:p>
        </w:tc>
      </w:tr>
    </w:tbl>
    <w:p>
      <w:pPr>
        <w:pStyle w:val="Normal"/>
        <w:rPr/>
      </w:pPr>
      <w:r>
        <w:rPr/>
        <w:t>Klasa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034"/>
        <w:gridCol w:w="3192"/>
        <w:gridCol w:w="1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c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9    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Hani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Program wczesnoszkolnej zintegrowa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edukacji XXI wiek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67/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wy program katechetyczny dla szkoły podstawowe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-1-0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F333C"/>
              </w:rPr>
              <w:t>Magdalena Szpotowicz, Małgorzata Szulc-Kurpa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Oxford University P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>Język angielski w zintegrowanym nauczaniu początkowym. Program nauczania dla klas 1-3 szkoły podstawowej. I etap edukacyj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8/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</w:r>
          </w:p>
        </w:tc>
      </w:tr>
    </w:tbl>
    <w:p>
      <w:pPr>
        <w:pStyle w:val="Normal"/>
        <w:rPr/>
      </w:pPr>
      <w:r>
        <w:rPr/>
        <w:t>Klasa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18"/>
        <w:gridCol w:w="1958"/>
        <w:gridCol w:w="3188"/>
        <w:gridCol w:w="107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c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ntegr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999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Hani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Program wczesnoszkolnej zintegrowa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edukacji XXI wiek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67/99</w:t>
            </w:r>
          </w:p>
        </w:tc>
      </w:tr>
      <w:tr>
        <w:trPr>
          <w:trHeight w:val="7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wy program katechetyczny dla szkoły podstawowe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-1-01/1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gdalena Szpotowicz, Małgorzata Szulc-Kurpa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Oxford University Pres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Język angielski w zintegrowanym nauczaniu początkowym. Program nauczania dla klas 1-3 szkoły podstawowej. I etap edukacyj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8/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</w:r>
          </w:p>
        </w:tc>
      </w:tr>
    </w:tbl>
    <w:p>
      <w:pPr>
        <w:pStyle w:val="Normal"/>
        <w:rPr/>
      </w:pPr>
      <w:r>
        <w:rPr/>
        <w:t>Klasa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18"/>
        <w:gridCol w:w="2517"/>
        <w:gridCol w:w="2602"/>
        <w:gridCol w:w="110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ce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dwiga Hani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Program wczesnoszkolnej zintegrowa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edukacji XXI wie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65/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religii „Jesteśmy dziećmi Bożymi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-1-01/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Dorota Dziewanowska, Władysław Figarski, Joanna Gregorczy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języka rosyjskiego w szkole podstawow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KW-4014-266/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a I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93"/>
        <w:gridCol w:w="2923"/>
        <w:gridCol w:w="2356"/>
        <w:gridCol w:w="106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Teresa Bugajska, Maria Gudro, Małgorzata              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eastAsia="Arial" w:cs="Arial" w:ascii="Arial" w:hAnsi="Arial"/>
                <w:color w:val="3F333C"/>
              </w:rPr>
              <w:t xml:space="preserve"> </w:t>
            </w:r>
            <w:r>
              <w:rPr>
                <w:rFonts w:cs="Arial" w:ascii="Arial" w:hAnsi="Arial"/>
                <w:color w:val="3F333C"/>
              </w:rPr>
              <w:t xml:space="preserve">Małachowska, Elżbieta Tomińsk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Grażyna Witak-Wcisło, Teresa Zawisza-Chlebowska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Język polski: Słowa jak klucz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4014-34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rta Jucewicz, Marcin Karpiński, Jacek Lech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Gdańskie Wydawnictwo Oświat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tematyka z plus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38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Wiesława Surdyk- Fertsch, Bogumiła Szeweluk-Wyrwa, Grzegorz Wojciechow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: "ARKA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Człowiek i jego cywilizacja: program autorski z historii i społeczeństwa dla klasy IV-VI szkoły podstawow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75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łgorzata Kłyś, Ewa Sulejcza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Nowa Era Sp. z o.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zyro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65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Waldemar Czyżew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Nowa Era Sp. z o.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techniki w szkole podstawowej (klasy 4-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92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rosyjs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Dorota Dziewanowska, Władysław Figarski, Joanna Gregorczy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języka rosyjskiego w szkole podstawowej w klasach 4 -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66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elanie Ellis, Marianna Niesobska, Anna Ra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Oxford University Press Polska Sp. z o.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języka angielskiego. Kurs dla początkujących, dla klas 4-6 szkoły podstawowe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59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y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ria Tomaszewska, Katarzyna Turowska- Zakrzewicz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M. ROŻA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Sztuka (muzyka i plastyk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48/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ria Tomaszewska, Katarzyna Turowska- Zakrzewicz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M. ROŻA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Sztuka (muzyka i plastyk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48/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a 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3240"/>
        <w:gridCol w:w="2373"/>
        <w:gridCol w:w="10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1999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>Teresa Bugajska, Maria Gudro,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eastAsia="Arial" w:cs="Arial" w:ascii="Arial" w:hAnsi="Arial"/>
                <w:color w:val="3F333C"/>
              </w:rPr>
              <w:t xml:space="preserve"> </w:t>
            </w:r>
            <w:r>
              <w:rPr>
                <w:rFonts w:cs="Arial" w:ascii="Arial" w:hAnsi="Arial"/>
                <w:color w:val="3F333C"/>
              </w:rPr>
              <w:t>Małgorzata  Małachowska,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eastAsia="Arial" w:cs="Arial" w:ascii="Arial" w:hAnsi="Arial"/>
                <w:color w:val="3F333C"/>
              </w:rPr>
              <w:t xml:space="preserve"> </w:t>
            </w:r>
            <w:r>
              <w:rPr>
                <w:rFonts w:cs="Arial" w:ascii="Arial" w:hAnsi="Arial"/>
                <w:color w:val="3F333C"/>
              </w:rPr>
              <w:t xml:space="preserve">Elżbieta Tomińska, 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Grażyna Witak-Wcisł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F333C"/>
              </w:rPr>
              <w:t>Teresa Zawisza-Chlebowska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eastAsia="Arial" w:cs="Arial" w:ascii="Arial" w:hAnsi="Arial"/>
                <w:b/>
                <w:bCs/>
                <w:color w:val="3F33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Pedagogiczne S.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Język polski: Słowa jak klucz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4014-34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rta Jucewicz, Marcin Karpiński, Jacek Lech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Gdańskie Wydawnictwo Oświat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tematyka z plus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38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Wiesława Surdyk- Fertsch, Bogumiła Szeweluk-Wyrwa, Grzegorz Wojciechow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: "ARKA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Człowiek i jego cywilizacja: program autorski z historii i społeczeństwa dla klasy IV-VI szkoły podstawow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75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F333C"/>
              </w:rPr>
              <w:t>Małgorzata Kłyś, Ewa Sulejcza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 xml:space="preserve">Wydawnictwo Nowa 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zyro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65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F333C"/>
              </w:rPr>
              <w:t>Waldemar Czyżew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 xml:space="preserve">Wydawnictwo Nowa 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Program nauczania techniki w szkole podstaw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(klasy 4-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92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Janusz Białowąs, Katarzyna Chmielewska, Alojzy Drogowski, Elżbieta Figielska- Pezda, Małgorzata Mordaka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Agencja Wydawniczo-Reklamowa CZARNY KRU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Informatyka 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56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rosyj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Dorota Dziewanowska, Władysław Figarski, Joanna Gregorczy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języka rosyjskiego w szkole podstawowej w klasach 4 -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66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elanie Ellis, Marianna Niesobska, Anna Ra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Oxford University Press Polsk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języka angielskiego. Kurs dla początkujących, dla klas 4-6 szkoły podstawow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59/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mowy program katechetyczny dla szkoły podstawow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-2-01/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a V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8"/>
        <w:gridCol w:w="3420"/>
        <w:gridCol w:w="2177"/>
        <w:gridCol w:w="106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>Teresa Bugajska, Maria Gudro,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eastAsia="Arial" w:cs="Arial" w:ascii="Arial" w:hAnsi="Arial"/>
                <w:color w:val="3F333C"/>
              </w:rPr>
              <w:t xml:space="preserve"> </w:t>
            </w:r>
            <w:r>
              <w:rPr>
                <w:rFonts w:cs="Arial" w:ascii="Arial" w:hAnsi="Arial"/>
                <w:color w:val="3F333C"/>
              </w:rPr>
              <w:t>Małgorzata  Małachowska,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eastAsia="Arial" w:cs="Arial" w:ascii="Arial" w:hAnsi="Arial"/>
                <w:color w:val="3F333C"/>
              </w:rPr>
              <w:t xml:space="preserve"> </w:t>
            </w:r>
            <w:r>
              <w:rPr>
                <w:rFonts w:cs="Arial" w:ascii="Arial" w:hAnsi="Arial"/>
                <w:color w:val="3F333C"/>
              </w:rPr>
              <w:t xml:space="preserve">Elżbieta Tomińska, </w:t>
            </w:r>
          </w:p>
          <w:p>
            <w:pPr>
              <w:pStyle w:val="Normal"/>
              <w:rPr>
                <w:rFonts w:ascii="Arial" w:hAnsi="Arial" w:cs="Arial"/>
                <w:color w:val="3F333C"/>
              </w:rPr>
            </w:pPr>
            <w:r>
              <w:rPr>
                <w:rFonts w:cs="Arial" w:ascii="Arial" w:hAnsi="Arial"/>
                <w:color w:val="3F333C"/>
              </w:rPr>
              <w:t xml:space="preserve">Grażyna Witak-Wcisł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F333C"/>
              </w:rPr>
              <w:t>Teresa Zawisza-Chlebowska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3F33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Pedagogiczne S.A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F333C"/>
              </w:rPr>
              <w:t xml:space="preserve"> </w:t>
            </w:r>
            <w:r>
              <w:rPr>
                <w:rFonts w:cs="Arial" w:ascii="Arial" w:hAnsi="Arial"/>
                <w:color w:val="3F333C"/>
              </w:rPr>
              <w:t>Język polski: Słowa jak kluc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F333C"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4014-34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rta Jucewicz, Marcin Karpiński, Jacek Lech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Gdańskie Wydawnictwo Oświatow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tematyka z plus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38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Wiesława Surdyk- Fertsch, Bogumiła Szeweluk-Wyrwa, Grzegorz Wojciechowski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: "ARKA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Człowiek i jego cywilizacja: program autorski z historii i społeczeństwa dla klasy IV-VI szkoły podstaw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75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ałgorzata Kłyś, Ewa Sulejcza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o Nowa Era Sp. z o.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165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rosyj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Dorota Dziewanowska, Władysław Figarski, Joanna Gregorczy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Wydawnictwa Szkolne i Pedagogiczne S.A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języka rosyjskiego w szkole podstawowej w klasach 4 -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266/9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mowy program katechetyczny dla szkoły podstaw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-2-01/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Melanie Ellis, Marianna Niesobska, Anna Rak</w:t>
              <w:br/>
            </w:r>
            <w:r>
              <w:rPr>
                <w:rFonts w:cs="Arial" w:ascii="Arial" w:hAnsi="Arial"/>
                <w:b/>
                <w:bCs/>
                <w:color w:val="3F333C"/>
                <w:sz w:val="20"/>
                <w:szCs w:val="20"/>
              </w:rPr>
              <w:t>Oxford University Press Polska Sp. z o.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F333C"/>
              </w:rPr>
              <w:t>Program nauczania języka angielskiego. Kurs dla początkujących, dla klas 4-6 szkoły podstaw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F333C"/>
              </w:rPr>
              <w:t>DKW-4014-59/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2:00Z</dcterms:created>
  <dc:creator>mariusz</dc:creator>
  <dc:description/>
  <dc:language>en-US</dc:language>
  <cp:lastModifiedBy>Elżbieta Rękawek</cp:lastModifiedBy>
  <dcterms:modified xsi:type="dcterms:W3CDTF">2007-05-31T07:58:00Z</dcterms:modified>
  <cp:revision>3</cp:revision>
  <dc:subject/>
  <dc:title>        Przedmiot</dc:title>
</cp:coreProperties>
</file>