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Szkoła Podstawowa z Oddziałami Integracyjnymi w Gąsk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5230</wp:posOffset>
                </wp:positionH>
                <wp:positionV relativeFrom="paragraph">
                  <wp:posOffset>-226695</wp:posOffset>
                </wp:positionV>
                <wp:extent cx="1078230" cy="842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741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6.35pt;mso-wrap-distance-left:9.05pt;mso-wrap-distance-right:9.05pt;mso-wrap-distance-top:0pt;mso-wrap-distance-bottom:0pt;margin-top:-17.85pt;mso-position-vertical-relative:text;margin-left:8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741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-532130</wp:posOffset>
                </wp:positionV>
                <wp:extent cx="1622425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1101090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94pt;mso-wrap-distance-left:9.05pt;mso-wrap-distance-right:9.05pt;mso-wrap-distance-top:0pt;mso-wrap-distance-bottom:0pt;margin-top:-41.9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7640" cy="1101090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„</w:t>
      </w:r>
      <w:r>
        <w:rPr>
          <w:b/>
          <w:bCs/>
          <w:sz w:val="28"/>
        </w:rPr>
        <w:t>Szkoła Promująca Zdrowie”</w:t>
      </w:r>
    </w:p>
    <w:p>
      <w:pPr>
        <w:pStyle w:val="Normal"/>
        <w:jc w:val="center"/>
        <w:rPr>
          <w:sz w:val="28"/>
          <w:lang w:val="de-DE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19-400 Olecko, Gąski 14, tel. </w:t>
      </w:r>
      <w:r>
        <w:rPr>
          <w:b/>
          <w:bCs/>
          <w:sz w:val="28"/>
          <w:lang w:val="de-DE"/>
        </w:rPr>
        <w:t xml:space="preserve">(087) 523 03 76  e-mail: </w:t>
      </w:r>
      <w:hyperlink r:id="rId6">
        <w:r>
          <w:rPr>
            <w:rStyle w:val="InternetLink"/>
            <w:b/>
            <w:bCs/>
            <w:sz w:val="28"/>
            <w:lang w:val="de-DE"/>
          </w:rPr>
          <w:t>spg@olecko.edu.pl</w:t>
        </w:r>
      </w:hyperlink>
      <w:r>
        <w:rPr>
          <w:b/>
          <w:bCs/>
          <w:sz w:val="28"/>
          <w:lang w:val="de-DE"/>
        </w:rPr>
        <w:t>, www.spg.olecko.edu.p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99060</wp:posOffset>
                </wp:positionV>
                <wp:extent cx="123063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6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.8pt" to="1020.2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Stan na rok szkolny 2031/2014</w:t>
      </w:r>
    </w:p>
    <w:p>
      <w:pPr>
        <w:pStyle w:val="Heading1"/>
        <w:rPr/>
      </w:pPr>
      <w:r>
        <w:rPr/>
        <w:t>Wykaz kadry pedagogicznej SZKOŁY PODSTAWOWEJ Z ODDZIAŁAMI INTEGRACYJNYMI IM. MARSZAŁKA JÓZEFA PIŁSUDSKIEGO W GĄSKACH</w:t>
        <w:tab/>
        <w:tab/>
        <w:tab/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2786"/>
        <w:gridCol w:w="2786"/>
        <w:gridCol w:w="48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Nazwisko i imię nauczycie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Stopień awansu zawodowego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Nauczany przedmiot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Pełniona funkcja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ek Jani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  <w:t>zaj. świetlicow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towicz Katarzy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a</w:t>
            </w:r>
          </w:p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 szkoły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ęda Bea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IIa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erska Małgorza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III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ździło Ter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I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ek Iwo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w Oddziale Przedszkolnym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ślak Ter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w Zespole Wychowania Przedszkolnego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wiata Agniesz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. Vb, opiekun samorządu szkolnego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a A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, przyrod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Va terapeutycznej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orowski Kami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iuk Wojcie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informatyk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. IV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Mary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 przyrod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 IIb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ewski Wiesław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  <w:p>
            <w:pPr>
              <w:pStyle w:val="Normal"/>
              <w:rPr/>
            </w:pPr>
            <w:r>
              <w:rPr/>
              <w:t>gimnastyka korekcyj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i Jace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, plastyka, wychowawca świetlic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ewska – Banas Mar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w  Oddziale Przedszkolnym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Waldemar Barn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 mian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, wychowanie do życia w rodz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ńkos Danu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rczuk Wojcie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-el mianowany                                                                             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świetlic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Dymińs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 szkoln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iCs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008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pg@olecko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4:00Z</dcterms:created>
  <dc:creator>Ministerstwo Edukacji Narodowej i Sportu</dc:creator>
  <dc:description/>
  <cp:keywords/>
  <dc:language>en-US</dc:language>
  <cp:lastModifiedBy>SPGaski</cp:lastModifiedBy>
  <cp:lastPrinted>2009-11-17T12:49:00Z</cp:lastPrinted>
  <dcterms:modified xsi:type="dcterms:W3CDTF">2013-10-04T12:12:00Z</dcterms:modified>
  <cp:revision>3</cp:revision>
  <dc:subject/>
  <dc:title/>
</cp:coreProperties>
</file>